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CAPÍTULO 1 - SUBSETOR AGRÍ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RREDORES ESTRATÉGICOS DE DESENVOLVI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RUPO DE TRABALHO INTERMINISTERIAL - MT/M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ARACTERÍSTICAS DAS ÁREAS POTENCIAIS SELECIONAD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Em 10</w:t>
      </w:r>
      <w:r>
        <w:rPr>
          <w:rFonts w:cs="Arial" w:ascii="Arial" w:hAnsi="Arial"/>
          <w:color w:val="000000"/>
          <w:sz w:val="22"/>
          <w:vertAlign w:val="superscript"/>
        </w:rPr>
        <w:t>6</w:t>
      </w:r>
      <w:r>
        <w:rPr>
          <w:rFonts w:cs="Arial" w:ascii="Arial" w:hAnsi="Arial"/>
          <w:color w:val="000000"/>
          <w:sz w:val="22"/>
        </w:rPr>
        <w:t>)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3261"/>
        <w:gridCol w:w="3402"/>
        <w:gridCol w:w="3402"/>
      </w:tblGrid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TADO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REA (ha)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ÇÃO DE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t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tada*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NÉIS*(t)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o Grosso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o Grosso do Sul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hia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cantins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anhão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auí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ndônia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ás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4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raima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á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,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4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,4</w:t>
            </w:r>
          </w:p>
        </w:tc>
      </w:tr>
      <w:tr>
        <w:trPr>
          <w:trHeight w:val="25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Conab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40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) Inclui arroz, feijão, milho e soja, safra 1997/199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CORREDORES ESTRATÉGICOS DE DESENVOLV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PRODUÇÃO AGRÍCOLA ESTADUAL</w:t>
      </w:r>
    </w:p>
    <w:p>
      <w:pPr>
        <w:pStyle w:val="Heading3"/>
        <w:rPr/>
      </w:pPr>
      <w:r>
        <w:rPr/>
        <w:t>SAFRA 1997/199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Em 10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  <w:r>
        <w:rPr>
          <w:rFonts w:cs="Arial" w:ascii="Arial" w:hAnsi="Arial"/>
          <w:color w:val="000000"/>
          <w:sz w:val="22"/>
        </w:rPr>
        <w:t xml:space="preserve"> t)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1984"/>
        <w:gridCol w:w="2127"/>
        <w:gridCol w:w="2126"/>
        <w:gridCol w:w="1843"/>
      </w:tblGrid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8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8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5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35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3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1,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50,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1,6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3,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7,4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iás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65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72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9,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3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5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8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5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32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Cona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CORREDORES ESTRATÉGICOS DE DESENVOLVIMENTO</w:t>
      </w:r>
    </w:p>
    <w:p>
      <w:pPr>
        <w:pStyle w:val="Heading3"/>
        <w:rPr>
          <w:sz w:val="22"/>
        </w:rPr>
      </w:pPr>
      <w:r>
        <w:rPr/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ÁREA PLAN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SAFRA 1997/199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Em 10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  <w:r>
        <w:rPr>
          <w:rFonts w:cs="Arial" w:ascii="Arial" w:hAnsi="Arial"/>
          <w:color w:val="000000"/>
          <w:sz w:val="22"/>
        </w:rPr>
        <w:t xml:space="preserve"> ha)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1984"/>
        <w:gridCol w:w="2127"/>
        <w:gridCol w:w="2126"/>
        <w:gridCol w:w="1843"/>
      </w:tblGrid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3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86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24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9,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6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iás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8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0,6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8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39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9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2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Cona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CORREDORES ESTRATÉGICOS DE DESENVOLV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</w:rPr>
        <w:t>PRODUTIVIDADE AGRÍCOL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FRA 1997/1998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Em kg/ha)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1984"/>
        <w:gridCol w:w="2127"/>
        <w:gridCol w:w="2126"/>
        <w:gridCol w:w="1843"/>
      </w:tblGrid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6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7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70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6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6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iás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8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4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A TOTAL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6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: Con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00:00Z</dcterms:created>
  <dc:creator>PITTA</dc:creator>
  <dc:description/>
  <dc:language>en-US</dc:language>
  <cp:lastModifiedBy>PITTA</cp:lastModifiedBy>
  <dcterms:modified xsi:type="dcterms:W3CDTF">1999-12-21T11:05:00Z</dcterms:modified>
  <cp:revision>1</cp:revision>
  <dc:subject/>
  <dc:title>CAPÍTULO 1 - SUBSETOR AGRÍCOLA</dc:title>
</cp:coreProperties>
</file>