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b/>
          <w:b/>
          <w:bCs/>
          <w:color w:val="auto"/>
        </w:rPr>
      </w:pPr>
      <w:r>
        <w:rPr>
          <w:b/>
          <w:bCs/>
          <w:color w:val="auto"/>
        </w:rPr>
        <w:t>3</w:t>
        <w:tab/>
        <w:t xml:space="preserve">PRESCRIÇÕES PARTICULARES PARA CADA CLASSE DE PRODUTOS PERIGOS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lém das recomendações contidas neste Capítulo, devem ser observadas as prescrições particulares às diferentes classes de produtos perigosos, baixadas pelas respectivas autoridades competentes, notadamente o Regulamento R-105 do Ministério do Exército, em relação aos produtos da Classe 1, as Resoluções da Comissão Nacional de Energia Nuclear, em relação à  Classe 7, e as disposições do Ministério da Saúde e do Meio Ambiente, quando se tratar de produtos da Subclasse 6.1 e 6.2 e de resídu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b/>
          <w:b/>
          <w:bCs/>
          <w:color w:val="auto"/>
        </w:rPr>
      </w:pPr>
      <w:r>
        <w:rPr>
          <w:b/>
          <w:bCs/>
          <w:color w:val="auto"/>
        </w:rPr>
        <w:t>3.1</w:t>
        <w:tab/>
        <w:t>TRANSPORTE RODOVIÁRIO</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color w:val="auto"/>
        </w:rPr>
      </w:pPr>
      <w:r>
        <w:rPr>
          <w:b/>
          <w:bCs/>
          <w:color w:val="auto"/>
        </w:rPr>
        <w:t>3.1.1</w:t>
      </w:r>
      <w:r>
        <w:rPr>
          <w:color w:val="auto"/>
        </w:rPr>
        <w:tab/>
      </w:r>
      <w:r>
        <w:rPr>
          <w:b/>
          <w:bCs/>
          <w:color w:val="auto"/>
        </w:rPr>
        <w:t>Classe 1 - Explos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a) Veículos e equipa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Qualquer unidade de transporte  destinada a  conduzir produtos da Classe 1 deve, antes do carregamento, ser inspecionada para se assegurar que não apresenta defeitos estruturais ou deterioração de qualquer um de seus compon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produtos explosivos devem ser transportados em veículos de caixa fechada ou enlonados.  A lona deve ser impermeável e resistente ao fogo e colocada de forma a cobrir bem a carga e sem possibilidade de se solt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Fogos de artifício com códigos de classificação 1.1G, 1.2G e 1.3G e substâncias classificadas como 1.1C, 1.1D, 1.1G, 1.3C e 1.3G que podem desprender pó não devem ser transportadas em equipamentos com piso metálico ou com revestimento metál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b) Prescrições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Se, por qualquer motivo, tiverem que ser efetuadas operações de manuseio em locais públicos, as embalagens contendo produtos de naturezas diferentes devem ser separadas, segundo os respectivos símbolos de risco.  Durante as operações, as embalagens devem ser manuseadas com o máximo cuid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Produtos explosivos não devem ser carregados ou descarregados em locais públicos, dentro de aglomerados populacionais, sem autorização especial das autoridades competentes, exceto se tais operações forem justificadas por motivos graves relacionados com a segurança.  Nesses casos, as autoridades devem ser imediatamente inform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Durante o transporte de produtos da Classe 1, as paradas por necessidade de serviço devem, tanto quanto possível, ser efetuadas longe de locais habitados ou de locais com grande afluxo de pessoas.  Se for imperioso fazer uma parada prolongada nas imediações de tais locais, as autoridades devem ser notific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ntes do carregamento de produtos explosivos, devem ser retirados da unidade de transporte todos os resíduos de material facilmente inflamável, bem como todos os objetos metálicos, não-integrantes da unidade de transporte, que possam produzir centelha.  A unidade de transporte deve ser inspecionada para se garantir a ausência de qualquer resíduo de carregamento anterior e a inexistência de qualquer saliência inter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 xml:space="preserve">É proibido utilizar materiais facilmente inflamáveis para estivar as embalage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s embalagens devem ser arrumadas nas unidades de transporte de maneira que não possam se deslocar ou cair e devem ser protegidas contra qualquer atrito ou choque.  Além disso, as embalagens não devem ser recobertas por volumes contendo outras mercadorias.  Deverão ser dispostas de forma que possam ser descarregadas no destino, uma a uma, sem que seja necessário refazer o carreg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Veículos transportando produtos explosivos, quando circularem em comboio, devem manter uma distância mínima de 80 metros entre duas unidades de transporte. Se, por qualquer razão, o comboio for obrigado a parar, deve ser mantida uma distância mínima de 50 metros entre os veículos estacionado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992"/>
        <w:jc w:val="both"/>
        <w:rPr>
          <w:color w:val="auto"/>
        </w:rPr>
      </w:pPr>
      <w:r>
        <w:rPr>
          <w:b/>
          <w:bCs/>
          <w:color w:val="auto"/>
        </w:rPr>
        <w:t>3.1.2</w:t>
        <w:tab/>
        <w:t>Classe 2 - Ga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a)</w:t>
        <w:tab/>
        <w:t>Veículos e equipa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motores, bem como os canos de escapamento, dos veículos que transportam gases da Classe 2 em tanques ou em baterias de recipientes deverão ser colocados ou protegidos de forma a evitar qualquer risco para a carga, em decorrência de aque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 equipamento elétrico de veículos que transportam gases inflamáveis deve ser protegido de forma a evitar centelh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veículos de caixa fechada que transportam embalagens contendo gases comprimidos, liquefeitos ou quimicamente instáveis devem ter dispositivos de ventilação adequ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b)</w:t>
        <w:tab/>
        <w:t>Prescrições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No caso do transporte de gases que ofereçam perigo de intoxicação, o pessoal do veículo deve dispor de máscaras de tipo apropriado aos gases que estão sendo transpor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É proibido entrar numa carroceria coberta, carregada com gases inflamáveis, portando aparelhos de iluminação a chama.  Além disso, não devem ser utilizados aparelhos e equipamentos que possam produzir ignição dos produ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Durante as operações de carga, descarga, ou transbordo, as embalagens não devem ser expostas ao calor, nem atiradas ou submetidas a cho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recipientes devem ser estivados nos veículos de maneira que não possam se deslocar, cair ou tomb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Se, por qualquer motivo, tiverem que ser efetuadas operações de manuseio em locais públicos, as embalagens contendo produtos de naturezas diferentes devem ser separadas segundo os respectivos símbolos de risco.  Durante as operações, as embalagens devem ser manuseadas com o máximo cuidado e, se possível, sem que sejam vir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Gases tóxicos não devem ser carregados ou descarregados em locais públicos, dentro de aglomerados populacionais, sem permissão especial das autoridades competentes, a menos que essas operações sejam justificadas por motivos graves relacionados com a segurança, caso em que tais autoridades devem ser imediatamente inform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Durante o transporte de produtos tóxicos da Subclasse 2.3, as paradas por necessidade de serviço devem, tanto quanto possível, ser efetuadas longe de locais habitados ou com grande afluxo de pessoas.  Se for imperiosa uma parada prolongada nas imediações de tais lugares, as autoridades devem ser notific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gases quimicamente instáveis só podem ser transportados se forem tomadas as medidas necessárias para impedir a sua desestabilização durante o transport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b/>
          <w:b/>
          <w:bCs/>
          <w:color w:val="auto"/>
        </w:rPr>
      </w:pPr>
      <w:r>
        <w:rPr>
          <w:b/>
          <w:bCs/>
          <w:color w:val="auto"/>
        </w:rPr>
        <w:t>3.1.3</w:t>
        <w:tab/>
        <w:t>Classe 3 - Líquidos lnflamáveis</w:t>
      </w:r>
    </w:p>
    <w:p>
      <w:pPr>
        <w:pStyle w:val="Normal"/>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a)</w:t>
        <w:tab/>
        <w:t>Veículos e equipa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tanques  e contêineres-tanques que tenham contido produtos da Classe 3, que se encontrem vazios e  sem terem sido  descontaminados ou desgaseificados, para serem mobilizados, devem estar fechados da mesma maneira e com as mesmas garantias de estanqueidade que deveriam apresentar se estivessem carreg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 motor, bem como os canos de escapamento, dos veículos-tanques destinados ao transporte de líquidos com ponto de fulgor inferior a 23ºC devem ser colocados ou protegidos de forma a evitar qualquer risco para a carga em decorrência de aque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b)</w:t>
        <w:tab/>
        <w:t>Prescrições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É proibido entrar numa carroceria coberta, carregada com produtos desta Classe, portando aparelhos de iluminação a chama.  Além disso, não devem ser utilizados aparelhos e equipamentos capazes de produzir ignição dos produtos ou de seus gases e vap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Materiais facilmente inflamáveis não devem ser utilizados para estivar as embalagens nos veícul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Durante as operações de carga e descarga de líquidos inflamáveis a granel, os tanques deverão estar aterrado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b/>
          <w:b/>
          <w:bCs/>
          <w:color w:val="auto"/>
        </w:rPr>
      </w:pPr>
      <w:r>
        <w:rPr>
          <w:b/>
          <w:bCs/>
          <w:color w:val="auto"/>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b/>
          <w:b/>
          <w:bCs/>
          <w:color w:val="auto"/>
        </w:rPr>
      </w:pPr>
      <w:r>
        <w:rPr>
          <w:b/>
          <w:bCs/>
          <w:color w:val="auto"/>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color w:val="auto"/>
        </w:rPr>
      </w:pPr>
      <w:r>
        <w:rPr>
          <w:b/>
          <w:bCs/>
          <w:color w:val="auto"/>
        </w:rPr>
        <w:t>3.1.4</w:t>
        <w:tab/>
        <w:t>Classe 4 - Sólidos Inflamáveis - Substâncias Sujeitas a Combustão Espontânea - Substâncias que, em Contato com a Água, Emitem Gases lnflamáve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a)</w:t>
        <w:tab/>
        <w:t>Prescrições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recipientes e embalagens contendo produtos da Classe 4 devem ser estivados no veículo de maneira que não se desloquem nem sejam submetidos a atrito ou cho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Quando um certo número de embalagens contendo produtos auto-reagentes, da Subclasse 4.1, for reunido num veículo fechado, num contêiner ou num dispositivo de unitização de cargas, a quantidade total dos produtos, o tipo e o número de embalagens e o método de carregamento devem ser tais que evitem o risco de explosão. O expedidor é responsável por essa avaliação. Também deve ser evitada qualquer presença de impurezas, conforme indicado no Anexo I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Durante as operações de transporte, embalagens contendo produtos auto-reagentes devem ser protegidas da ação direta do sol e mantidas em local frio, bem ventilado e longe de qualquer fonte de cal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Embalagens contendo produtos da Subclasse 4.3 devem ser protegidas contra a ação da umidade.  Durante o seu manuseio devem ser tomadas medidas especiais, a fim de evitar qualquer contato com a águ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É proibido utilizar materiais facilmente inflamáveis para estivar as embalagens nos veícul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b/>
          <w:b/>
          <w:bCs/>
          <w:color w:val="auto"/>
        </w:rPr>
      </w:pPr>
      <w:r>
        <w:rPr>
          <w:b/>
          <w:bCs/>
          <w:color w:val="auto"/>
        </w:rPr>
        <w:t>3.1.5</w:t>
        <w:tab/>
        <w:t>Classe 5 - Substâncias Oxidantes - Peróxidos Orgânic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color w:val="auto"/>
        </w:rPr>
      </w:pPr>
      <w:r>
        <w:rPr>
          <w:b/>
          <w:bCs/>
          <w:color w:val="auto"/>
        </w:rPr>
        <w:t>3.1.5.1</w:t>
        <w:tab/>
        <w:t>Subclasse 5.1 - Substâncias Oxid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a) Prescrições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s embalagens que contenham produtos da Subclasse 5.1 devem ser manuseadas com cuidado e arrumadas de tal forma que não caiam ou tombem durante o manuseio ou o transpo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ntes do carregamento, as unidades de transporte destinadas a receber produtos oxidantes devem ser cuidadosamente limpas e, em particular, desembaraçadas de quaisquer resíduos combustíve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É proibido utilizar materiais facilmente inflamáveis para estivar as embalagens no veícul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color w:val="auto"/>
        </w:rPr>
      </w:pPr>
      <w:r>
        <w:rPr>
          <w:b/>
          <w:bCs/>
          <w:color w:val="auto"/>
        </w:rPr>
        <w:t>3.1.5.2</w:t>
        <w:tab/>
        <w:t>Subclasse 5.2 - Peróxidos Orgân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a) Veículos e equipa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veículos que transportam produtos desta Subclasse devem ser adaptados de maneira que vapores dos produtos transportados não possam penetrar na cab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 dispositivo de refrigeração dos veículos frigoríficos deve poder funcionar independentemente do motor de propuls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produtos da Subclasse 5.2 devem ser protegidos contra a ação do calor e receber ventilação adequada durante todas as operações de movimentação, de modo que não sejam ultrapassadas as temperaturas máximas que tais produtos suport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b)</w:t>
        <w:tab/>
        <w:t>Prescrições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veículos destinados a receber embalagens que contenham produtos da Subclasse 5.2 devem ser cuidadosamente limpos antes do carreg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Quando num contêiner, veículo de carga ou unidade de carga for reunido um certo número de embalagens contendo peróxidos orgânicos, a quantidade total desses produtos, o tipo e o número de embalagens e sua arrumação devem ser tais que não criem risco de explosão. O expedidor é responsável por essa avali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s embalagens contendo produtos desta Subclasse devem ser arrumadas sobre o veículo de forma que, no destino, possam ser descarregadas uma a uma, sem que seja necessário rearrumar o carregamento.  Devem ser mantidas de pé, acondicionadas de modo que não tombem ou caiam e estejam protegidas de qualquer dano provocado por outras embalage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É proibido utilizar materiais facilmente inflamáveis  para estivar as embalagens nos veícul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Embalagens contendo produtos que se decompõem com facilidade à temperatura ambiente não devem ser colocadas sobre outras mercadorias. Além disso, devem ser arrumadas de modo a permitir fácil aces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 xml:space="preserve">Certos peróxidos orgânicos devem ter sua temperatura controlada durante o transporte. O Anexo IV contém recomendações para o transporte seguro desses produt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Durante o transporte de produtos que se decompõem com facilidade à temperatura ambiente, as paradas por necessidade de serviço devem, tanto, quanto possível, ser efetuadas longe de locais habitados e de grande afluxo de pessoas.  Se for imperioso fazer uma parada prolongada nas proximidades de tais lugares, as autoridades devem ser notificadas o mais rápido possí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Deve-se evitar o contato de peróxidos orgânicos com os olhos.  Alguns desses peróxidos podem provocar sérios ferimentos na córnea, mesmo por breve contato, ou corroer a pel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b/>
          <w:b/>
          <w:bCs/>
          <w:color w:val="auto"/>
        </w:rPr>
      </w:pPr>
      <w:r>
        <w:rPr>
          <w:b/>
          <w:bCs/>
          <w:color w:val="auto"/>
        </w:rPr>
        <w:t>3.1.6</w:t>
        <w:tab/>
        <w:t>Classe 6 - Substâncias Tóxicas - Substâncias lnfectante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color w:val="auto"/>
        </w:rPr>
      </w:pPr>
      <w:r>
        <w:rPr>
          <w:b/>
          <w:bCs/>
          <w:color w:val="auto"/>
        </w:rPr>
        <w:t>3.1.6.1</w:t>
        <w:tab/>
        <w:t>Subclasse 6.1 - Substâncias Tóx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a)</w:t>
        <w:tab/>
        <w:t>Veículos e equipa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Veículos transportando produtos tóxicos voláteis ou recipientes vazios não–descontaminados, e que contiveram esses produtos, devem portar, para proteção do pessoal do veículo, em caso de emergência, luvas, botas e máscaras contra gás, de tipo adequado. Além disso, devem ter a bordo para o caso de derramamento, cavaletes e cartazes para isolar o local e avisar da situação de risco.  Esse material deve se encontrar em lugar onde a equipe de socorro possa achá-lo facil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b)</w:t>
        <w:tab/>
        <w:t>Prescrições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Nos locais de carga, descarga e transbordo, os produtos desta Classe devem ser mantidos isolados de gêneros alimentícios e de quaisquer outros produtos de consu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Em caso de contaminação, o veículo transportador, antes de ser recolocado em serviço, deverá ser cuidadosamente lavado com água corrente e devidamente descontaminado em local previamente licenciado pelo órgão de controle ambien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Se, por qualquer motivo, tiverem que ser efetuadas operações de manuseio em locais públicos, as embalagens contendo produtos de naturezas distintas deverão ser separadas, segundo os respectivos símbolos de ris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Produtos tóxicos não devem ser carregados ou descarregados em locais públicos, dentro de aglomerados populacionais, sem permissão especial das autoridades competentes, a menos que essas operações sejam justificadas por motivos graves relacionados com a segurança, caso em que as autoridades devem ser imediatamente inform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Durante o transporte de produtos da Subclasse 6.1, as paradas por necessidade de serviço devem, tanto quanto possivel, ser efetuadas longe de locais habitados ou de locais com grande afluxo de pessoas.  Se for imperiosa uma parada prolongada nas proximidades de tais lugares, as autoridades devem ser informad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color w:val="auto"/>
        </w:rPr>
      </w:pPr>
      <w:r>
        <w:rPr>
          <w:b/>
          <w:bCs/>
          <w:color w:val="auto"/>
        </w:rPr>
        <w:t>3.1.6.2</w:t>
      </w:r>
      <w:r>
        <w:rPr>
          <w:color w:val="auto"/>
        </w:rPr>
        <w:tab/>
      </w:r>
      <w:r>
        <w:rPr>
          <w:b/>
          <w:bCs/>
          <w:color w:val="auto"/>
        </w:rPr>
        <w:t>Subclasse 6.2 - Substâncias lnfect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b/>
          <w:b/>
          <w:bCs/>
          <w:color w:val="auto"/>
        </w:rPr>
      </w:pPr>
      <w:r>
        <w:rPr>
          <w:b/>
          <w:bCs/>
          <w:color w:val="auto"/>
        </w:rPr>
        <w:t>a)</w:t>
        <w:tab/>
        <w:t>Prescrições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Nos locais de carga, descarga e transbordo, os produtos da Subclasse 6.2 devem ser mantidos isolados de gêneros alimentícios e de outros produtos de consu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 remessa de substâncias infectantes requer ação coordenada entre o expedidor, o transportador e o destinatário, para garantir um transporte seguro e entrega tempestiva e em boas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Substâncias infectantes só podem ser expedidas, em caso de importação, após o destinatário haver se assegurado, junto à autoridade competente, de que tais substâncias podem ser importadas legal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 destinatário deve dispor de local adequado ao recebimento e à abertura das embalagens. O grau de isolamento deve ser proporcional ao nível de risco das substânc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Em caso de vazamento, o responsável pelo transporte ou pela abertura das embalagens de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170"/>
        <w:jc w:val="both"/>
        <w:rPr>
          <w:color w:val="auto"/>
        </w:rPr>
      </w:pPr>
      <w:r>
        <w:rPr>
          <w:color w:val="auto"/>
        </w:rPr>
        <w:t>-</w:t>
        <w:tab/>
        <w:t>evitar manusear as embalagens ou manuseá-las o mínimo possí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170"/>
        <w:jc w:val="both"/>
        <w:rPr>
          <w:color w:val="auto"/>
        </w:rPr>
      </w:pPr>
      <w:r>
        <w:rPr>
          <w:color w:val="auto"/>
        </w:rPr>
        <w:t>-</w:t>
        <w:tab/>
        <w:t>inspecionar as embalagens adjacentes para verificar se foram contaminadas e separar as que possam ter sido contamin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170"/>
        <w:jc w:val="both"/>
        <w:rPr>
          <w:color w:val="auto"/>
        </w:rPr>
      </w:pPr>
      <w:r>
        <w:rPr>
          <w:color w:val="auto"/>
        </w:rPr>
        <w:t>-</w:t>
        <w:tab/>
        <w:t>informar as autoridades competentes sobre o vazamento e a possibilidade de contaminação de pessoas ao longo da ro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170"/>
        <w:jc w:val="both"/>
        <w:rPr>
          <w:color w:val="auto"/>
        </w:rPr>
      </w:pPr>
      <w:r>
        <w:rPr>
          <w:color w:val="auto"/>
        </w:rPr>
        <w:t>-</w:t>
        <w:tab/>
        <w:t>notificar o expedidor e/ou o destinatá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Depois da descarga, veículos que tenham sido contaminados por esses produtos devem ser lavados com água corrente e tratados com desinfetantes apropriad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color w:val="auto"/>
        </w:rPr>
      </w:pPr>
      <w:r>
        <w:rPr>
          <w:b/>
          <w:bCs/>
          <w:color w:val="auto"/>
        </w:rPr>
        <w:t>3.1.7</w:t>
        <w:tab/>
        <w:t>Classe 7 - Materiais Radioa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a)</w:t>
        <w:tab/>
        <w:t>Prescrições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Se uma embalagem que contenha materiais radioativos é danificada, apresenta fugas, ou é envolvida num acidente, a unidade de transporte e o local afetado devem ser isolados, a fim de impedir o contato de pessoas com os materiais radioativos.  Ninguém deve ser autorizado a permanecer na área isolada antes da chegada de pessoas habilitadas pela CNEN para dirigir os trabalhos de manuseio e remoção, exceto se for uma operação de salvamento de pessoas ou combate a incêndio. O expedidor e as autoridades responsáveis serão imediatamente avis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Todos os veículos, materiais ou partes de material que tenham sido contaminados durante o transporte de materiais radioativos deverão ser descontaminados pela CNEN, o mais rápido possível, e só poderão ser novamente utilizados após a CNEN os haver declarado não-perigosos do ponto de vista de intensidade de radiação resid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Caso haja qualquer incidente envolvendo material radioativo, o local deve ser imediatamente isolado e o fato comunicado à CNEN.</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color w:val="auto"/>
        </w:rPr>
      </w:pPr>
      <w:r>
        <w:rPr>
          <w:b/>
          <w:bCs/>
          <w:color w:val="auto"/>
        </w:rPr>
        <w:t>3.1.8</w:t>
        <w:tab/>
        <w:t>Classe 8 - Corros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a)</w:t>
        <w:tab/>
        <w:t>Prescrições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veículos destinados ao transporte de embalagens contendo produtos da Classe 8 que sejam também inflamáveis ou oxidantes devem ser cuidadosamente limpos e, em particular, desembaraçados de qualquer resíduo combustível (palha, papel etc.). As embalagens contendo tais produtos devem ser estivadas de forma que não possam se deslocar e nem quebrar. O material de estiva deve ser resistente ao fogo.</w:t>
      </w:r>
    </w:p>
    <w:p>
      <w:pPr>
        <w:pStyle w:val="Normal"/>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b/>
          <w:b/>
          <w:bCs/>
          <w:color w:val="auto"/>
        </w:rPr>
      </w:pPr>
      <w:r>
        <w:rPr>
          <w:b/>
          <w:bCs/>
          <w:color w:val="auto"/>
        </w:rPr>
      </w:r>
    </w:p>
    <w:p>
      <w:pPr>
        <w:pStyle w:val="Normal"/>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b/>
          <w:b/>
          <w:bCs/>
          <w:color w:val="auto"/>
        </w:rPr>
      </w:pPr>
      <w:r>
        <w:rPr>
          <w:b/>
          <w:bCs/>
          <w:color w:val="auto"/>
        </w:rPr>
      </w:r>
    </w:p>
    <w:p>
      <w:pPr>
        <w:pStyle w:val="Normal"/>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b/>
          <w:b/>
          <w:bCs/>
          <w:color w:val="auto"/>
        </w:rPr>
      </w:pPr>
      <w:r>
        <w:rPr>
          <w:b/>
          <w:bCs/>
          <w:color w:val="auto"/>
        </w:rPr>
        <w:t>3.1.9</w:t>
        <w:tab/>
        <w:t>Classe 9 - Substâncias Perigosas Divers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0"/>
        <w:jc w:val="both"/>
        <w:rPr>
          <w:b/>
          <w:b/>
          <w:bCs/>
          <w:color w:val="auto"/>
        </w:rPr>
      </w:pPr>
      <w:r>
        <w:rPr>
          <w:b/>
          <w:bCs/>
          <w:color w:val="auto"/>
        </w:rPr>
        <w:t>a)</w:t>
        <w:tab/>
        <w:t>Prescrições de Servi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Estes produtos devem ser carregados, descarregados e manuseados de maneira a minimizar seus riscos. Esses cuidados devem também ser adotados nas operações de limpeza e descontaminação de veículos ou contêineres que tenham contido tais prod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rPr>
          <w:color w:val="auto"/>
        </w:rPr>
      </w:pPr>
      <w:r>
        <w:rPr>
          <w:color w:val="auto"/>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b/>
          <w:b/>
          <w:bCs/>
          <w:color w:val="auto"/>
        </w:rPr>
      </w:pPr>
      <w:r>
        <w:rPr>
          <w:b/>
          <w:bCs/>
          <w:color w:val="auto"/>
        </w:rPr>
        <w:t>3.2</w:t>
        <w:tab/>
        <w:t>TRANSPORTE FERROVIÁRIO</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color w:val="auto"/>
        </w:rPr>
      </w:pPr>
      <w:r>
        <w:rPr>
          <w:b/>
          <w:bCs/>
          <w:color w:val="auto"/>
        </w:rPr>
        <w:t>3.2.1</w:t>
      </w:r>
      <w:r>
        <w:rPr>
          <w:color w:val="auto"/>
        </w:rPr>
        <w:tab/>
      </w:r>
      <w:r>
        <w:rPr>
          <w:b/>
          <w:bCs/>
          <w:color w:val="auto"/>
        </w:rPr>
        <w:t>Classe 1 - Explos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a)</w:t>
        <w:tab/>
        <w:t>Veículos e equipa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Qualquer unidade de  transporte destinada a conduzir  produtos da Classe 1 deve, antes do carregamento, ser inspecionada para se assegurar que não apresenta defeitos estruturais ou deterioração de qualquer um de seus compon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produtos explosivos devem ser transportados em contêineres e vagões  fechados  ou enlonados.  A lona deve ser impermeável e resistente ao fogo e colocada de forma a cobrir bem a carga e sem possibilidade de se solt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Fogos de artifício com códigos de classificação 1.1G, 1.2G e 1.3G e substâncias classificadas como 1.1C, 1.1D, 1.1G, 1.3C e 1.3G que podem desprender pó não devem ser transportadas em contêineres com piso metálico ou com revestimento metál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b)</w:t>
        <w:tab/>
        <w:t>Prescrições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ntes do carregamento de produtos explosivos, devem ser retirados da unidade de transporte todos os resíduos de material facilmente inflamável, bem como todos os objetos metálicos, não-integrantes da mesma, que possam produzir centelha.  A unidade de transporte deve ser inspecionada para se garantir a ausência de qualquer resíduo de carregamento anterior e a inexistência de qualquer saliência inter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É proibido utilizar materiais facilmente inflamáveis para estivar as embalagens. Estas devem ser arrumadas nos vagões ou equipamentos de maneira que não possam se deslocar ou cair e devem ser protegidas contra qualquer atrito ou choque. Devem ser dispostas de forma que possam ser descarregadas no destino, uma a uma, sem que seja necessário refazer o carregamento, minimizando assim, o manuse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b/>
          <w:b/>
          <w:bCs/>
          <w:color w:val="auto"/>
        </w:rPr>
      </w:pPr>
      <w:r>
        <w:rPr>
          <w:b/>
          <w:bCs/>
          <w:color w:val="aut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b/>
          <w:b/>
          <w:bCs/>
          <w:color w:val="auto"/>
        </w:rPr>
      </w:pPr>
      <w:r>
        <w:rPr>
          <w:b/>
          <w:bCs/>
          <w:color w:val="aut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b/>
          <w:b/>
          <w:bCs/>
          <w:color w:val="auto"/>
        </w:rPr>
      </w:pPr>
      <w:r>
        <w:rPr>
          <w:b/>
          <w:bCs/>
          <w:color w:val="aut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color w:val="auto"/>
        </w:rPr>
      </w:pPr>
      <w:r>
        <w:rPr>
          <w:b/>
          <w:bCs/>
          <w:color w:val="auto"/>
        </w:rPr>
        <w:t>3.2.2</w:t>
        <w:tab/>
        <w:t>Classe 2 - Ga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a)</w:t>
        <w:tab/>
        <w:t>Veículos e equipa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contêineres e vagões fechados que transportam embalagens contendo gases comprimidos, liquefeitos  ou quimicamente instáveis devem ter dispositivos de ventilação adequ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b)</w:t>
        <w:tab/>
        <w:t>Prescrições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No caso do transporte de gases que ofereçam perigo de intoxicação, a equipagem deve dispor de máscaras de tipo apropriado aos gases que estão sendo transpor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É proibido entrar em vagões ou equipamentos com aparelhos de iluminação a chama.  Além disso, não devem ser utilizados aparelhos e equipamentos que possam produzir ignição dos produ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Durante as operações de carga, descarga, ou transbordo, as embalagens não devem ser expostas ao calor, nem atiradas ou submetidas a cho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recipientes devem ser estivados nos vagões de maneira que não possam se deslocar, cair ou tomb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gases quimicamente instáveis só podem ser transportados se forem tomadas as medidas necessárias para impedir a sua desestabilização durante o transpor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b/>
          <w:b/>
          <w:bCs/>
          <w:color w:val="auto"/>
        </w:rPr>
      </w:pPr>
      <w:r>
        <w:rPr>
          <w:b/>
          <w:bCs/>
          <w:color w:val="auto"/>
        </w:rPr>
        <w:t>3.2.3</w:t>
        <w:tab/>
        <w:t>Classe 3 - Líquidos lnflamáveis</w:t>
      </w:r>
    </w:p>
    <w:p>
      <w:pPr>
        <w:pStyle w:val="Normal"/>
        <w:tabs>
          <w:tab w:val="clear" w:pos="708"/>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a)</w:t>
        <w:tab/>
        <w:t>Veículos e equipa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vagões-tanques e contêineres-tanques que tenham contido produtos da Classe 3, que se encontrem vazios e sem terem sido descontaminados ou desgaseificados, para serem tracionados, devem estar fechados da mesma maneira  e com as mesmas garantias de estanqueidade que deveriam apresentar se estivessem che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b)</w:t>
        <w:tab/>
        <w:t>Prescrições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É proibido entrar em vagão ou equipamento com aparelhos de iluminação a chama. Além disso, não devem ser utilizados aparelhos e equipamentos capazes de produzir ignição dos produtos ou de seus gases e vap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Materiais facilmente inflamáveis não devem ser utilizados para estivar as embalagens nos veícul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Durante as operações de carga e descarga de líquidos inflamáveis a granel, os vagões-tanques deverão estar aterrad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b/>
          <w:b/>
          <w:bCs/>
          <w:color w:val="auto"/>
        </w:rPr>
      </w:pPr>
      <w:r>
        <w:rPr>
          <w:b/>
          <w:bCs/>
          <w:color w:val="auto"/>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color w:val="auto"/>
        </w:rPr>
      </w:pPr>
      <w:r>
        <w:rPr>
          <w:b/>
          <w:bCs/>
          <w:color w:val="auto"/>
        </w:rPr>
        <w:t>3.2.4</w:t>
        <w:tab/>
        <w:t>Classe 4 - Sólidos Inflamáveis - Substâncias Sujeitas a Combustão Espontânea - Substâncias que, em Contato com a Água, Emitem Gases lnflamáve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a)</w:t>
        <w:tab/>
        <w:t>Prescrições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recipientes e embalagens contendo produtos da Classe 4 devem ser estivados no vagão ou contêiner de maneira que não se desloquem nem sejam submetidos a atrito ou cho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Quando um certo número de embalagens contendo produtos auto-reagentes, da Subclasse 4.1, for reunido num vagão fechado, num contêiner ou num dispositivo de unitização de cargas, a quantidade total dos produtos, o tipo e o número de embalagens e o método de carregamento devem ser tais que evitem o risco de explosão. O expedidor é responsável por essa avaliação. Também deve ser evitada qualquer presença de impurezas, conforme indicado no Anexo I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Durante as operações de transporte, embalagens contendo produtos auto-reagentes devem ser protegidas da ação direta do sol e mantidas em local frio, bem ventilado e longe de qualquer fonte de cal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Embalagens contendo produtos da Subclasse 4.3 devem ser protegidas contra a ação da umidade.  Durante o seu manuseio devem ser tomadas medidas especiais, a fim de evitar qualquer contato com a águ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É proibido utilizar materiais facilmente inflamáveis para estivar as embalagens nos vagõ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b/>
          <w:b/>
          <w:bCs/>
          <w:color w:val="auto"/>
        </w:rPr>
      </w:pPr>
      <w:r>
        <w:rPr>
          <w:b/>
          <w:bCs/>
          <w:color w:val="auto"/>
        </w:rPr>
        <w:t>3.2.5</w:t>
        <w:tab/>
        <w:t>Classe 5 - Substâncias Oxidantes - Peróxidos Orgânic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color w:val="auto"/>
        </w:rPr>
      </w:pPr>
      <w:r>
        <w:rPr>
          <w:b/>
          <w:bCs/>
          <w:color w:val="auto"/>
        </w:rPr>
        <w:t>3.2.5.1</w:t>
      </w:r>
      <w:r>
        <w:rPr>
          <w:color w:val="auto"/>
        </w:rPr>
        <w:tab/>
      </w:r>
      <w:r>
        <w:rPr>
          <w:b/>
          <w:bCs/>
          <w:color w:val="auto"/>
        </w:rPr>
        <w:t>Subclasse 5.1 - Substâncias Oxid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a)</w:t>
        <w:tab/>
        <w:t>Prescrições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s embalagens que contenham produtos da Subclasse 5.1 devem ser manuseadas com cuidado e arrumadas de tal forma que não caiam ou tombem durante o manuseio ou o transpo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ntes do carregamento, as unidades de transporte destinadas a receber produtos oxidantes devem ser cuidadosamente limpas e, em particular, desembaraçadas de quaisquer resíduos combustíve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É proibido utilizar materiais facilmente inflamáveis para estivar as embalagens no vagão ou contêine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color w:val="auto"/>
        </w:rPr>
      </w:pPr>
      <w:r>
        <w:rPr>
          <w:b/>
          <w:bCs/>
          <w:color w:val="auto"/>
        </w:rPr>
        <w:t>3.2.5.2</w:t>
        <w:tab/>
        <w:t>Subclasse 5.2 - Peróxidos Orgân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a)</w:t>
        <w:tab/>
        <w:t>Veículos e equipa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vagões que transportam produtos desta Subclasse devem possuir dispositivos de ventilação de modo que os vapores dos produtos transportados escapem livre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produtos da Subclasse 5.2 devem ser protegidos contra a ação do calor e receber ventilação adequada durante todas as operações de movimentação, de modo que não sejam ultrapassadas as temperaturas máximas que tais produtos suport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b)</w:t>
        <w:tab/>
        <w:t>Prescrições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vagões e contêineres destinados a receber embalagens que contenham produtos da Subclasse 5.2 devem ser cuidadosamente limpos antes do carreg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Quando num vagão fechado, num contêiner ou num dispositivo de unitização de carga (palete) for reunido um certo número de embalagens contendo peróxidos orgânicos, a quantidade total desses produtos, o tipo e o número de embalagens e sua arrumação devem ser tais que não criem risco de explosão. O expedidor é responsável por essa avali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s embalagens contendo produtos desta Subclasse devem ser arrumadas sobre o vagão ou contêiner, de forma que, no destino, possam ser descarregadas uma a uma, sem que seja necessário rearrumar o carregamento.  Devem ser mantidas de pé, acondicionadas de modo que não tombem ou caiam e estejam protegidas de qualquer dano provocado por outras embalage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É proibido utilizar materiais facilmente inflamáveis  para estivar as embalagens nos vagões ou contêine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Embalagens contendo produtos que se decompõem com facilidade à temperatura ambiente não devem ser colocadas sobre outras mercadorias. Além disso, devem ser arrumadas de modo a permitir fácil aces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 xml:space="preserve">Certos peróxidos orgânicos devem ter sua temperatura controlada durante o transporte. O Anexo IV contém recomendações para o transporte seguro desses produt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Deve-se evitar o contato de peróxidos orgânicos com os olhos.  Alguns desses peróxidos podem provocar sérios ferimentos na córnea, mesmo por breve contato, ou corroer a pe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b/>
          <w:b/>
          <w:bCs/>
          <w:color w:val="auto"/>
        </w:rPr>
      </w:pPr>
      <w:r>
        <w:rPr>
          <w:b/>
          <w:bCs/>
          <w:color w:val="auto"/>
        </w:rPr>
        <w:t>3.2.6</w:t>
        <w:tab/>
        <w:t>Classe 6 - Substâncias Tóxicas - Substâncias lnfectant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color w:val="auto"/>
        </w:rPr>
      </w:pPr>
      <w:r>
        <w:rPr>
          <w:b/>
          <w:bCs/>
          <w:color w:val="auto"/>
        </w:rPr>
        <w:t>3.2.6.1</w:t>
        <w:tab/>
        <w:t>Subclasse 6.1 - Substâncias Tóx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a)</w:t>
        <w:tab/>
        <w:t>Veículos e equipa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trens transportando produtos tóxicos voláteis ou recipientes vazios não-descontaminados, e que contiveram esses produtos, devem portar, para proteção do pessoal envolvido, em caso de emergência, equipamento de proteção individual adequ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b/>
          <w:b/>
          <w:bCs/>
          <w:color w:val="auto"/>
        </w:rPr>
      </w:pPr>
      <w:r>
        <w:rPr>
          <w:b/>
          <w:bCs/>
          <w:color w:val="aut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b/>
          <w:b/>
          <w:bCs/>
          <w:color w:val="auto"/>
        </w:rPr>
      </w:pPr>
      <w:r>
        <w:rPr>
          <w:b/>
          <w:bCs/>
          <w:color w:val="aut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b)</w:t>
        <w:tab/>
        <w:t>Prescrições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Nos locais de carga, descarga, baldeação e armazenagem, os produtos desta Classe devem ser mantidos isolados de gêneros alimentícios e de quaisquer outros produtos de consu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Em caso de contaminação, a unidade de transporte, antes de ser recolocada em serviço, deverá ser cuidadosamente limpa e devidamente descontaminada em local previamente licenciado pelo órgão de controle ambien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color w:val="auto"/>
        </w:rPr>
      </w:pPr>
      <w:r>
        <w:rPr>
          <w:color w:val="auto"/>
        </w:rPr>
        <w:t xml:space="preserve"> </w:t>
      </w:r>
      <w:r>
        <w:rPr>
          <w:b/>
          <w:bCs/>
          <w:color w:val="auto"/>
        </w:rPr>
        <w:t>3.2.6.2</w:t>
      </w:r>
      <w:r>
        <w:rPr>
          <w:color w:val="auto"/>
        </w:rPr>
        <w:tab/>
      </w:r>
      <w:r>
        <w:rPr>
          <w:b/>
          <w:bCs/>
          <w:color w:val="auto"/>
        </w:rPr>
        <w:t>Subclasse 6.2 - Substâncias lnfect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b/>
          <w:b/>
          <w:bCs/>
          <w:color w:val="auto"/>
        </w:rPr>
      </w:pPr>
      <w:r>
        <w:rPr>
          <w:b/>
          <w:bCs/>
          <w:color w:val="auto"/>
        </w:rPr>
        <w:t>a)</w:t>
        <w:tab/>
        <w:t>Prescrições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Nos locais de carga, descarga, baldeação e armazenagem, os produtos da Subclasse 6.2 devem ser mantidos isolados de gêneros alimentícios e de outros produtos de consu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A remessa de substâncias infectantes requer ação coordenada entre o expedidor, o transportador e o destinatário, para garantir um transporte seguro e entrega tempestiva e em boas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Substâncias infectantes só podem ser expedidas,  em caso de importação,  após o destinatário haver se assegurado junto à autoridade competente, de que tais substâncias podem ser importadas legal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 destinatário deve dispor de local adequado ao recebimento e à abertura das embalagens. O grau de isolamento deve ser proporcional ao nível de risco das substânc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Em caso de vazamento, o responsável pelo transporte ou pela abertura das embalagens dev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170"/>
        <w:jc w:val="both"/>
        <w:rPr>
          <w:color w:val="auto"/>
        </w:rPr>
      </w:pPr>
      <w:r>
        <w:rPr>
          <w:color w:val="auto"/>
        </w:rPr>
        <w:t>-</w:t>
        <w:tab/>
        <w:t>evitar manusear as embalagens ou manuseá-las o mínimo possív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170"/>
        <w:jc w:val="both"/>
        <w:rPr>
          <w:color w:val="auto"/>
        </w:rPr>
      </w:pPr>
      <w:r>
        <w:rPr>
          <w:color w:val="auto"/>
        </w:rPr>
        <w:t>-</w:t>
        <w:tab/>
        <w:t>inspecionar as embalagens adjacentes para verificar se foram contaminadas e separar as que possam ter sido contamin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170"/>
        <w:jc w:val="both"/>
        <w:rPr>
          <w:color w:val="auto"/>
        </w:rPr>
      </w:pPr>
      <w:r>
        <w:rPr>
          <w:color w:val="auto"/>
        </w:rPr>
        <w:t>-</w:t>
        <w:tab/>
        <w:t>informar as autoridades competentes sobre o vazamento e a possibilidade de contaminação de pessoas ao longo da ro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170"/>
        <w:jc w:val="both"/>
        <w:rPr>
          <w:color w:val="auto"/>
        </w:rPr>
      </w:pPr>
      <w:r>
        <w:rPr>
          <w:color w:val="auto"/>
        </w:rPr>
        <w:t>-</w:t>
        <w:tab/>
        <w:t>notificar o expedidor e/ou o destinatá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Depois da descarga, vagões e equipamentos que tenham sido contaminados por esses produtos devem ser limpos e tratados com desinfetantes apropriad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color w:val="auto"/>
        </w:rPr>
      </w:pPr>
      <w:r>
        <w:rPr>
          <w:b/>
          <w:bCs/>
          <w:color w:val="auto"/>
        </w:rPr>
        <w:t>3.2.7</w:t>
        <w:tab/>
        <w:t>Classe 7 - Materiais Radioa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a)</w:t>
        <w:tab/>
        <w:t>Prescrições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Se uma embalagem que contenha materiais radioativos for danificada, apresentar fugas, ou for envolvida num acidente, a unidade de transporte e o local afetado deverão ser isolados, a fim de impedir o contato de pessoas com os materiais radioativos.  Ninguém deve ser autorizado a permanecer na área isolada antes da chegada de pessoas habilitadas pela CNEN para dirigir os trabalhos de manuseio e remoção, exceto se for uma operação de salvamento de pessoas ou combate a incêndio. O expedidor e as autoridades responsáveis serão imediatamente avis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Todos os veículos, materiais ou partes de material que tenham sido contaminados durante o transporte de materiais radioativos deverão ser descontaminados pela CNEN, o mais rápido possível, e só poderão ser novamente utilizados após a CNEN os haver declarado não-perigosos do ponto de vista de intensidade de radiação resid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Caso haja qualquer incidente envolvendo material radioativo, o local deve ser imediatamente isolado e o fato comunicado à CN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5" w:hanging="1135"/>
        <w:jc w:val="both"/>
        <w:rPr>
          <w:color w:val="auto"/>
        </w:rPr>
      </w:pPr>
      <w:r>
        <w:rPr>
          <w:b/>
          <w:bCs/>
          <w:color w:val="auto"/>
        </w:rPr>
        <w:t>3.2.8</w:t>
        <w:tab/>
        <w:t>Classe 8 - Corros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b/>
          <w:bCs/>
          <w:color w:val="auto"/>
        </w:rPr>
        <w:t>a)</w:t>
        <w:tab/>
        <w:t>Prescrições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s vagões e contêineres  destinados ao transporte de embalagens contendo produtos da Classe 8 que sejam também inflamáveis ou oxidantes, antes de serem carregados, devem ser cuidadosamente limpos e, em particular, desembaraçados de qualquer resíduo combustível (palha, papel etc.). As embalagens contendo tais produtos devem ser estivadas de forma que não possam se deslocar e nem quebrar. O material de estiva deve ser resistente ao fog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b/>
          <w:b/>
          <w:bCs/>
          <w:color w:val="auto"/>
        </w:rPr>
      </w:pPr>
      <w:r>
        <w:rPr>
          <w:b/>
          <w:bCs/>
          <w:color w:val="auto"/>
        </w:rPr>
        <w:t>3.2.9</w:t>
        <w:tab/>
        <w:t>Classe 9 - Substâncias Perigosas Divers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0"/>
        <w:jc w:val="both"/>
        <w:rPr>
          <w:b/>
          <w:b/>
          <w:bCs/>
          <w:color w:val="auto"/>
        </w:rPr>
      </w:pPr>
      <w:r>
        <w:rPr>
          <w:b/>
          <w:bCs/>
          <w:color w:val="auto"/>
        </w:rPr>
        <w:t>b)</w:t>
        <w:tab/>
        <w:t>Prescrições de Servi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Estes produtos devem ser carregados, descarregados e manuseados de maneira a minimizar seus riscos. Esses cuidados devem também ser adotados nas operações de limpeza e descontaminação de veículos ou contêineres que tenham contido tais produtos.</w:t>
      </w:r>
    </w:p>
    <w:p>
      <w:pPr>
        <w:pStyle w:val="Normal"/>
        <w:tabs>
          <w:tab w:val="clear" w:pos="708"/>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r>
    </w:p>
    <w:p>
      <w:pPr>
        <w:pStyle w:val="Normal"/>
        <w:rPr>
          <w:color w:val="auto"/>
        </w:rPr>
      </w:pPr>
      <w:r>
        <w:rPr>
          <w:color w:val="auto"/>
        </w:rPr>
      </w:r>
    </w:p>
    <w:sectPr>
      <w:footerReference w:type="default" r:id="rId2"/>
      <w:footerReference w:type="first" r:id="rId3"/>
      <w:type w:val="nextPage"/>
      <w:pgSz w:w="11906" w:h="16838"/>
      <w:pgMar w:left="1800" w:right="1134" w:gutter="0" w:header="0" w:top="1134" w:footer="720" w:bottom="1418"/>
      <w:pgNumType w:start="28"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800000"/>
      <w:sz w:val="24"/>
      <w:szCs w:val="24"/>
      <w:lang w:val="pt-PT" w:eastAsia="zh-CN" w:bidi="hi-I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Recuonormal"/>
    <w:qFormat/>
    <w:pPr>
      <w:numPr>
        <w:ilvl w:val="2"/>
        <w:numId w:val="1"/>
      </w:numPr>
      <w:ind w:left="360" w:hanging="0"/>
      <w:outlineLvl w:val="2"/>
    </w:pPr>
    <w:rPr>
      <w:rFonts w:ascii="Times New Roman" w:hAnsi="Times New Roman" w:eastAsia="Times New Roman" w:cs="Times New Roman"/>
      <w:b/>
      <w:bCs/>
    </w:rPr>
  </w:style>
  <w:style w:type="paragraph" w:styleId="Heading4">
    <w:name w:val="Heading 4"/>
    <w:basedOn w:val="Normal"/>
    <w:next w:val="Recuonormal"/>
    <w:qFormat/>
    <w:pPr>
      <w:numPr>
        <w:ilvl w:val="3"/>
        <w:numId w:val="1"/>
      </w:numPr>
      <w:ind w:left="360" w:hanging="0"/>
      <w:outlineLvl w:val="3"/>
    </w:pPr>
    <w:rPr>
      <w:rFonts w:ascii="Times New Roman" w:hAnsi="Times New Roman" w:eastAsia="Times New Roman" w:cs="Times New Roman"/>
      <w:u w:val="single"/>
    </w:rPr>
  </w:style>
  <w:style w:type="paragraph" w:styleId="Heading5">
    <w:name w:val="Heading 5"/>
    <w:basedOn w:val="Normal"/>
    <w:next w:val="Recuonormal"/>
    <w:qFormat/>
    <w:pPr>
      <w:numPr>
        <w:ilvl w:val="4"/>
        <w:numId w:val="1"/>
      </w:numPr>
      <w:ind w:left="720" w:hanging="0"/>
      <w:outlineLvl w:val="4"/>
    </w:pPr>
    <w:rPr>
      <w:rFonts w:ascii="Times New Roman" w:hAnsi="Times New Roman" w:eastAsia="Times New Roman" w:cs="Times New Roman"/>
      <w:b/>
      <w:bCs/>
      <w:sz w:val="20"/>
      <w:szCs w:val="20"/>
    </w:rPr>
  </w:style>
  <w:style w:type="paragraph" w:styleId="Heading6">
    <w:name w:val="Heading 6"/>
    <w:basedOn w:val="Normal"/>
    <w:next w:val="Recuonormal"/>
    <w:qFormat/>
    <w:pPr>
      <w:numPr>
        <w:ilvl w:val="5"/>
        <w:numId w:val="1"/>
      </w:numPr>
      <w:ind w:left="720" w:hanging="0"/>
      <w:outlineLvl w:val="5"/>
    </w:pPr>
    <w:rPr>
      <w:rFonts w:ascii="Times New Roman" w:hAnsi="Times New Roman" w:eastAsia="Times New Roman" w:cs="Times New Roman"/>
      <w:sz w:val="20"/>
      <w:szCs w:val="20"/>
      <w:u w:val="single"/>
    </w:rPr>
  </w:style>
  <w:style w:type="paragraph" w:styleId="Heading7">
    <w:name w:val="Heading 7"/>
    <w:basedOn w:val="Normal"/>
    <w:next w:val="Recuonormal"/>
    <w:qFormat/>
    <w:pPr>
      <w:numPr>
        <w:ilvl w:val="6"/>
        <w:numId w:val="1"/>
      </w:numPr>
      <w:ind w:left="720" w:hanging="0"/>
      <w:outlineLvl w:val="6"/>
    </w:pPr>
    <w:rPr>
      <w:rFonts w:ascii="Times New Roman" w:hAnsi="Times New Roman" w:eastAsia="Times New Roman" w:cs="Times New Roman"/>
      <w:i/>
      <w:iCs/>
      <w:sz w:val="20"/>
      <w:szCs w:val="20"/>
    </w:rPr>
  </w:style>
  <w:style w:type="paragraph" w:styleId="Heading8">
    <w:name w:val="Heading 8"/>
    <w:basedOn w:val="Normal"/>
    <w:next w:val="Recuonormal"/>
    <w:qFormat/>
    <w:pPr>
      <w:numPr>
        <w:ilvl w:val="7"/>
        <w:numId w:val="1"/>
      </w:numPr>
      <w:ind w:left="720" w:hanging="0"/>
      <w:outlineLvl w:val="7"/>
    </w:pPr>
    <w:rPr>
      <w:rFonts w:ascii="Times New Roman" w:hAnsi="Times New Roman" w:eastAsia="Times New Roman" w:cs="Times New Roman"/>
      <w:i/>
      <w:iCs/>
      <w:sz w:val="20"/>
      <w:szCs w:val="20"/>
    </w:rPr>
  </w:style>
  <w:style w:type="paragraph" w:styleId="Heading9">
    <w:name w:val="Heading 9"/>
    <w:basedOn w:val="Normal"/>
    <w:next w:val="Recuonormal"/>
    <w:qFormat/>
    <w:pPr>
      <w:numPr>
        <w:ilvl w:val="8"/>
        <w:numId w:val="1"/>
      </w:numPr>
      <w:ind w:left="720" w:hanging="0"/>
      <w:outlineLvl w:val="8"/>
    </w:pPr>
    <w:rPr>
      <w:rFonts w:ascii="Times New Roman" w:hAnsi="Times New Roman" w:eastAsia="Times New Roman" w:cs="Times New Roman"/>
      <w:i/>
      <w:iCs/>
      <w:sz w:val="20"/>
      <w:szCs w:val="20"/>
    </w:rPr>
  </w:style>
  <w:style w:type="character" w:styleId="Fontepargpadro">
    <w:name w:val="Fonte parág. padrão"/>
    <w:qFormat/>
    <w:rPr/>
  </w:style>
  <w:style w:type="character" w:styleId="FootnoteCharacters">
    <w:name w:val="Footnote Characters"/>
    <w:basedOn w:val="Fontepargpadr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21:00:00Z</dcterms:created>
  <dc:creator>DEPED</dc:creator>
  <dc:description/>
  <dc:language>en-US</dc:language>
  <cp:lastModifiedBy>GEIPOT</cp:lastModifiedBy>
  <cp:lastPrinted>1994-11-29T09:27:00Z</cp:lastPrinted>
  <dcterms:modified xsi:type="dcterms:W3CDTF">1998-07-29T21:00:00Z</dcterms:modified>
  <cp:revision>2</cp:revision>
  <dc:subject/>
  <dc:title>3	PRESCRIÇÕES PARTICULARES PARA CADA CLASSE DE PRODUTOS PERIGOSOS </dc:title>
</cp:coreProperties>
</file>