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left="1135" w:hanging="1135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4</w:t>
        <w:tab/>
        <w:t>RELAÇÃO DE PRODUTOS PERIGOSOS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left="1134" w:hanging="1135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4.1</w:t>
        <w:tab/>
        <w:t>GUIA PARA UTILIZAÇÃO DA RELAÇÃO DE PRODUTOS PERIGOSO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firstLine="1134"/>
        <w:jc w:val="both"/>
        <w:rPr>
          <w:color w:val="auto"/>
        </w:rPr>
      </w:pPr>
      <w:r>
        <w:rPr>
          <w:color w:val="auto"/>
        </w:rPr>
        <w:t>Os itens 4.3 e 4.4, contêm a relação dos produtos perigosos mais comumente transportados, segundo as Recomendações das Nações Unidas. Caso não haja risco para o transporte terrestre, isto será indicad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firstLine="1134"/>
        <w:jc w:val="both"/>
        <w:rPr>
          <w:color w:val="auto"/>
        </w:rPr>
      </w:pPr>
      <w:r>
        <w:rPr>
          <w:color w:val="auto"/>
        </w:rPr>
        <w:t>Quando a designação de um produto incluir medidas de precaução (como, por exemplo, que ele deva ser estabilizado, inibido ou que deva conter x% de água ou dessensibilizante), tal produto não deve ser normalmente transportado se tais medidas não forem adotadas, exceto se estiver relacionado sob outra designação, com condicionantes diferente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firstLine="1134"/>
        <w:rPr>
          <w:color w:val="auto"/>
        </w:rPr>
      </w:pPr>
      <w:r>
        <w:rPr>
          <w:color w:val="auto"/>
        </w:rPr>
        <w:t>O item 4.3 abrange a relação organizada segundo a seqüência crescente dos números ONU e o conteúdo das diversas colunas é indicado a seguir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firstLine="1134"/>
        <w:jc w:val="both"/>
        <w:rPr/>
      </w:pPr>
      <w:r>
        <w:rPr>
          <w:rFonts w:ascii="Symbol" w:hAnsi="Symbol"/>
          <w:color w:val="auto"/>
        </w:rPr>
        <w:t>·</w:t>
      </w:r>
      <w:r>
        <w:rPr>
          <w:color w:val="auto"/>
        </w:rPr>
        <w:t xml:space="preserve"> A primeira coluna da Relação Numérica, contém o número ONU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firstLine="1134"/>
        <w:jc w:val="both"/>
        <w:rPr/>
      </w:pPr>
      <w:r>
        <w:rPr>
          <w:rFonts w:ascii="Symbol" w:hAnsi="Symbol"/>
          <w:color w:val="auto"/>
        </w:rPr>
        <w:t>·</w:t>
      </w:r>
      <w:r>
        <w:rPr>
          <w:color w:val="auto"/>
        </w:rPr>
        <w:t xml:space="preserve"> A segunda coluna contém as designações dos produtos. Deve-se notar que o nome apropriado para embarque está sempre escrito em letras maiúsculas e as especificações acessórias estão sempre em minúscul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firstLine="1134"/>
        <w:jc w:val="both"/>
        <w:rPr>
          <w:color w:val="auto"/>
        </w:rPr>
      </w:pPr>
      <w:r>
        <w:rPr>
          <w:color w:val="auto"/>
        </w:rPr>
        <w:t>As designações "genéricas" ou contendo "N.E." foram adotadas para permitir o transporte de produtos cujo nome não é especificado na Relação. Esses produtos só podem ser transportados após seus riscos (classe ou subclasse e grupo de embalagem) terem sido determinados, de acordo com os procedimentos indicados nestas Instruções e seus Anexos, de forma a permitir que sejam tomadas as precauções para tornar seguro seu transporte. Qualquer substância que possa ter características explosivas deve ser avaliada com vistas a sua inclusão na Classe 1. As designações coletivas do tipo "genérico" ou "N.E." só podem ser utilizadas para produtos com riscos subsidiários idênticos aos constantes da Relação; produtos que exijam condições especiais de transporte não devem ser incluídos nessas designações. Os produtos especificamente nominados na Relação não devem ser reclassificados, a não ser por motivos imperiosos, ligados à seguranç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firstLine="1134"/>
        <w:jc w:val="both"/>
        <w:rPr/>
      </w:pPr>
      <w:r>
        <w:rPr>
          <w:rFonts w:ascii="Symbol" w:hAnsi="Symbol"/>
          <w:color w:val="auto"/>
        </w:rPr>
        <w:t>·</w:t>
      </w:r>
      <w:r>
        <w:rPr>
          <w:color w:val="auto"/>
        </w:rPr>
        <w:t xml:space="preserve"> A terceira coluna contém a classe ou subclasse que indica o risco principal, bem como o grupo de compatibilidade, caso o produto seja da Classe 1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firstLine="1134"/>
        <w:jc w:val="both"/>
        <w:rPr/>
      </w:pPr>
      <w:r>
        <w:rPr>
          <w:rFonts w:ascii="Symbol" w:hAnsi="Symbol"/>
          <w:color w:val="auto"/>
        </w:rPr>
        <w:t>·</w:t>
      </w:r>
      <w:r>
        <w:rPr>
          <w:color w:val="auto"/>
        </w:rPr>
        <w:t xml:space="preserve"> A quarta  coluna  fornece quaisquer riscos subsidiários, indicados pelos números das classes ou subclasses apropriadas. Como uma explosão é sempre acompanhada por chama, os produtos da Classe 1, invariavelmente, apresentam  os  riscos inerentes à Classe 3, no caso de líquidos, ou à Classe 4, quando se trata de sólido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134"/>
        <w:jc w:val="both"/>
        <w:rPr/>
      </w:pPr>
      <w:r>
        <w:rPr>
          <w:rFonts w:ascii="Symbol" w:hAnsi="Symbol"/>
          <w:color w:val="auto"/>
        </w:rPr>
        <w:t>·</w:t>
      </w:r>
      <w:r>
        <w:rPr>
          <w:color w:val="auto"/>
        </w:rPr>
        <w:t xml:space="preserve"> A quinta coluna apresenta o número de risco. O fabricante do produto é responsável pela indicação dos números de risco quando estes não constarem da Relação e nos casos em que o risco do produto comercial se enquadrar em outro número de risc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134"/>
        <w:jc w:val="both"/>
        <w:rPr/>
      </w:pPr>
      <w:r>
        <w:rPr>
          <w:rFonts w:ascii="Symbol" w:hAnsi="Symbol"/>
          <w:color w:val="auto"/>
        </w:rPr>
        <w:t>·</w:t>
      </w:r>
      <w:r>
        <w:rPr>
          <w:color w:val="auto"/>
        </w:rPr>
        <w:t xml:space="preserve"> A sexta coluna mostra o grupo de embalagem a que pertencem os diversos produto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134"/>
        <w:jc w:val="both"/>
        <w:rPr/>
      </w:pPr>
      <w:r>
        <w:rPr>
          <w:rFonts w:ascii="Symbol" w:hAnsi="Symbol"/>
          <w:color w:val="auto"/>
        </w:rPr>
        <w:t>·</w:t>
      </w:r>
      <w:r>
        <w:rPr>
          <w:color w:val="auto"/>
        </w:rPr>
        <w:t xml:space="preserve"> A sétima coluna indica se o produto está sujeito a Provisões Especiais. Os números que ali aparecem correspondem aos das notas colocadas no item 4.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134"/>
        <w:jc w:val="both"/>
        <w:rPr/>
      </w:pPr>
      <w:r>
        <w:rPr>
          <w:rFonts w:ascii="Symbol" w:hAnsi="Symbol"/>
          <w:color w:val="auto"/>
        </w:rPr>
        <w:t>·</w:t>
      </w:r>
      <w:r>
        <w:rPr>
          <w:color w:val="auto"/>
        </w:rPr>
        <w:t xml:space="preserve"> Na oitava coluna está indicada a quantidade máxima (peso bruto) que pode ser transportada em  uma unidade de transporte com as isenções estabelecidas no Capítulo 6. No caso dos peróxidos orgânicos (números ONU 3101 a 3120), a quantidade isenta consta das notas (d) e (e) referentes ao Quadro 6.1. No caso dos pesticidas, pertencentes à Subclasse 6.1, as quantidades isentas estão indicadas no Anexo I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firstLine="1134"/>
        <w:jc w:val="both"/>
        <w:rPr>
          <w:color w:val="auto"/>
        </w:rPr>
      </w:pPr>
      <w:r>
        <w:rPr>
          <w:color w:val="auto"/>
        </w:rPr>
        <w:t>O item 4.4 apresenta a mesma relação, em ordem alfabética. Deve-se notar que nas designações secundárias, ao contrário do adotado para as designações principais, apenas as iniciais aparecem em letras maiúscul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firstLine="1134"/>
        <w:jc w:val="both"/>
        <w:rPr>
          <w:color w:val="auto"/>
        </w:rPr>
      </w:pPr>
      <w:r>
        <w:rPr>
          <w:color w:val="auto"/>
        </w:rPr>
        <w:t>Indica-se, a seguir, o significado das abreviaturas utilizadas na tabela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34"/>
        <w:jc w:val="both"/>
        <w:rPr>
          <w:color w:val="auto"/>
        </w:rPr>
      </w:pPr>
      <w:r>
        <w:rPr>
          <w:color w:val="auto"/>
        </w:rPr>
        <w:t>PFg  =</w:t>
        <w:tab/>
        <w:t xml:space="preserve"> ponto de fulgor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34"/>
        <w:jc w:val="both"/>
        <w:rPr>
          <w:color w:val="auto"/>
        </w:rPr>
      </w:pPr>
      <w:r>
        <w:rPr>
          <w:color w:val="auto"/>
        </w:rPr>
        <w:t>PE    =</w:t>
        <w:tab/>
        <w:t>ponto de ebulição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34"/>
        <w:jc w:val="both"/>
        <w:rPr>
          <w:color w:val="auto"/>
        </w:rPr>
      </w:pPr>
      <w:r>
        <w:rPr>
          <w:color w:val="auto"/>
        </w:rPr>
        <w:t>N.E.  =</w:t>
        <w:tab/>
        <w:t>não-especificado em outro local da Rela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13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left="1135" w:hanging="993"/>
        <w:jc w:val="both"/>
        <w:rPr>
          <w:color w:val="auto"/>
        </w:rPr>
      </w:pPr>
      <w:r>
        <w:rPr>
          <w:b/>
          <w:bCs/>
          <w:color w:val="auto"/>
        </w:rPr>
        <w:t>4.2</w:t>
        <w:tab/>
        <w:t>NÚMERO DE RISCO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firstLine="1134"/>
        <w:jc w:val="both"/>
        <w:rPr>
          <w:color w:val="auto"/>
        </w:rPr>
      </w:pPr>
      <w:r>
        <w:rPr>
          <w:color w:val="auto"/>
        </w:rPr>
        <w:t>Os números que indicam o tipo e a intensidade do risco, são formados por dois ou três algarismos. A importância do risco é registrada da esquerda para a direit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firstLine="1134"/>
        <w:jc w:val="both"/>
        <w:rPr>
          <w:color w:val="auto"/>
        </w:rPr>
      </w:pPr>
      <w:r>
        <w:rPr>
          <w:color w:val="auto"/>
        </w:rPr>
        <w:t xml:space="preserve">Os algarismos que compõem os  números de risco têm o seguinte significado: </w:t>
      </w:r>
    </w:p>
    <w:tbl>
      <w:tblPr>
        <w:tblW w:w="7912" w:type="dxa"/>
        <w:jc w:val="left"/>
        <w:tblInd w:w="116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32"/>
        <w:gridCol w:w="7480"/>
      </w:tblGrid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7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Emissão de gás devido a pressão ou a reação química;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7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Inflamabilidade de líquidos (vapores) e gases, ou líquido sujeito a auto-aquecimento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7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Inflamabilidade de sólidos, ou sólidos sujeitos a auto-aquecimento;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7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Efeito oxidante (favorece incêndio);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7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Toxicidade;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7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Radioatividade;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7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Corrosividade;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9</w:t>
            </w:r>
          </w:p>
        </w:tc>
        <w:tc>
          <w:tcPr>
            <w:tcW w:w="7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jc w:val="both"/>
              <w:rPr>
                <w:color w:val="auto"/>
              </w:rPr>
            </w:pPr>
            <w:r>
              <w:rPr>
                <w:color w:val="auto"/>
              </w:rPr>
              <w:t>Risco de violenta reação espontânea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134"/>
        <w:jc w:val="both"/>
        <w:rPr>
          <w:color w:val="auto"/>
        </w:rPr>
      </w:pPr>
      <w:r>
        <w:rPr>
          <w:color w:val="auto"/>
        </w:rPr>
        <w:t>A letra "X" antes dos algarismos, significa que a substância reage perigosamente com águ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134"/>
        <w:jc w:val="both"/>
        <w:rPr>
          <w:color w:val="auto"/>
        </w:rPr>
      </w:pPr>
      <w:r>
        <w:rPr>
          <w:color w:val="auto"/>
        </w:rPr>
        <w:t>A repetição de um número indica, em geral, aumento da itensidade daquele risco específic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134"/>
        <w:jc w:val="both"/>
        <w:rPr>
          <w:color w:val="auto"/>
        </w:rPr>
      </w:pPr>
      <w:r>
        <w:rPr>
          <w:color w:val="auto"/>
        </w:rPr>
        <w:t>Quando o risco associado a uma substância puder ser adequadamente indicado por um único número, este será seguido por zero (0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134"/>
        <w:jc w:val="both"/>
        <w:rPr>
          <w:color w:val="auto"/>
        </w:rPr>
      </w:pPr>
      <w:r>
        <w:rPr>
          <w:color w:val="auto"/>
        </w:rPr>
        <w:t>As combinações de números a seguir têm significado especial: 22, 323, 333, 362, X362, 382, X382, 423, 44, 462, 482, 539 e 90 (ver relação a seguir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13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13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13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134"/>
        <w:jc w:val="both"/>
        <w:rPr/>
      </w:pPr>
      <w:r>
        <w:rPr>
          <w:caps/>
          <w:color w:val="auto"/>
        </w:rPr>
        <w:t xml:space="preserve">NÚMEROS DE RISCO </w:t>
      </w:r>
      <w:r>
        <w:rPr>
          <w:color w:val="auto"/>
        </w:rPr>
        <w:t>e seus respectivos significados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134"/>
        <w:jc w:val="both"/>
        <w:rPr>
          <w:color w:val="auto"/>
        </w:rPr>
      </w:pPr>
      <w:r>
        <w:rPr>
          <w:color w:val="auto"/>
        </w:rPr>
      </w:r>
    </w:p>
    <w:tbl>
      <w:tblPr>
        <w:tblW w:w="8001" w:type="dxa"/>
        <w:jc w:val="left"/>
        <w:tblInd w:w="107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21"/>
        <w:gridCol w:w="7180"/>
      </w:tblGrid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20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Gás inerte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22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Gás refrigerad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223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Gás inflamável refrigerad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225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Gás oxidante (favorece incêndios), refrigerad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23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Gás inflamável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236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Gás inflamável, tóxic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239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Gás inflamável, sujeito a violenta reação espontânea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25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Gás oxidante (favorece incêndios)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26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Gás tóxic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265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Gás tóxico, oxidante (favorece incêndios)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266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Gás muito tóxic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268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Gás tóxico, corrosiv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286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Gás corrosivo, tóxic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30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hanging="284"/>
              <w:jc w:val="both"/>
              <w:rPr>
                <w:color w:val="auto"/>
              </w:rPr>
            </w:pPr>
            <w:r>
              <w:rPr>
                <w:color w:val="auto"/>
              </w:rPr>
              <w:t>Líquido inflamável (PFg entre 23ºC e 60,5ºC), ou líquido sujeito a auto-aqueciment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323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hanging="284"/>
              <w:jc w:val="both"/>
              <w:rPr>
                <w:color w:val="auto"/>
              </w:rPr>
            </w:pPr>
            <w:r>
              <w:rPr>
                <w:color w:val="auto"/>
              </w:rPr>
              <w:t>Líquido inflamável, que reage com água, desprendendo gases inflamáveis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X323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hanging="284"/>
              <w:jc w:val="both"/>
              <w:rPr>
                <w:color w:val="auto"/>
              </w:rPr>
            </w:pPr>
            <w:r>
              <w:rPr>
                <w:color w:val="auto"/>
              </w:rPr>
              <w:t>Líquido inflamável, que reage perigosamente com água, desprendendo gases inflamáveis</w:t>
            </w:r>
            <w:r>
              <w:rPr>
                <w:color w:val="auto"/>
                <w:position w:val="6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33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Líquido muito inflamável (PFg &lt; 23ºC )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333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Líquido pirofóric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X333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Líquido pirofórico, que reage perigosamente com água </w:t>
            </w:r>
            <w:r>
              <w:rPr>
                <w:rStyle w:val="FootnoteCharacters"/>
                <w:rStyle w:val="FootnoteAnchor"/>
                <w:color w:val="auto"/>
              </w:rPr>
              <w:footnoteReference w:customMarkFollows="1" w:id="2"/>
              <w:t>(</w:t>
            </w:r>
            <w:r>
              <w:rPr>
                <w:rStyle w:val="FootnoteCharacters"/>
                <w:color w:val="auto"/>
              </w:rPr>
              <w:t>*)</w:t>
            </w:r>
            <w:r>
              <w:rPr>
                <w:color w:val="auto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336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Líquido muito inflamável, tóxic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338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Líquido muito inflamável, corrosiv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X338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hanging="284"/>
              <w:jc w:val="both"/>
              <w:rPr>
                <w:color w:val="auto"/>
              </w:rPr>
            </w:pPr>
            <w:r>
              <w:rPr>
                <w:color w:val="auto"/>
              </w:rPr>
              <w:t>Líquido muito inflamável, corrosivo, que reage perigosamente com água</w:t>
            </w:r>
            <w:r>
              <w:rPr>
                <w:color w:val="auto"/>
                <w:position w:val="6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339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Líquido muito inflamável, sujeito a violenta reação espontânea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36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Líquido sujeito a auto-aquecimento, tóxic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362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hanging="284"/>
              <w:jc w:val="both"/>
              <w:rPr>
                <w:color w:val="auto"/>
              </w:rPr>
            </w:pPr>
            <w:r>
              <w:rPr>
                <w:color w:val="auto"/>
              </w:rPr>
              <w:t>Líquido inflamável, tóxico, que reage com água, desprendendo gases inflamáveis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X362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hanging="284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Líquido inflamável, tóxico, que reage perigosamente com água, desprendendo gases inflamáveis </w:t>
            </w:r>
            <w:r>
              <w:rPr>
                <w:color w:val="auto"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38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Líquido sujeito a auto-aquecimento, corrosiv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382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hanging="284"/>
              <w:jc w:val="both"/>
              <w:rPr>
                <w:color w:val="auto"/>
              </w:rPr>
            </w:pPr>
            <w:r>
              <w:rPr>
                <w:color w:val="auto"/>
              </w:rPr>
              <w:t>Líquido inflamável, corrosivo, que reage com água, desprendendo gases inflamáveis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X382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hanging="284"/>
              <w:jc w:val="both"/>
              <w:rPr>
                <w:color w:val="auto"/>
              </w:rPr>
            </w:pPr>
            <w:r>
              <w:rPr>
                <w:color w:val="auto"/>
              </w:rPr>
              <w:t>Líquido inflamável, corrosivo, que reage perigosamente com água, desprendendo gases inflamáveis</w:t>
            </w:r>
            <w:r>
              <w:rPr>
                <w:color w:val="auto"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39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Líquido inflamável, sujeito a violenta reação espontânea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40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Sólido inflamável, ou sólido sujeito a auto-aqueciment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423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Sólido que reage com água, desprendendo gases inflamáveis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X423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hanging="284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Sólido inflamável, que reage perigosamente com água, desprendendo gases inflamáveis </w:t>
            </w:r>
            <w:r>
              <w:rPr>
                <w:color w:val="auto"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44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hanging="284"/>
              <w:jc w:val="both"/>
              <w:rPr>
                <w:color w:val="auto"/>
              </w:rPr>
            </w:pPr>
            <w:r>
              <w:rPr>
                <w:color w:val="auto"/>
              </w:rPr>
              <w:t>Sólido inflamável, que a uma temperatura elevada se encontra em estado fundido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W w:w="8001" w:type="dxa"/>
        <w:jc w:val="left"/>
        <w:tblInd w:w="107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21"/>
        <w:gridCol w:w="7180"/>
      </w:tblGrid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446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hanging="284"/>
              <w:jc w:val="both"/>
              <w:rPr>
                <w:color w:val="auto"/>
              </w:rPr>
            </w:pPr>
            <w:r>
              <w:rPr>
                <w:color w:val="auto"/>
              </w:rPr>
              <w:t>Sólido inflamável, tóxico, que a uma temperatura elevada se encontra em estado fundid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46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Sólido inflamável, ou sólido sujeito a auto-aquecimento, tóxic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462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hanging="284"/>
              <w:jc w:val="both"/>
              <w:rPr>
                <w:color w:val="auto"/>
              </w:rPr>
            </w:pPr>
            <w:r>
              <w:rPr>
                <w:color w:val="auto"/>
              </w:rPr>
              <w:t>Sólido tóxico, que reage com água, desprendendo gases inflamáveis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48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hanging="284"/>
              <w:jc w:val="both"/>
              <w:rPr>
                <w:color w:val="auto"/>
              </w:rPr>
            </w:pPr>
            <w:r>
              <w:rPr>
                <w:color w:val="auto"/>
              </w:rPr>
              <w:t>Sólido inflamável, ou sólido sujeito a auto-aquecimento, corrosiv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482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hanging="284"/>
              <w:jc w:val="both"/>
              <w:rPr>
                <w:color w:val="auto"/>
              </w:rPr>
            </w:pPr>
            <w:r>
              <w:rPr>
                <w:color w:val="auto"/>
              </w:rPr>
              <w:t>Sólido corrosivo, que reage com água, desprendendo gases inflamáveis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50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Produto oxidante (favorece incêndios)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539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Peróxido orgânico, inflamável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55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Produto muito oxidante (favorece incêndios) 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556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Produto muito oxidante (favorece incêndios), tóxic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558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Produto muito oxidante (favorece incêndios), corrosiv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559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hanging="284"/>
              <w:jc w:val="both"/>
              <w:rPr>
                <w:color w:val="auto"/>
              </w:rPr>
            </w:pPr>
            <w:r>
              <w:rPr>
                <w:color w:val="auto"/>
              </w:rPr>
              <w:t>Produto muito oxidante (favorece incêndios), sujeito a violenta reação espontânea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56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Produto oxidante (favorece incêndios), tóxic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568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Produto oxidante (favorece incêndios), tóxico, corrosiv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58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Produto oxidante (favorece incêndios), corrosiv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59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hanging="284"/>
              <w:jc w:val="both"/>
              <w:rPr>
                <w:color w:val="auto"/>
              </w:rPr>
            </w:pPr>
            <w:r>
              <w:rPr>
                <w:color w:val="auto"/>
              </w:rPr>
              <w:t>Produto oxidante (favorece incêndios), sujeito a violenta reação espontânea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60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Produto tóxico ou nociv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63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Produto tóxico ou nocivo, inflamável (PFg entre 23ºC e 60,5ºC)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638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hanging="284"/>
              <w:jc w:val="both"/>
              <w:rPr>
                <w:color w:val="auto"/>
              </w:rPr>
            </w:pPr>
            <w:r>
              <w:rPr>
                <w:color w:val="auto"/>
              </w:rPr>
              <w:t>Produto tóxico ou nocivo, inflamável (PFg entre 23ºC e 60,5ºC), corrosiv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639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hanging="284"/>
              <w:jc w:val="both"/>
              <w:rPr>
                <w:color w:val="auto"/>
              </w:rPr>
            </w:pPr>
            <w:r>
              <w:rPr>
                <w:color w:val="auto"/>
              </w:rPr>
              <w:t>Produto tóxico ou nocivo, inflamável (PFg entre 23ºC e 60,5ºC), sujeito a violenta reação espontânea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66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Produto muito tóxic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663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Produto muito tóxico, inflamável (PFg até 60,5ºC)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68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Produto tóxico ou nocivo, corrosiv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69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Produto tóxico ou nocivo, sujeito a violenta reação espontânea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70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Material radioativ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72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Gás radioativ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723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Gás radioativo, inflamável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73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Líquido radioativo, inflamável (PFg até 60,5ºC)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74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Sólido radioativo, inflamável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75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Material radioativo, oxidante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76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Material radioativo, tóxic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78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Material radioativo, corrosiv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80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Produto corrosiv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X80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color w:val="auto"/>
              </w:rPr>
              <w:t>Produto corrosivo, que reage perigosamente com água</w:t>
            </w:r>
            <w:r>
              <w:rPr>
                <w:rStyle w:val="FootnoteCharacters"/>
                <w:rStyle w:val="FootnoteAnchor"/>
                <w:color w:val="auto"/>
              </w:rPr>
              <w:footnoteReference w:customMarkFollows="1" w:id="3"/>
              <w:t>(</w:t>
            </w:r>
            <w:r>
              <w:rPr>
                <w:rStyle w:val="FootnoteCharacters"/>
                <w:color w:val="auto"/>
              </w:rPr>
              <w:t>*)</w:t>
            </w:r>
            <w:r>
              <w:rPr>
                <w:color w:val="auto"/>
              </w:rPr>
              <w:t xml:space="preserve"> 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83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Produto corrosivo, inflamável (PFg entre 23ºC e 60,5ºC)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X83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hanging="284"/>
              <w:jc w:val="both"/>
              <w:rPr>
                <w:color w:val="auto"/>
              </w:rPr>
            </w:pPr>
            <w:r>
              <w:rPr>
                <w:color w:val="auto"/>
              </w:rPr>
              <w:t>Produto corrosivo, inflamável (PFg entre 23ºC e 60,5ºC), que reage perigosamente com água</w:t>
            </w:r>
            <w:r>
              <w:rPr>
                <w:color w:val="auto"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839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hanging="284"/>
              <w:jc w:val="both"/>
              <w:rPr>
                <w:color w:val="auto"/>
              </w:rPr>
            </w:pPr>
            <w:r>
              <w:rPr>
                <w:color w:val="auto"/>
              </w:rPr>
              <w:t>Produto corrosivo, inflamável (PFg entre 23ºC e 60,5ºC), sujeito a violenta reação espontânea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X839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hanging="284"/>
              <w:jc w:val="both"/>
              <w:rPr>
                <w:color w:val="auto"/>
              </w:rPr>
            </w:pPr>
            <w:r>
              <w:rPr>
                <w:color w:val="auto"/>
              </w:rPr>
              <w:t>Produto corrosivo, inflamável (PFg entre 23ºC e 60,5ºC), sujeito a violenta reação espontânea e que reage perigosamente com  água</w:t>
            </w:r>
            <w:r>
              <w:rPr>
                <w:color w:val="auto"/>
                <w:sz w:val="20"/>
                <w:szCs w:val="20"/>
              </w:rPr>
              <w:t>(*)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W w:w="8001" w:type="dxa"/>
        <w:jc w:val="left"/>
        <w:tblInd w:w="107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21"/>
        <w:gridCol w:w="7180"/>
      </w:tblGrid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85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Produto corrosivo, oxidante (favorece incêndios)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856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Produto corrosivo, oxidante (favorece incêndios), tóxic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86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Produto corrosivo, tóxic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88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Produto muito corrosiv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X88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Produto muito corrosivo, que reage perigosamente com água</w:t>
            </w:r>
            <w:r>
              <w:rPr>
                <w:rStyle w:val="FootnoteCharacters"/>
                <w:rStyle w:val="FootnoteAnchor"/>
                <w:color w:val="auto"/>
              </w:rPr>
              <w:footnoteReference w:customMarkFollows="1" w:id="4"/>
              <w:t>(</w:t>
            </w:r>
            <w:r>
              <w:rPr>
                <w:rStyle w:val="FootnoteCharacters"/>
                <w:color w:val="auto"/>
              </w:rPr>
              <w:t>*)</w:t>
            </w:r>
            <w:r>
              <w:rPr>
                <w:color w:val="auto"/>
                <w:position w:val="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883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Produto muito corrosivo, inflamável (PFg entre 23ºC e 60,5ºC)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885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Produto muito corrosivo, oxidante (favorece incêndios)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886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Produto muito corrosivo, tóxic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X886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hanging="284"/>
              <w:jc w:val="both"/>
              <w:rPr>
                <w:color w:val="auto"/>
              </w:rPr>
            </w:pPr>
            <w:r>
              <w:rPr>
                <w:color w:val="auto"/>
              </w:rPr>
              <w:t>Produto muito corrosivo, tóxico, que reage perigosamente com   água</w:t>
            </w:r>
            <w:r>
              <w:rPr>
                <w:color w:val="auto"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89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Produto corrosivo, sujeito a violenta reação espontânea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90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auto"/>
              </w:rPr>
            </w:pPr>
            <w:r>
              <w:rPr>
                <w:color w:val="auto"/>
              </w:rPr>
              <w:t>Produtos perigosos diversos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850" w:h="17291"/>
      <w:pgMar w:left="1800" w:right="1134" w:gutter="0" w:header="0" w:top="1134" w:footer="851" w:bottom="1418"/>
      <w:pgNumType w:start="43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*)</w:t>
      </w:r>
      <w:r>
        <w:rPr/>
        <w:t xml:space="preserve"> Não usar água, exceto com a aprovação de um especialista.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*)</w:t>
      </w:r>
      <w:r>
        <w:rPr/>
        <w:t xml:space="preserve"> Não usar água, exceto com a aprovação de um especialista.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*)</w:t>
      </w:r>
      <w:r>
        <w:rPr/>
        <w:t xml:space="preserve"> Não usar água, exceto com a aprovação de um especialis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800000"/>
      <w:sz w:val="24"/>
      <w:szCs w:val="24"/>
      <w:lang w:val="pt-P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eastAsia="Times New Roman" w:cs="Times New Roman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9T21:01:00Z</dcterms:created>
  <dc:creator>AUGUSTO BARBOZA DA SILVA, GUTO</dc:creator>
  <dc:description/>
  <dc:language>en-US</dc:language>
  <cp:lastModifiedBy>GEIPOT</cp:lastModifiedBy>
  <cp:lastPrinted>1994-11-19T13:02:00Z</cp:lastPrinted>
  <dcterms:modified xsi:type="dcterms:W3CDTF">1998-09-22T12:04:00Z</dcterms:modified>
  <cp:revision>3</cp:revision>
  <dc:subject/>
  <dc:title>4	RELAÇÃO DE PRODUTOS PERIGOSOS</dc:title>
</cp:coreProperties>
</file>