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4.5</w:t>
        <w:tab/>
        <w:t>PROVISÕES ESPEC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bl>
      <w:tblPr>
        <w:tblW w:w="9185" w:type="dxa"/>
        <w:jc w:val="left"/>
        <w:tblInd w:w="-113" w:type="dxa"/>
        <w:tblLayout w:type="fixed"/>
        <w:tblCellMar>
          <w:top w:w="0" w:type="dxa"/>
          <w:left w:w="113" w:type="dxa"/>
          <w:bottom w:w="0" w:type="dxa"/>
          <w:right w:w="113" w:type="dxa"/>
        </w:tblCellMar>
      </w:tblPr>
      <w:tblGrid>
        <w:gridCol w:w="880"/>
        <w:gridCol w:w="8305"/>
      </w:tblGrid>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deve ser transportada (exceto sob licença especial das autoridades competentes) quando o teor de álcool, água ou dessensibilizante for inferior ao espec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lém da especificação do tipo de explosivo, também deve ser declarado o seu nome com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Devido à possibilidade de formação de compostos sensíveis, os explosivos abrangidos por esta designação que contenham cloratos não devem ser estivados com explosivos que contenham nitrato de amônio ou outros sais amonia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deve ser transportada (exceto sob licença especial das autoridades competentes) quando o teor de nitroglicerina exceder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oluções alcoólicas de nitroglicerina em concentrações de até 5% podem ser transportadas como líquido inflamável (ver produtos números ONU 1204 e 30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quantidades até 500g, esta substância, com no mínimo 10% de água, em massa, também pode ser classificada na Subclasse 4.1, desde que sob condições especiais de embal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s amostras de substâncias explosivas (novas ou já existentes) podem ser transportadas - de acordo com as autoridades competentes, para fins de ensaio, classificação, pesquisa e desenvolvimento e controle de qualidade, ou como amostra comercial - com as seguintes restrições: se não umedecidas ou insensibilizadas não devem exceder a 10kg, em pequenas embalagens, de acordo com as especificações das autoridades competentes; se umedecidas ou insensibilizadas não devem ultrapassar 25k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quantidades até 11,5kg e com pelo menos 10% de água, em massa, esta substância também pode ser enquadrada na Subclasse 4.1, desde que sob condições especiais de embal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pecificar o nome do prod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risco de inflamabilidade da amônia só se manifesta em condições extremas de fogo e em locais confi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olução alcoólica de nitroglicerina somente pode ser transportada sob esta designação quando embalada em latas metálicas, com até um litro de capacidade cada uma, colocadas em caixas de madeira contendo no máximo cinco litros.  As latas devem ser completamente envolvidas por material de acolchoamento absorvente.  As caixas de madeira devem ser completamente forradas com material adequado, impermeável à água e à nitroglicer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possui algumas propriedades explosivas perig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Esta substância só pode ser transportada sob condições diferentes das estabelecidas para a Classe 1, se embalada de forma a não permitir, em nenhum momento durante o transporte, que o teor de água caia abaixo do estipulado.  Se umedecida, como recomendado, não deve ser capaz de ser detonada por  uma  espoleta  n</w:t>
            </w:r>
            <w:r>
              <w:rPr>
                <w:rFonts w:ascii="Symbol" w:hAnsi="Symbol"/>
                <w:strike/>
                <w:color w:val="auto"/>
              </w:rPr>
              <w:t>°</w:t>
            </w:r>
            <w:r>
              <w:rPr>
                <w:color w:val="auto"/>
              </w:rPr>
              <w:t xml:space="preserve"> 8 do teste de explosão, à  temperatura de 24</w:t>
            </w:r>
            <w:r>
              <w:rPr>
                <w:rFonts w:ascii="Symbol" w:hAnsi="Symbol"/>
                <w:b/>
                <w:bCs/>
                <w:color w:val="auto"/>
              </w:rPr>
              <w:t>°</w:t>
            </w:r>
            <w:r>
              <w:rPr>
                <w:color w:val="auto"/>
              </w:rPr>
              <w:t>C a 27</w:t>
            </w:r>
            <w:r>
              <w:rPr>
                <w:rFonts w:ascii="Symbol" w:hAnsi="Symbol"/>
                <w:b/>
                <w:bCs/>
                <w:color w:val="auto"/>
              </w:rPr>
              <w:t>°</w:t>
            </w:r>
            <w:r>
              <w:rPr>
                <w:color w:val="auto"/>
              </w:rPr>
              <w:t>C, ou ser capaz de uma detonação em massa sob ação de um reforçador poder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está isenta do porte de rótulo de risco e dos ensaios para embalagens, mas estas devem ser marcadas com a classe ou subclasse apropriada e com o grupo de embal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apresenta perigo quando sob qualquer outra f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e a substância estiver impregnada com menos de 5% de óleo, estará dispensada do cumprimento das exigências do Regulamento, exceto as que se referem ao porte de ficha de emergência e de extintores de incêndio, bem como as relativas à aposição do número da classe e grupo de embalagem a que pertenc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e a substância contiver mais de 5% de óleo animal ou vegetal, deverá ser classificada sob o número ONU 13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é considerada perigosa quando revestida com película protet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é considerada perigosa se o teor de carbureto de cálcio for de até 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3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é considerada perigosa se o teor de silício for inferior a 30%, ou igual ou superior a 90%.  Sob a forma de briquetes, não é considerada perigosa, qualquer que seja o teor de silí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0 ferro-silício, contendo entre 70 e 90% de silício, pode ser considerado não-perigoso, desde que o expedidor certifique que não há produção de gase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pesticidas ver Anexo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conforme os critérios de classificação para substâncias tóxicas.  Substâncias que não se enquadrem nos critérios correspondentes aos Grupos I, II ou Ill não são consideradas perigosas, desde que também não se enquadrem na definição de outra classe ou subcl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s sulfetos e os óxidos de antimônio não são considerados perigosos quando o teor de arsênio, calculado sobre o peso total, não superar 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Ferricianetos e ferrocianetos não são considerad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Quando o teor de ácido cianídrico ultrapassar 20%, o transporte desta substância só deve ser efetuado sob licença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4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em concentrações de mais de 60%, deve ser alocada no Grupo de Embalagem I; até 60%, deve ser alocada no Grupo de Embalagem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5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s soluções com até 5% de cloro livre não são consideradas perig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5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s soluções de hipoclorito com 16%, ou mais, de cloro livre devem ser alocadas no Grupo de Embalagem II; com mais de 5% e menos de 16%, devem ser consideradas no Grupo de Embalagem I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5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sas misturas, no caso de o teor de ácido nítrico ser superior a 50%, devem ser incluídas no Grupo de Embalagem I e portar símbolo de risco subsidiário da Subclasse 5.1; com teor de até 50% devem ser consideradas no Grupo de Embalagem II e não necessitam de símbolo de risco subsidi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5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s substâncias não são consideradas perigosas quando contiverem até 50% de magnés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deve ser transportada se a concentração for superior a 72%, exceto sob licença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Ver a relação de pesticidas constante do Anexo II. Classificar as substâncias não-incluídas naquela relação segundo critérios de toxic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é considerada perigosa quando o teor de hidróxido de sódio for igual ou inferior a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A subclasse e os riscos subsidiários dependem da natureza do conteúdo do aerossol ou recipiente. O produto deve ser enquadrado na Subclasse 2.1, quando o conteúdo incluir mais de 45%, em massa, ou mais de 250g de componentes inflamáveis.  Componentes inflamáveis são gases inflamáveis no ar, à pressão normal, ou substâncias ou  preparações  líquidas cujo PFg é menor ou igual a 100</w:t>
            </w:r>
            <w:r>
              <w:rPr>
                <w:rFonts w:ascii="Symbol" w:hAnsi="Symbol"/>
                <w:b/>
                <w:bCs/>
                <w:color w:val="auto"/>
              </w:rPr>
              <w:t>°</w:t>
            </w:r>
            <w:r>
              <w:rPr>
                <w:color w:val="auto"/>
              </w:rPr>
              <w: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Isentas do cumprimento das exigências do Regulamento, se forem garantidas contra curto-circuitos (número ONU 28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s soluções aquosas com teor de peróxido de hidrogênio inferior a 8% não são consideradas perig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cloreto mercuroso e o cinábrio não são considerad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6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m concentrações superiores a 70%, a substância deve ser alocada no Grupo de Embalagem I; até 70%, deve ser considerada no Grupo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7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deve ser transportada sem licença especial d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7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não deve ser transportada a granel sem licença especial d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8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s recipientes destinados a este produto devem ser construídos de forma a impossibilitar que haja explosão, devido ao aumento da pressão interna, estando sujeitos à aprovação da autorid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8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s recipientes destinados a este produto devem ser construídos de forma a impossibilitar que haja explosão, devido ao  aumento da pressão interna e estão sujeitos à aprovação da autoridade competente; em caso contrário, para fins de transporte, a substância deve ser considerada na Classe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8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s botijões e os cilindros de GLP estão isentos da aposição de rótulo de risco (número ONU 10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conforme os critérios de classificação para líquidos inflamáveis. Substâncias que não se enquadrem nos critérios correspondentes aos Grupos I, II ou Ill não são consideradas perigosas, desde que também não se enquadrem na definição de outra classe ou subcl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É proibido o transporte de nitritos de amônio e das misturas de nitrito inorgânico com um sal de amô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Nitrocelulose com 25% ou mais de álcool, em massa, ou com 18% ou mais de substância plastificante, em massa, e com até 12,6% de nitrogênio, em massa seca, acondicionada de forma que a explosão devida ao aumento de pressão interna não seja possível, pode ser classificada na Subclasse 4.1 (produtos números ONU 2556 ou 25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lassificada como perigosa apenas para o transporte aér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e o expedidor declarar que a remessa não possui propriedades de auto-aquecimento, pode ser transportada como produto não-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0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bservar, para tais substâncias, as disposições relativas à utilização de designações genéricas, constantes destas lnstruções.  No transporte devem ser adotadas todas as precauções correspondentes à classe ou subclasse e ao  grupo de embalagem perti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1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conforme critérios de classificação para substâncias corrosivas. Substâncias que não se enquadrem nos critérios correspondentes aos Grupo I, II ou Ill não são consideradas perigosas, desde que também não se enquadrem na definição de outra classe ou subcl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1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É proibido o transporte de misturas quimicamente instá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1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só pode ser transportada em quantidades que não excedam a 500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1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lassificada como perigosa apenas para o transporte marí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1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Isento, se contiver menos de 12kg de gás liquefeito, não-inflamável e não-tó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s riscos subsidiários e, se for o caso, as temperaturas de controle e de emergência, bem como o número da designação genérica para cada uma das formulações de peróxidos orgânicos correntemente classificadas constam do Anexo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substância somente é considerada perigosa para o transporte aéreo ou marítimo. Para o transporte aéreo, as embalagens devem atender às exigências correspondentes  ao Grupo de Embalagem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lassificam-se sob este título as substâncias essencialmente perigosas para pessoas ou para pessoas e animais; as autoridades de saúde pública devem ser notificadas em caso de derram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lassificam-se sob esta  designação  as  substâncias  essencialmente  perigosas somente para animais; no caso de ocorrer derramamento a autoridade veterinária deve ser notifi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carbonato de sódio peróxi-hidratado não é considerado 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utro material inerte, ou mistura de materiais inertes, pode ser usado, desde que tal material tenha propriedades insensibilizantes idên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2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 II ou III, ou não-perigoso, conforme critérios de classificação para cada tipo de r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 ou II, conforme critérios de classificação para cada tipo de r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 substância, uma vez insensibilizada, deve ser significativamente menos sensível do que o PETN se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xceto se determinado em contrário pela autoridade competente, a embalagem deve ser um tambor de papelão, o qual pode ser forrado, cujo conteúdo máximo não exceda 50kg.  Durante o transporte, esta substância deve ser protegida da ação direta do sol, mantida em local frio e bem ventilado e longe de qualquer fonte de c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Se for utilizada a embalagem especificada na Provisão Especial n</w:t>
            </w:r>
            <w:r>
              <w:rPr>
                <w:rFonts w:ascii="Symbol" w:hAnsi="Symbol"/>
                <w:strike/>
                <w:color w:val="auto"/>
              </w:rPr>
              <w:t>°</w:t>
            </w:r>
            <w:r>
              <w:rPr>
                <w:color w:val="auto"/>
              </w:rPr>
              <w:t xml:space="preserve"> 132, o rótulo de risco subsidiário de "EXPLOSIVO" é dispens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sal de sódio di-hidratado do ácido dicloroisocianúrico não é considerado 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3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cianeto de p-bromobenzila não é considerado 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aneb e preparações de maneb, estabilizados, podem ser considerados não-perigosos, desde que fique comprovado, mediante ensaios adequados, que não haverá desprendimento de gases ou vapores perigosos em condições normais de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rodutos que tenham sido submetidos a tratamento térmico que os tornem não-perigosos estão is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Farinha de soja da qual se tenha extraído o solvente e com até 1,5% de óleo e 11%  de  umidade, que seja substancialmente isenta de solvente inflamável, não é considerada perig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olocar símbolos de risco subsidiário de acordo com critérios de toxic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oluções aquosas contendo até 24% de álcool, em volume, não são consideradas perig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4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Bebidas alcoólicas, quando embaladas em recipientes internos com capacidade de até cinco litros, bem protegidos pelas embalagens externas contra quebra ou tombamento, não estão sujeitas às exigências do Regulamento. Em quantidades superiores a cinco litros, se contiverem mais de 24%, e até 70% de álcool, em volume, devem ser consideradas no Grupo de Embalagem Ill; se o teor de álcool for superior a 70% devem ser consideradas no Grupo de Embalagem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5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 classificação deste produto pode variar com as dimensões das partículas e a embalagem, mas os limites não foram determinados experimentalmente; por esse motivo, para classificá-lo adequadamente, deve ser avaliada a  possibilidade de incluí-lo na Classe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5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só é aplicável se ficar demonstrado, com base em ensaios, que, quando em contato com a água, a substância não é combustível nem demonstra tendência para auto-inflamação e que a mistura de gases desprendida não é inflam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Formulações de peróxidos orgânicos podem ser transportadas em contêineres-tanques desde que atendam as exigências do Anexo IV.  Essas formulações estão indicadas no Quadro IV.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 xml:space="preserve">Misturas com ponto de fulgor inferior a 23ºC devem portar rótulo de risco subsidiário correspondente à Classe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Uma substância especificamente nominada na Relação de Produtos Perigosos não deve ser transportada sob esta designação. Materiais transportados sob esta designação podem conter até 20% de nitrocelulose, desde que a nitrocelulose não contenha mais de 12,6% de nitrogê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Formulações de peróxidos orgânicos podem ser transportadas em contentores intermediários para granéis (IBCs) se forem observadas as disposições do Capítulo 9 e do Anexo IV.  O Quadro IV.5 indica as formulações que podem ser transportadas em IB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rótulo de risco subsidiário só é exigido se a substância ou mistura se enquadrar nos critérios de classificação da Subclasse 6.1, Grupo  de  Embalagem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mianto imerso ou fixado num ligante natural ou artificial (como cimento, plástico, asfalto, resinas ou minérios), de modo que não haja possibilidade de escapamento de quantidades perigosas de fibras inaláveis de amianto durante o transporte, não é  considerado  perigoso  para  fins de  transporte.  Artigos  manufaturados contendo amianto, mesmo que não atendam a esta exigência, não são considerados perigosos se estiverem embalados de forma que não haja possibilidade de escapamento de quantidades perigosas de fibras inaláveis de amianto durante o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6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nidrido ftálico e anidridos tetra-hidroftálicos com até 0,05% de anidrido maléico não são considerad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abrange dispositivos salva-vidas que apresentam risco de se auto-inflarem acidentalmente e que podem também incluir um ou mais dos seguintes produtos perigosos como equipamento: dispositivo de sinalização (Classe 1); gases não-inflamáveis, não-prejudiciais (Classe 2); pequenas quantidades de substâncias inflamáveis (Classe 3,  Subclasses 4.1 e 5.2); baterias elétricas (Class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abrange dispositivos salva-vidas, exceto os auto-infláveis, que incluem um ou mais dos seguintes produtos perigosos como equipamento: dispositivos de sinalização (Classe 1); gases não-inflamáveis, não-prejudiciais (Classe 2); pequenas quantidades de substâncias inflamáveis (Classe 3, Subclasses 4.1 e 5.2); baterias elétricas e pequenas quantidades de sólidos corrosivos (Class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aterial radioativo com risco subsidiário de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color w:val="auto"/>
              </w:rPr>
            </w:pPr>
            <w:r>
              <w:rPr>
                <w:color w:val="auto"/>
              </w:rPr>
              <w:t>a) ser embalado  de  acordo  com  as normas da Comissão Nacional de Energia Nuclear (CNEN-NE-5.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color w:val="auto"/>
              </w:rPr>
            </w:pPr>
            <w:r>
              <w:rPr>
                <w:color w:val="auto"/>
              </w:rPr>
              <w:t>b) receber rótulos de risco subsidiário correspondentes aos riscos subsidiários indicados na Relação de Produtos Perigosos ou aos riscos subsidários que tal material efetivamente apresente, mesmo que isso não conste da Rel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color w:val="auto"/>
              </w:rPr>
            </w:pPr>
            <w:r>
              <w:rPr>
                <w:color w:val="auto"/>
              </w:rPr>
              <w:t>c) ser alocado ao Grupo de Embalagem I, II ou  Ill, conforme critérios de classificação constantes destas Instruções e segundo a natureza do risco subsidiário predomin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color w:val="auto"/>
              </w:rPr>
            </w:pPr>
            <w:r>
              <w:rPr>
                <w:color w:val="auto"/>
              </w:rPr>
              <w:t>d) ser, exceto se transportado em embalagem tipo A ou tipo B:</w:t>
            </w:r>
          </w:p>
          <w:p>
            <w:pPr>
              <w:pStyle w:val="Normal"/>
              <w:tabs>
                <w:tab w:val="clear" w:pos="708"/>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2" w:hanging="284"/>
              <w:jc w:val="both"/>
              <w:rPr>
                <w:color w:val="auto"/>
              </w:rPr>
            </w:pPr>
            <w:r>
              <w:rPr>
                <w:color w:val="auto"/>
              </w:rPr>
              <w:t>(i) transportado em embalagens com massa líquida até 400kg   e capacidade máxima de 450 litros, que atendam a todas as disposições pertinentes, constantes do Capítulo 8, e adequadas ao grupo de embalagens do material; 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8" w:hanging="340"/>
              <w:jc w:val="both"/>
              <w:rPr>
                <w:color w:val="auto"/>
              </w:rPr>
            </w:pPr>
            <w:r>
              <w:rPr>
                <w:color w:val="auto"/>
              </w:rPr>
              <w:t>(ii) transportado em embalagens com massa líquida superior a 400kg, ou capacidade líquida superior a 450 litros aprovadas pel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aterial radioativo pirofórico deve ser acondicionado em embalagens tipo A ou tipo B, de acordo com as normas da CNEN, e devem ser tomadas precauções adequadas para torná-lo inerte. A embalagem deve receber o rótulo de risco subsidiário indicado na Relação de Produt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A embalagem deve ser projetada como um vaso de pressão, atendendo, no mínimo, ao disposto na Norma ANSI n</w:t>
            </w:r>
            <w:r>
              <w:rPr>
                <w:strike/>
                <w:color w:val="auto"/>
              </w:rPr>
              <w:t>º</w:t>
            </w:r>
            <w:r>
              <w:rPr>
                <w:color w:val="auto"/>
              </w:rPr>
              <w:t xml:space="preserve"> 14.1-1982, da American National Standard, além das exigências de transporte da CNEN. A embalagem deve portar os rótulos correspondentes aos riscos subsidiários indicados na Relação de Produt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ulfato de bário não é considerado 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7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só deve ser empregada se não houver outra adequada na Relação de Produtos Perigosos e mediante autorização especial d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 xml:space="preserve">179  -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só deve ser usada se a Relação não contiver nenhuma outra designação apropriada. As substâncias a serem transportadas sob esta designação, bem como sua alocação ao Grupo de Embalagem II ou Ill e as precauções para o transporte, devem ser especificadas pelas autoridades compe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mbalagens contendo este tipo de substância devem portar rótulo de risco subsidiário de "EXPLOSIVO", exceto se ficar comprovado, por ensaios, que a substância, ensaiada na embalagem, não apresenta comportamento explosivo. As exigências pertinentes, dos Anexos III e IV, devem também ser levadas em conside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grupo dos metais alcalinos inclui: lítio, sódio, potássio, rubídio e cés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grupo dos metais alcalino-terrosos inclui: magnésio, cálcio, estrôncio e b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I ou Ill, conforme critérios de classificação. Substâncias que não se enquadram nos critérios correspondentes a esses Grupos não são consideradas perigosas, desde que também não se enquadrem na definição de outra classe ou subcl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 II ou III, conforme critérios de classificação. Substâncias que não se enquadram nos critérios correspondentes a esses Grupos não são consideradas perigosas, desde que também não se enquadrem na definição de outra classe ou subcl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determinar o conteúdo de nitrato de amônio, todos os íons nitrato para os quais haja, na mistura, um equivalente molecular de íons amônio devem ser calculados como nitrato de amô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ão dispensados os ensaios de embalagens para substâncias dos Grupos de Embalagem II ou III, em quantidades de até cinco litros por embalagem metálica ou pIá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a) em cargas paletizadas,  como   por  exemplo, em embalagens individuais dispostas ou empilhadas e amarradas por eslingas, envoltórios corrugados ou elásticos ou outro meio adequado ao palete; 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b) numa embalagem interna de uma embalagem combinada, com massa bruta total de até 40k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8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Baterias de lítio não são consideradas perigosas desde 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a) cada célula com um catodo líquido contenha até 0,5g de lítio ou liga de lítio e cada célula com um catodo sólido contenha, no máximo, 1g de lítio ou liga de lít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b) cada bateria com um catodo sólido contenha uma quantidade agre-gada de, no máximo, 2g de lítio ou liga de lítio e cada bateria com um catodo líquido contenha uma quantidade agregada de até 1g de lítio ou liga de lítio;</w:t>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auto"/>
              </w:rPr>
            </w:pPr>
            <w:r>
              <w:rPr>
                <w:color w:val="auto"/>
              </w:rPr>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c) cada célula  ou  bateria  contendo  catodo  líquido  seja hermeticamente lac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d) as células sejam separadas de forma a evitar curto-circu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e) as baterias  sejam  mantidas  separadas,  para  evitar curto-circuitos, e acondicionadas em embalagens resistentes, exceto se instaladas em dispositivos eletrô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4"/>
              <w:jc w:val="both"/>
              <w:rPr>
                <w:color w:val="auto"/>
              </w:rPr>
            </w:pPr>
            <w:r>
              <w:rPr>
                <w:color w:val="auto"/>
              </w:rPr>
              <w:t>f)  mesmo contendo mais de 0,5g de lítio ou liga de lítio, no caso de catodo líquido, ou mais de 1g de lítio, no caso de catodo sólido, não contenham líquido ou gás considerado perigoso ou caso haja líquido ou gás perigoso em estado livre, tais fluidos possam ser com-pletamente absorvidos ou neutralizados por outros materiais da b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40"/>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Aerossóis são quaisquer recipientes não-recarregáveis que, atendendo às especificações para embalagens, sejam feitos de metal, vidro ou pIástico e contenham um gás comprimido, liquefeito ou dissolvido sob pressão, com ou sem um líquido, pasta ou pó, e equipados com um dispersor que permita a ejeção do conteúdo, sob a forma de particulas sólidas ou líquidas em suspensão em um gás,  ou sob a forma de espuma, pasta ou pó, ou em estado líquido ou gasoso.  Devem ser providos de proteção contra a dispersão involuntária. Aerossóis com capacidade de até 50m</w:t>
            </w:r>
            <w:r>
              <w:rPr>
                <w:rFonts w:eastAsia="Script" w:cs="Script" w:ascii="MT Extra" w:hAnsi="MT Extra"/>
                <w:b/>
                <w:bCs/>
                <w:color w:val="auto"/>
                <w:sz w:val="28"/>
                <w:szCs w:val="28"/>
              </w:rPr>
              <w:t>l</w:t>
            </w:r>
            <w:r>
              <w:rPr>
                <w:rFonts w:eastAsia="Script" w:cs="Script" w:ascii="Script" w:hAnsi="Script"/>
                <w:color w:val="auto"/>
                <w:sz w:val="28"/>
                <w:szCs w:val="28"/>
              </w:rPr>
              <w:t xml:space="preserve"> </w:t>
            </w:r>
            <w:r>
              <w:rPr>
                <w:color w:val="auto"/>
              </w:rPr>
              <w:t>e cujo conteúdo não inclua elementos tóxicos não são considerados perigo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Recipientes pequenos, contendo gás, podem ser considerados similares aos aerossóis, exceto pelo fato de não serem providos de dispersor; ver Provisão Especial n</w:t>
            </w:r>
            <w:r>
              <w:rPr>
                <w:strike/>
                <w:color w:val="auto"/>
              </w:rPr>
              <w:t>º</w:t>
            </w:r>
            <w:r>
              <w:rPr>
                <w:color w:val="auto"/>
              </w:rPr>
              <w:t xml:space="preserve"> 1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I ou III, ou não-perigoso, conforme critérios de classificação para cada tipo de r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Fertilizantes de nitrato de amônio com esta composição e dentro destes limites são isentos se ficar demonstrado, por meio de ensaios, que não são passíveis de decomposição auto-sustentável e desde que não</w:t>
            </w:r>
            <w:r>
              <w:rPr>
                <w:b/>
                <w:bCs/>
                <w:color w:val="auto"/>
              </w:rPr>
              <w:t xml:space="preserve"> </w:t>
            </w:r>
            <w:r>
              <w:rPr>
                <w:color w:val="auto"/>
              </w:rPr>
              <w:t>contenham um excesso de nitrato superior a 10%, em massa (calculado como nitrato de potáss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s temperaturas de controle e de emergência, quando for o caso, bem como o número da designação genérica atribuído às substâncias auto-reagentes correntemente classificadas constam do 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certos peróxidos orgânicos dos tipos B ou C, pode ser exigido o emprego de embalagens menores do que as admitidas pelos métodos de embalagem OP5A (ou OP5B) ou OP6A (ou OP6B), respectivamente (ver Anexo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formulação deve atender aos critérios constantes do item IV.3.3 (g) do Anexo IV; aquelas que não os atendam devem ser transportadas sob as exigências da Subclasse 5.2 (ver Quadro IV.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oluções de nitrocelulose que não contenham mais de 20% de nitrocelulose podem ser transportadas como tinta (ver números ONU 1210,1263 e 30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19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Compostos de chumbo que,  quando  em  mistura   com  ácido  clorídrico  a 0,07M, a uma taxa de 1:1.000, misturados por uma hora, à temperatura de 23ºC +/- 2ºC, apresentem uma solubilidade de 5% ou menos são considerados insolúveis (ver Norma ISO 6713 -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omente catalisadores metálicos à base de níquel, cobalto, cobre, manganês ou suas combin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Isqueiros e cargas para isqueiros devem ser providos de proteção contra descarga acidental.  A fração líquida do gás não deve ultrapassar 85% da capacidade do recipiente, a 15ºC. Os recipientes, inclusive seus fechos, devem ser capazes de suportar uma pressão interna de duas vezes a pressão do gás liquefeito de petróleo a 55ºC. As válvulas e os dispositivos de ignição devem ser seguramente lacrados, ou presos, ou projetados de maneira a evitar seu funcionamento ou vazamento do conteúdo durante o transporte. Isqueiros ou cargas para isqueiros devem ser acondicionados de forma a impedir o funcionamento acidental do dispersor. Os isqueiros não devem conter mais de 10g de gás liquefeito de petróleo e as cargas, no máximo, 65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risco subsidiário indicado não é superior ao do Grupo de Embalagem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 xml:space="preserve">203  -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não deve ser empregada para BIFENILAS POLICLORADAS, número ONU 23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rtigos contendo substâncias fumígenas, que de conformidade com os critérios para a Classe 8 sejam corrosivos, devem portar rótulo de risco subsidiário de "CORROS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não deve ser empregada para PENTACLOROFENOL, número ONU 31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a designação não inclui permanganato de amônio, cujo transporte é proibido, exceto sob licença especial d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Estes grânulos podem ser constituídos de poliestireno, poli-(metacrilato de metila) ou outro material polimé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fertilizante de nitrato de cálcio com teor comercial que consista de um sal duplo (nitrato de cálcio e nitrato de amônia) e não contenha mais de 10% de nitrato de amônia e no mínimo 12% de água de cristalização não é considerado perig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0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gás deve estar a uma pressão atmosférica ambiente e não deve exceder 105kPa no momento em que o sistema de conteção é fechado. O gás deve ser acondicionado em embalagens internas metálicas ou de vidro hermeticamente lacradas, numa quantidade máxima líquida de cinco litros numa embalagem externa, ou, no caso de um gás tóxico, numa quantidade líquida máxima de um litro por embalagem exter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Toxinas de origem vegetal, animal ou bacteriana que contenham substâncias infectantes, ou sejam  contidas  por  estas,  devem  ser enquadradas na Subclasse 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Grupo de Embalagem I ou II, conforme critérios de classif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ubstâncias auto-reagentes do tipo F podem ser transportadas  em  contentores  intermediários para granéis (IBCs), desde que atendidas as disposições do Capítulo 9 e do 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4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certas substâncias auto-reagentes dos tipos B ou C, pode ser exigido o emprego de embalagens menores do que as admitidas pelo método de embalagem OP5A  (ou  OP5B)  ou  OP6A  (ou OP6B), respectivamente (ver 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5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e a Temperatura de Decomposição Auto-Acelerável (TDAA) for superior a 75ºC, a substância tecnicamente pura e suas formulações não devem ser consideradas como auto-rea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auto"/>
              </w:rPr>
              <w:t>Para formulações que apresentem um efeito violento em ensaios de laboratório envolvendo calor sob confinamento, são aplicáveis as disposições da Provisão Especial n</w:t>
            </w:r>
            <w:r>
              <w:rPr>
                <w:strike/>
                <w:color w:val="auto"/>
              </w:rPr>
              <w:t>º</w:t>
            </w:r>
            <w:r>
              <w:rPr>
                <w:color w:val="auto"/>
              </w:rPr>
              <w:t xml:space="preserve"> 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método de embalagem é um dos segui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97"/>
              <w:jc w:val="both"/>
              <w:rPr>
                <w:color w:val="auto"/>
              </w:rPr>
            </w:pPr>
            <w:r>
              <w:rPr>
                <w:color w:val="auto"/>
              </w:rPr>
              <w:t>(i)  um tambor de papelão, que pode ser forrado, com capacidade máxima  de 50kg; 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97"/>
              <w:jc w:val="both"/>
              <w:rPr>
                <w:color w:val="auto"/>
              </w:rPr>
            </w:pPr>
            <w:r>
              <w:rPr>
                <w:color w:val="auto"/>
              </w:rPr>
              <w:t>(ii) uma embalagem interna consistindo de um único saco de pIástico numa caixa de papelão, com capacidade máxima de 50kg; 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54"/>
              <w:jc w:val="both"/>
              <w:rPr>
                <w:color w:val="auto"/>
              </w:rPr>
            </w:pPr>
            <w:r>
              <w:rPr>
                <w:color w:val="auto"/>
              </w:rPr>
              <w:t>(iii) embalagens internas consistindo de garrafas, jarros, sacos ou caixas de plástico, com capacidade máxima de 5kg cada uma, colocadas numa embalagem externa, que pode ser uma caixa de papelão ou um tambor de papelão, com capacidade máxima de 25k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6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isturas de sólidos não-perigosos com líquidos inflamáveis podem ser transportadas sob esta designação sem necessidade de prévia aplicação dos critérios de classificação prescritos para a Subclasse 4.1, desde que visivelmente não haja líquido livre no momento em que a substância é carregada ou por ocasião do fechamento da embalagem ou da unidade de transporte.  Tanto as embalagens quanto as unidades de transporte devem ser estan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7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isturas de sólidos não-perigosos com líquidos tóxicos podem ser transportadas sob esta designação sem necessidade de prévia aplicação dos critérios de classificação prescritos para a Subclasse 6.1, desde que visivelmente não haja líquido livre no momento em que a substância é carregada ou por ocasião do fechamento da embalagem ou da unidade de transporte.  Tanto as embalagens quanto as unidades de transporte devem ser estanques. Esta designação não deve ser adotada para sólidos contendo líquidos do Grupo de Embalagem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8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Misturas de sólidos não-perigosos com líquidos corrosivos podem ser transportadas sob esta designação sem necessidade de prévia aplicação dos critérios de classificação prescritos para a Classe 8, desde que visivelmente não haja líquido livre no momento em que a substância é carregada ou por ocasião do fechamento da embalagem ou da unidade de transporte.  Tanto as embalagens quanto as unidades de transporte devem ser estan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19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ubstâncias transportadas sob esta designação devem ser embaladas de acordo com o disposto em II.2.3 do Anexo II. Microorganismos geneticamente modificados que sejam infectantes devem ser transportados sob os números ONU 2814 ou 2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20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Apenas o nome técnico do componente líquido inflamável desta solução ou mistura deve ser indicado, entre parênteses, em seqüência ao nome apropriado para embar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21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Para serem incluídas sob esta designação, as substâncias não podem estar enquadradas no Grupo de Embalagem I. A quantidade de líquido máxima admissível por embalagem é de cinco litros ou 5k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22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O uso de expressão "que reage com água" nestas Instruções indica que a substância a que se refere, desprende gases inflamáveis quando em contato com a á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r>
        <w:trPr/>
        <w:tc>
          <w:tcPr>
            <w:tcW w:w="8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223  -</w:t>
            </w:r>
          </w:p>
        </w:tc>
        <w:tc>
          <w:tcPr>
            <w:tcW w:w="830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t>Se as propriedades físicas ou químicas de uma substância abrangida por esta descrição forem tais que, quando a substância é ensaiada, ela não se enquadrar nos critérios de classificação prescritos para a classe ou subclasse principal indicada na Relação de Produtos Perigosos, ou qualquer outra classe ou subclasse, tal substância não é considerada perig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567"/>
        <w:jc w:val="center"/>
        <w:rPr>
          <w:b/>
          <w:b/>
          <w:bCs/>
          <w:color w:val="auto"/>
        </w:rPr>
      </w:pPr>
      <w:r>
        <w:rPr>
          <w:b/>
          <w:bCs/>
          <w:color w:val="auto"/>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rPr>
          <w:b/>
          <w:b/>
          <w:bCs/>
          <w:color w:val="auto"/>
        </w:rPr>
      </w:pPr>
      <w:r>
        <w:rPr>
          <w:b/>
          <w:bCs/>
          <w:color w:val="auto"/>
        </w:rPr>
      </w:r>
    </w:p>
    <w:sectPr>
      <w:footerReference w:type="default" r:id="rId2"/>
      <w:footerReference w:type="first" r:id="rId3"/>
      <w:type w:val="nextPage"/>
      <w:pgSz w:w="11850" w:h="17291"/>
      <w:pgMar w:left="1800" w:right="1134" w:gutter="0" w:header="0" w:top="1134" w:footer="1134" w:bottom="1418"/>
      <w:pgNumType w:start="19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2:00Z</dcterms:created>
  <dc:creator>DEP. PESQUISA E DESENVOLVIMENTO</dc:creator>
  <dc:description/>
  <dc:language>en-US</dc:language>
  <cp:lastModifiedBy>GEIPOT</cp:lastModifiedBy>
  <cp:lastPrinted>1994-11-22T12:50:00Z</cp:lastPrinted>
  <dcterms:modified xsi:type="dcterms:W3CDTF">1998-09-22T12:05:00Z</dcterms:modified>
  <cp:revision>3</cp:revision>
  <dc:subject/>
  <dc:title>4</dc:title>
</cp:coreProperties>
</file>