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134" w:hanging="1134"/>
        <w:jc w:val="both"/>
        <w:rPr>
          <w:color w:val="auto"/>
        </w:rPr>
      </w:pPr>
      <w:r>
        <w:rPr>
          <w:b/>
          <w:bCs/>
          <w:color w:val="auto"/>
        </w:rPr>
        <w:t>5</w:t>
        <w:tab/>
        <w:t>NOME APROPRIADO PARA EMBARQU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Exige-se a inclusão do nome apropriado para embarque da substância ou artigo a ser transportado, no documento de transporte e nos volumes que contêm os produtos, para garantir que a substância possa ser rapidamente identificada durante o transpor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Esta rápida identificação é particularmente importante em caso de derramamento ou vazamento do produto, pois permite determinar que ações de controle e que equipamento de emergência são necessários para lidar com a situação e, no caso de tóxicos, que antídotos deverão ser usado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 xml:space="preserve">O nome apropriado para embarque é a parte da designação que descreve mais acuradamente o produto dentre as designações constantes da Relação de Produtos Perigosos; é a expressão que aparece em letras maiúsculas, em alguns casos acompanhada por números, letras gregas ou prefixos como "s", "t", "m", "N", "n", "o", "p", que são parte integrante da designação. Para produtos da Classe 1, podem ser utilizados nomes comerciais ou militares que contenham o nome apropriado para embarque complementado por texto descritivo adiciona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Deve-se tomar cuidado na escolha da parte da designação constante da Relação que constitui o "Nome Apropriado para Embarque" dos produtos perigosos. Partes de uma designação que estejam em letras minúsculas não precisam ser consideradas como parte do nome apropriado para embarque.  Quando conjunções como "e" ou "ou" estiverem em letras minúsculas, ou quando segmentos do nome apropriado para embarque estiverem pontuados por vírgulas, não é necessário incluir por inteiro o nome apropriado para embarque na documentação, mas apenas a parte aplicável.  Particularmente, este é o caso de uma combinação de diversas designações distintas listadas sob um único número ON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Exemplos que ilustram a seleção do nome apropriado para embarque para tais designações:</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pPr>
      <w:r>
        <w:rPr>
          <w:color w:val="auto"/>
        </w:rPr>
        <w:t>a)</w:t>
        <w:tab/>
        <w:t>N</w:t>
      </w:r>
      <w:r>
        <w:rPr>
          <w:strike/>
          <w:color w:val="auto"/>
        </w:rPr>
        <w:t>º</w:t>
      </w:r>
      <w:r>
        <w:rPr>
          <w:color w:val="auto"/>
        </w:rPr>
        <w:t xml:space="preserve"> 1011 "BUTANO ou MISTURAS DE BUTANO" - O nome para embarque é o mais adequado de uma das seguintes possíveis combinações:</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jc w:val="both"/>
        <w:rPr>
          <w:color w:val="auto"/>
        </w:rPr>
      </w:pPr>
      <w:r>
        <w:rPr>
          <w:color w:val="auto"/>
        </w:rPr>
        <w:t xml:space="preserve">– </w:t>
      </w:r>
      <w:r>
        <w:rPr>
          <w:color w:val="auto"/>
        </w:rPr>
        <w:t>BUTANO;</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jc w:val="both"/>
        <w:rPr>
          <w:color w:val="auto"/>
        </w:rPr>
      </w:pPr>
      <w:r>
        <w:rPr>
          <w:color w:val="auto"/>
        </w:rPr>
        <w:t xml:space="preserve">– </w:t>
      </w:r>
      <w:r>
        <w:rPr>
          <w:color w:val="auto"/>
        </w:rPr>
        <w:t>MISTURAS DE BUTANO.</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418" w:hanging="284"/>
        <w:jc w:val="both"/>
        <w:rPr/>
      </w:pPr>
      <w:r>
        <w:rPr>
          <w:color w:val="auto"/>
        </w:rPr>
        <w:t>b)</w:t>
        <w:tab/>
        <w:t>N</w:t>
      </w:r>
      <w:r>
        <w:rPr>
          <w:strike/>
          <w:color w:val="auto"/>
        </w:rPr>
        <w:t>º</w:t>
      </w:r>
      <w:r>
        <w:rPr>
          <w:color w:val="auto"/>
        </w:rPr>
        <w:t xml:space="preserve"> 2583 "ÁCIDO ALQUIL, ARIL ou TOLUENO SULFÔNICO, SÓLIDO, com mais de 5% de ácido sulfúrico livre" o nome de embarque é o mais apropriado dentre as seguintes possíveis combinações:</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jc w:val="both"/>
        <w:rPr>
          <w:color w:val="auto"/>
        </w:rPr>
      </w:pPr>
      <w:r>
        <w:rPr>
          <w:color w:val="auto"/>
        </w:rPr>
        <w:t xml:space="preserve">– </w:t>
      </w:r>
      <w:r>
        <w:rPr>
          <w:color w:val="auto"/>
        </w:rPr>
        <w:t>ÁCIDO ALQUIL SULFÔNICO, SÓLIDO;</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jc w:val="both"/>
        <w:rPr>
          <w:color w:val="auto"/>
        </w:rPr>
      </w:pPr>
      <w:r>
        <w:rPr>
          <w:color w:val="auto"/>
        </w:rPr>
        <w:t xml:space="preserve">– </w:t>
      </w:r>
      <w:r>
        <w:rPr>
          <w:color w:val="auto"/>
        </w:rPr>
        <w:t>ÁCIDO ARIL SULFÔNICO, SÓLIDO;</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0"/>
        <w:jc w:val="both"/>
        <w:rPr>
          <w:color w:val="auto"/>
        </w:rPr>
      </w:pPr>
      <w:r>
        <w:rPr>
          <w:color w:val="auto"/>
        </w:rPr>
        <w:t xml:space="preserve">– </w:t>
      </w:r>
      <w:r>
        <w:rPr>
          <w:color w:val="auto"/>
        </w:rPr>
        <w:t>ÁCIDO TOLUENO SULFÔNICO, SÓLID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Nomes para embarque podem aparecer no singular ou no plural, conforme seja adequado. Além disso, quando são usados qualificativos como parte de um nome, sua seqüência na documentação ou na marcação dos volumes, caso não haja alteração do sentido da designação, é opcional. Exempl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18"/>
        <w:jc w:val="both"/>
        <w:rPr>
          <w:color w:val="auto"/>
        </w:rPr>
      </w:pPr>
      <w:r>
        <w:rPr>
          <w:color w:val="auto"/>
        </w:rPr>
        <w:t xml:space="preserve">– </w:t>
      </w:r>
      <w:r>
        <w:rPr>
          <w:color w:val="auto"/>
        </w:rPr>
        <w:t>EXPLOSIVOS, AMOSTRAS; o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18"/>
        <w:jc w:val="both"/>
        <w:rPr>
          <w:color w:val="auto"/>
        </w:rPr>
      </w:pPr>
      <w:r>
        <w:rPr>
          <w:color w:val="auto"/>
        </w:rPr>
        <w:t xml:space="preserve">– </w:t>
      </w:r>
      <w:r>
        <w:rPr>
          <w:color w:val="auto"/>
        </w:rPr>
        <w:t>AMOSTRAS DE EXPLOSIVOS.</w:t>
      </w:r>
    </w:p>
    <w:p>
      <w:pPr>
        <w:pStyle w:val="Normal"/>
        <w:tabs>
          <w:tab w:val="clear" w:pos="709"/>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34"/>
        <w:jc w:val="both"/>
        <w:rPr>
          <w:color w:val="auto"/>
        </w:rPr>
      </w:pPr>
      <w:r>
        <w:rPr>
          <w:color w:val="auto"/>
        </w:rPr>
        <w:t>Considerações de ordem prática impedem a listagem de todos os produtos perigosos, individualmente, nestas Instruções. Assim, muitos produtos perigosos devem ser transportados sob um dos nomes apropriados para embarque – genéricos ou não-especificados (N.E.) – que constam da Relação.  Devido à natureza muito genérica de alguns desses nomes, nem a designação em si, nem o correspondente número ONU fornece informação suficiente para garantir que providências adequadas possam ser tomadas na eventualidade de um incidente. Por esse motivo, é considerado necessário que as descrições "N.E." ou "genéricas" constantes da documentação e da marcação dos volumes sejam acompanhadas dos nomes técnicos dos produtos e do grupo de embalagem aplicável. O nome técnico deve figurar entre parênteses, imediatamente após a designação apropriada para embarque. As designações que exigem essa informação suplementar s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center"/>
        <w:rPr>
          <w:b/>
          <w:b/>
          <w:bCs/>
          <w:color w:val="auto"/>
        </w:rPr>
      </w:pPr>
      <w:r>
        <w:rPr>
          <w:b/>
          <w:bCs/>
          <w:color w:val="auto"/>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auto"/>
        </w:rPr>
      </w:pPr>
      <w:r>
        <w:rPr>
          <w:b/>
          <w:bCs/>
          <w:color w:val="auto"/>
        </w:rPr>
        <w:t>QUADRO 5.1</w:t>
      </w:r>
    </w:p>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auto"/>
          <w:sz w:val="22"/>
          <w:szCs w:val="22"/>
        </w:rPr>
      </w:pPr>
      <w:r>
        <w:rPr>
          <w:b/>
          <w:bCs/>
          <w:color w:val="auto"/>
          <w:sz w:val="22"/>
          <w:szCs w:val="22"/>
        </w:rPr>
        <w:t>DESIGNAÇÕES "N.E." OU GENÉRICAS QUE EXIGEM INFORMAÇÕES SUPLEMENTA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985"/>
        <w:jc w:val="center"/>
        <w:rPr>
          <w:b/>
          <w:b/>
          <w:bCs/>
          <w:color w:val="auto"/>
          <w:sz w:val="22"/>
          <w:szCs w:val="22"/>
        </w:rPr>
      </w:pPr>
      <w:r>
        <w:rPr>
          <w:b/>
          <w:bCs/>
          <w:color w:val="auto"/>
          <w:sz w:val="22"/>
          <w:szCs w:val="22"/>
        </w:rPr>
      </w:r>
    </w:p>
    <w:tbl>
      <w:tblPr>
        <w:tblW w:w="9146" w:type="dxa"/>
        <w:jc w:val="left"/>
        <w:tblInd w:w="-74" w:type="dxa"/>
        <w:tblLayout w:type="fixed"/>
        <w:tblCellMar>
          <w:top w:w="0" w:type="dxa"/>
          <w:left w:w="113" w:type="dxa"/>
          <w:bottom w:w="0" w:type="dxa"/>
          <w:right w:w="113" w:type="dxa"/>
        </w:tblCellMar>
      </w:tblPr>
      <w:tblGrid>
        <w:gridCol w:w="1603"/>
        <w:gridCol w:w="7543"/>
      </w:tblGrid>
      <w:tr>
        <w:trPr/>
        <w:tc>
          <w:tcPr>
            <w:tcW w:w="1603" w:type="dxa"/>
            <w:tcBorders>
              <w:top w:val="single" w:sz="6" w:space="0" w:color="000000"/>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color w:val="auto"/>
              </w:rPr>
              <w:t>N</w:t>
            </w:r>
            <w:r>
              <w:rPr>
                <w:b/>
                <w:bCs/>
                <w:strike/>
                <w:color w:val="auto"/>
              </w:rPr>
              <w:t>º</w:t>
            </w:r>
            <w:r>
              <w:rPr>
                <w:b/>
                <w:bCs/>
                <w:color w:val="auto"/>
              </w:rPr>
              <w:t xml:space="preserve"> ONU</w:t>
            </w:r>
          </w:p>
        </w:tc>
        <w:tc>
          <w:tcPr>
            <w:tcW w:w="7543" w:type="dxa"/>
            <w:tcBorders>
              <w:top w:val="single" w:sz="6" w:space="0" w:color="000000"/>
              <w:left w:val="single" w:sz="6" w:space="0" w:color="000000"/>
              <w:bottom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auto"/>
              </w:rPr>
            </w:pPr>
            <w:r>
              <w:rPr>
                <w:b/>
                <w:bCs/>
                <w:color w:val="auto"/>
              </w:rPr>
              <w:t>PRODUTO</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auto"/>
              </w:rPr>
            </w:pPr>
            <w:r>
              <w:rPr>
                <w:b/>
                <w:bCs/>
                <w:color w:val="auto"/>
              </w:rPr>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27" w:hanging="227"/>
              <w:jc w:val="both"/>
              <w:rPr>
                <w:color w:val="auto"/>
              </w:rPr>
            </w:pPr>
            <w:r>
              <w:rPr>
                <w:color w:val="auto"/>
              </w:rPr>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0020-0021</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MUNIÇÃO TÓXICA, com ruptor, carga ejetora ou carga propelent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0190</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EXPLOSIVOS, AMOSTRAS, não iniciantes</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0248-0249</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DISPOSITIVOS ACIONÁVEIS POR ÁGUA, com ruptor, carga ejetora ou carga propelent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0349-0356</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ARTIGOS EXPLOSIVO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0357-0359</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UBSTÂNCIAS EXPLOSIVA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0382-0384</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EXPLOSIVOS, COMPONENTES DE CADEIA,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0461</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EXPLOSIVOS, COMPONENTES DE CADEIA,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0462-0472</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ARTIGOS EXPLOSIVO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0473-0481</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UBSTÂNCIAS EXPLOSIVA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0482</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UBSTÂNCIAS EXPLOSIVAS, MUITO INSENSÍVEI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0485</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UBSTÂNCIAS EXPLOSIVAS, 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1078</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GÁS REFRIGERANTE,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1224</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CETONAS, LÍQUIDA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1228</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MERCAPTANAS, LÍQUIDAS, N.E., ou MISTURAS DE MERCAPTANAS, LÍQUIDAS, N.E., com PFg inferior a 23ºC</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1268</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DESTILADOS DE PETRÓLE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1325</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INFLAMÁVEL, ORGÂNIC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1383</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METAIS PIROFÓRICOS, N.E. ou LIGAS PIROFÓRICA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1409</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HIDRETOS METÁLICOS, QUE REAGEM COM ÁGUA,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1479</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OXIDANTE,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1544</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ALCALÓIDES, SÓLIDOS, N.E., ou SAIS DE ALCALÓIDES, SÓLIDOS, N.E., tóxicos</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1601</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DESINFETANTES, SÓLIDOS, N.E., tóxicos</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1602</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CORANTES, LÍQUIDOS, N.E., ou INTERMEDIÁRIOS PARA CORANTES, LÍQUIDOS, N.E., tóxicos</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1610</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LÍQUIDO HALOGENADO IRRITANTE, N.E.</w:t>
            </w:r>
          </w:p>
        </w:tc>
      </w:tr>
      <w:tr>
        <w:trPr/>
        <w:tc>
          <w:tcPr>
            <w:tcW w:w="1603" w:type="dxa"/>
            <w:tcBorders>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1693</w:t>
            </w:r>
          </w:p>
        </w:tc>
        <w:tc>
          <w:tcPr>
            <w:tcW w:w="7543" w:type="dxa"/>
            <w:tcBorders>
              <w:left w:val="single" w:sz="6" w:space="0" w:color="000000"/>
              <w:bottom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GÁS LACRIMOGÊNEO, SUBSTÂNCIAS, LÍQUIDAS ou SÓLIDAS, 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r>
          </w:p>
        </w:tc>
      </w:tr>
      <w:tr>
        <w:trPr/>
        <w:tc>
          <w:tcPr>
            <w:tcW w:w="1603"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27" w:hanging="227"/>
              <w:jc w:val="center"/>
              <w:rPr>
                <w:color w:val="auto"/>
              </w:rPr>
            </w:pPr>
            <w:r>
              <w:rPr>
                <w:color w:val="auto"/>
              </w:rPr>
            </w:r>
          </w:p>
        </w:tc>
        <w:tc>
          <w:tcPr>
            <w:tcW w:w="7543"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right"/>
              <w:rPr>
                <w:color w:val="auto"/>
              </w:rPr>
            </w:pPr>
            <w:r>
              <w:rPr>
                <w:color w:val="auto"/>
              </w:rPr>
              <w:t>(Continua)</w:t>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985"/>
        <w:jc w:val="center"/>
        <w:rPr>
          <w:color w:val="auto"/>
        </w:rPr>
      </w:pPr>
      <w:r>
        <w:rPr>
          <w:color w:val="auto"/>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985"/>
        <w:jc w:val="center"/>
        <w:rPr>
          <w:color w:val="auto"/>
        </w:rPr>
      </w:pPr>
      <w:r>
        <w:rPr>
          <w:color w:val="auto"/>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985"/>
        <w:jc w:val="center"/>
        <w:rPr>
          <w:color w:val="auto"/>
        </w:rPr>
      </w:pPr>
      <w:r>
        <w:rPr>
          <w:color w:val="auto"/>
        </w:rPr>
      </w:r>
    </w:p>
    <w:tbl>
      <w:tblPr>
        <w:tblW w:w="9146" w:type="dxa"/>
        <w:jc w:val="left"/>
        <w:tblInd w:w="-74" w:type="dxa"/>
        <w:tblLayout w:type="fixed"/>
        <w:tblCellMar>
          <w:top w:w="0" w:type="dxa"/>
          <w:left w:w="113" w:type="dxa"/>
          <w:bottom w:w="0" w:type="dxa"/>
          <w:right w:w="113" w:type="dxa"/>
        </w:tblCellMar>
      </w:tblPr>
      <w:tblGrid>
        <w:gridCol w:w="1603"/>
        <w:gridCol w:w="7543"/>
      </w:tblGrid>
      <w:tr>
        <w:trPr/>
        <w:tc>
          <w:tcPr>
            <w:tcW w:w="1603" w:type="dxa"/>
            <w:tcBorders>
              <w:top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color w:val="auto"/>
              </w:rPr>
              <w:t>N</w:t>
            </w:r>
            <w:r>
              <w:rPr>
                <w:b/>
                <w:bCs/>
                <w:strike/>
                <w:color w:val="auto"/>
              </w:rPr>
              <w:t>º</w:t>
            </w:r>
            <w:r>
              <w:rPr>
                <w:b/>
                <w:bCs/>
                <w:color w:val="auto"/>
              </w:rPr>
              <w:t xml:space="preserve"> ONU</w:t>
            </w:r>
          </w:p>
        </w:tc>
        <w:tc>
          <w:tcPr>
            <w:tcW w:w="7543" w:type="dxa"/>
            <w:tcBorders>
              <w:top w:val="single" w:sz="6" w:space="0" w:color="000000"/>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auto"/>
              </w:rPr>
            </w:pPr>
            <w:r>
              <w:rPr>
                <w:b/>
                <w:bCs/>
                <w:color w:val="auto"/>
              </w:rPr>
              <w:t>PRODUTO</w:t>
            </w:r>
          </w:p>
        </w:tc>
      </w:tr>
      <w:tr>
        <w:trPr/>
        <w:tc>
          <w:tcPr>
            <w:tcW w:w="1603" w:type="dxa"/>
            <w:tcBorders>
              <w:top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auto"/>
              </w:rPr>
            </w:pPr>
            <w:r>
              <w:rPr>
                <w:b/>
                <w:bCs/>
                <w:color w:val="auto"/>
              </w:rPr>
            </w:r>
          </w:p>
        </w:tc>
        <w:tc>
          <w:tcPr>
            <w:tcW w:w="7543" w:type="dxa"/>
            <w:tcBorders>
              <w:top w:val="single" w:sz="6" w:space="0" w:color="000000"/>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27" w:hanging="227"/>
              <w:jc w:val="both"/>
              <w:rPr>
                <w:color w:val="auto"/>
              </w:rPr>
            </w:pPr>
            <w:r>
              <w:rPr>
                <w:color w:val="auto"/>
              </w:rPr>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1719</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LÍQUIDO ALCALINO CÁUSTIC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1759</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CORROSIV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1760</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LÍQUIDO CORROSIV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1903</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DESINFETANTES, CORROSIVOS, LÍQUIDO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1953</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GÁS TÓXICO, INFLAMÁVEL, COMPRIMID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1954</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GÁS INFLAMÁVEL, COMPRIMID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1955</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GÁS TÓXICO, COMPRIMID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1956</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GÁS COMPRIMID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1964</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HIDROCARBONETOS GASOSOS, COMPRIMIDOS, N.E. ou MISTURAS DE HIDROCARBONETOS GASOSOS, COMPRIMIDA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1965</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HIDROCARBONETOS GASOSOS, LIQUEFEITOS, N.E. ou MISTURAS DE HIDROCARBONETOS GASOSOS, LIQUEFEITA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1967</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INSETICIDA GASOSO, TÓXIC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1968</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INSETICIDA GASOS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1986</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ÁLCOOIS, TÓXICO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1987</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ÁLCOOI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1988</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ALDEÍDOS, TÓXICO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1989</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ALDEÍDO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1992</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LÍQUIDO INFLAMÁVEL, TÓXIC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1993</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LÍQUIDO INFLAMÁVEL,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2003</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ALQUIL METAIS, N.E., ou ARIL METAI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2006</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PLÁSTICOS, À BASE DE NITROCELULOSE, SUJEITOS A AUTO-AQUECIMENT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2206</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ISOCIANATOS, N.E. ou SOLUÇÕES DE ISOCIANATOS, N.E. com PFg superior a 60,5ºC e PE inferior a 300ºC</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2207</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ISOCIANATOS, N.E. ou SOLUÇÕES DE ISOCIANATOS, N.E. com PE igual ou superior a 300ºC</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2478</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ISOCIANATOS, N.E. ou SOLUÇÕES DE ISOCIANATOS, N.E. com PFg inferior a 23ºC</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2588</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PESTICIDAS SÓLIDOS, TÓXICO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2693</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BISSULFITOS INORGÂNICOS, SOLUÇÕES, AQUOSA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2733</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ALQUILAMINAS, N.E., ou POLIALQUILAMINAS, N.E., inflamáveis, corrosivas</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2734</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ALQUILAMINAS, N.E., ou POLIALQUILAMINAS, N.E., corrosivas, inflamáveis</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2735</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ALQUILAMINAS, N.E., ou POLIALQUILAMINAS, N.E., corrosivas</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2788</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ESTANHO, COMPOSTOS ORGÂNICOS, LÍQUIDO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2801</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CORANTES, LÍQUIDOS, N.E., ou INTERMEDIÁRIOS PARA CORANTES, LÍQUIDOS, N.E. corrosivos</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2810</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LÍQUIDO TÓXIC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2811</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TÓXIC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2813</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QUE REAGE COM ÁGUA,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2814</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UBSTÂNCIAS INFECTANTES, QUE AFETAM SERES HUMANOS</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2845</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LÍQUIDO PIROFÓRICO, ORGÂNICO, N.E.</w:t>
            </w:r>
          </w:p>
        </w:tc>
      </w:tr>
      <w:tr>
        <w:trPr/>
        <w:tc>
          <w:tcPr>
            <w:tcW w:w="1603" w:type="dxa"/>
            <w:tcBorders>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2846</w:t>
            </w:r>
          </w:p>
        </w:tc>
        <w:tc>
          <w:tcPr>
            <w:tcW w:w="7543" w:type="dxa"/>
            <w:tcBorders>
              <w:left w:val="single" w:sz="6" w:space="0" w:color="000000"/>
              <w:bottom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PIROFÓRICO, ORGÂNICO, 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r>
          </w:p>
        </w:tc>
      </w:tr>
      <w:tr>
        <w:trPr/>
        <w:tc>
          <w:tcPr>
            <w:tcW w:w="1603"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27" w:hanging="227"/>
              <w:jc w:val="center"/>
              <w:rPr>
                <w:color w:val="auto"/>
              </w:rPr>
            </w:pPr>
            <w:r>
              <w:rPr>
                <w:color w:val="auto"/>
              </w:rPr>
            </w:r>
          </w:p>
        </w:tc>
        <w:tc>
          <w:tcPr>
            <w:tcW w:w="7543"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right"/>
              <w:rPr>
                <w:color w:val="auto"/>
              </w:rPr>
            </w:pPr>
            <w:r>
              <w:rPr>
                <w:color w:val="auto"/>
              </w:rPr>
              <w:t>(Continua)</w:t>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985"/>
        <w:jc w:val="center"/>
        <w:rPr>
          <w:color w:val="auto"/>
        </w:rPr>
      </w:pPr>
      <w:r>
        <w:rPr>
          <w:color w:val="auto"/>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985"/>
        <w:jc w:val="center"/>
        <w:rPr>
          <w:color w:val="auto"/>
        </w:rPr>
      </w:pPr>
      <w:r>
        <w:rPr>
          <w:color w:val="auto"/>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985"/>
        <w:jc w:val="center"/>
        <w:rPr>
          <w:color w:val="auto"/>
        </w:rPr>
      </w:pPr>
      <w:r>
        <w:rPr>
          <w:color w:val="auto"/>
        </w:rPr>
      </w:r>
    </w:p>
    <w:tbl>
      <w:tblPr>
        <w:tblW w:w="9146" w:type="dxa"/>
        <w:jc w:val="left"/>
        <w:tblInd w:w="-74" w:type="dxa"/>
        <w:tblLayout w:type="fixed"/>
        <w:tblCellMar>
          <w:top w:w="0" w:type="dxa"/>
          <w:left w:w="113" w:type="dxa"/>
          <w:bottom w:w="0" w:type="dxa"/>
          <w:right w:w="113" w:type="dxa"/>
        </w:tblCellMar>
      </w:tblPr>
      <w:tblGrid>
        <w:gridCol w:w="1603"/>
        <w:gridCol w:w="7543"/>
      </w:tblGrid>
      <w:tr>
        <w:trPr/>
        <w:tc>
          <w:tcPr>
            <w:tcW w:w="1603" w:type="dxa"/>
            <w:tcBorders>
              <w:top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color w:val="auto"/>
              </w:rPr>
              <w:t>N</w:t>
            </w:r>
            <w:r>
              <w:rPr>
                <w:b/>
                <w:bCs/>
                <w:strike/>
                <w:color w:val="auto"/>
              </w:rPr>
              <w:t>º</w:t>
            </w:r>
            <w:r>
              <w:rPr>
                <w:b/>
                <w:bCs/>
                <w:color w:val="auto"/>
              </w:rPr>
              <w:t xml:space="preserve"> ONU</w:t>
            </w:r>
          </w:p>
        </w:tc>
        <w:tc>
          <w:tcPr>
            <w:tcW w:w="7543" w:type="dxa"/>
            <w:tcBorders>
              <w:top w:val="single" w:sz="6" w:space="0" w:color="000000"/>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auto"/>
              </w:rPr>
            </w:pPr>
            <w:r>
              <w:rPr>
                <w:b/>
                <w:bCs/>
                <w:color w:val="auto"/>
              </w:rPr>
              <w:t>PRODUTO</w:t>
            </w:r>
          </w:p>
        </w:tc>
      </w:tr>
      <w:tr>
        <w:trPr/>
        <w:tc>
          <w:tcPr>
            <w:tcW w:w="1603" w:type="dxa"/>
            <w:tcBorders>
              <w:top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auto"/>
              </w:rPr>
            </w:pPr>
            <w:r>
              <w:rPr>
                <w:b/>
                <w:bCs/>
                <w:color w:val="auto"/>
              </w:rPr>
            </w:r>
          </w:p>
        </w:tc>
        <w:tc>
          <w:tcPr>
            <w:tcW w:w="7543" w:type="dxa"/>
            <w:tcBorders>
              <w:top w:val="single" w:sz="6" w:space="0" w:color="000000"/>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27" w:hanging="227"/>
              <w:jc w:val="both"/>
              <w:rPr>
                <w:color w:val="auto"/>
              </w:rPr>
            </w:pPr>
            <w:r>
              <w:rPr>
                <w:color w:val="auto"/>
              </w:rPr>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2900</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UBSTÂNCIAS INFECTANTES, QUE AFETAM apenas ANIMAIS</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2902</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PESTICIDAS LÍQUIDOS, TÓXICO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2903</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PESTICIDAS LÍQUIDOS, TÓXICOS, INFLAMÁVEIS, N.E., com PFg igual ou superior a 23ºC</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2920</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LÍQUIDO CORROSIVO, INFLAMÁVEL,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2921</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CORROSIVO, INFLAMÁVEL,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2922</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LÍQUIDO CORROSIVO, TÓXIC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2923</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CORROSIVO, TÓXIC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2924</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LÍQUIDO INFLAMÁVEL, CORROSIV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2925</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INFLAMÁVEL, CORROSIVO, ORGÂNIC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2926</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INFLAMÁVEL, TÓXICO, ORGÂNIC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2927</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LÍQUIDO TÓXICO, CORROSIV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2928</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TÓXICO, CORROSIV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2929</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LÍQUIDO TÓXICO, INFLAMÁVEL,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2930</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TÓXICO, INFLAMÁVEL,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021</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PESTICIDAS LÍQUIDOS, INFLAMÁVEIS, TÓXICOS, N.E., com PFg inferior a 23ºC</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049</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HALETOS DE ALQUIL METAIS, N.E. ou HALETOS DE ARIL METAI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auto"/>
              </w:rPr>
            </w:pPr>
            <w:r>
              <w:rPr>
                <w:color w:val="auto"/>
              </w:rPr>
              <w:t>3050</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rPr>
                <w:color w:val="auto"/>
              </w:rPr>
            </w:pPr>
            <w:r>
              <w:rPr>
                <w:color w:val="auto"/>
              </w:rPr>
              <w:t>HIDRETO(S) DE ALQUIL METAIS, N.E. ou HIDRETO(S) DE ARIL METAI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071</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MERCAPTANAS, LÍQUIDAS, N.E., ou MISTURAS DE MERCAP-TANAS, LÍQUIDAS, N.E., com PFg igual ou superior a 23ºC</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077</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UBSTÂNCIAS QUE APRESENTAM RISCO PARA O MEIO AMBIENTE, SÓLIDAS, N.E.</w:t>
            </w:r>
          </w:p>
        </w:tc>
      </w:tr>
      <w:tr>
        <w:trPr/>
        <w:tc>
          <w:tcPr>
            <w:tcW w:w="1603" w:type="dxa"/>
            <w:tcBorders>
              <w:right w:val="single" w:sz="6" w:space="0" w:color="000000"/>
            </w:tcBorders>
          </w:tcPr>
          <w:p>
            <w:pPr>
              <w:pStyle w:val="Heading2"/>
              <w:spacing w:before="0" w:after="0"/>
              <w:jc w:val="center"/>
              <w:rPr>
                <w:b w:val="false"/>
                <w:b w:val="false"/>
                <w:bCs w:val="false"/>
                <w:color w:val="auto"/>
              </w:rPr>
            </w:pPr>
            <w:r>
              <w:rPr>
                <w:b w:val="false"/>
                <w:bCs w:val="false"/>
                <w:color w:val="auto"/>
              </w:rPr>
              <w:t>3080</w:t>
            </w:r>
          </w:p>
        </w:tc>
        <w:tc>
          <w:tcPr>
            <w:tcW w:w="7543" w:type="dxa"/>
            <w:tcBorders>
              <w:left w:val="single" w:sz="6" w:space="0" w:color="000000"/>
            </w:tcBorders>
          </w:tcPr>
          <w:p>
            <w:pPr>
              <w:pStyle w:val="Heading2"/>
              <w:spacing w:before="0" w:after="0"/>
              <w:ind w:left="227" w:hanging="227"/>
              <w:jc w:val="both"/>
              <w:rPr>
                <w:b w:val="false"/>
                <w:b w:val="false"/>
                <w:bCs w:val="false"/>
                <w:color w:val="auto"/>
              </w:rPr>
            </w:pPr>
            <w:r>
              <w:rPr>
                <w:b w:val="false"/>
                <w:bCs w:val="false"/>
                <w:color w:val="auto"/>
              </w:rPr>
              <w:t>ISOCIANATOS, N.E. ou SOLUÇÕES DE ISOCIANATOS, N.E. com PFg entre 23ºC e  60,5ºC e PE inferior a 300ºC</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082</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UBSTÂNCIAS QUE APRESENTAM RISCO PARA O MEIO AMBIENTE, LÍQUIDA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084</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CORROSIVO, OXIDANTE,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085</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OXIDANTE, CORROSIV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086</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TÓXICO, OXIDANTE,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087</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pPr>
            <w:r>
              <w:rPr>
                <w:caps/>
                <w:color w:val="auto"/>
              </w:rPr>
              <w:t xml:space="preserve">Sólido </w:t>
            </w:r>
            <w:r>
              <w:rPr>
                <w:color w:val="auto"/>
              </w:rPr>
              <w:t>OXIDANTE, TÓXIC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088</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SUJEITO A AUTO-AQUECIMENTO, ORGÂNIC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093</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LÍQUIDO CORROSIVO, OXIDANTE,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094</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LÍQUIDO CORROSIVO, QUE REAGE COM ÁGUA,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095</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CORROSIVO, SUJEITO A AUTO-AQUECIMENT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096</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CORROSIVO, QUE REAGE COM ÁGUA,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097</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INFLAMÁVEL, OXIDANTE,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098</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LÍQUIDO OXIDANTE, CORROSIV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099</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LÍQUIDO OXIDANTE, TÓXIC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00</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OXIDANTE, SUJEITO A AUTO-AQUECIMENT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01-3120</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PERÓXIDO ORGÂNICO, TIPO B, C, D, E ou F</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21</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OXIDANTE, QUE REAGE COM ÁGUA,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22</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LÍQUIDO TÓXICO, OXIDANTE,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23</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LÍQUIDO TÓXICO, QUE REAGE COM ÁGUA, N.E.</w:t>
            </w:r>
          </w:p>
        </w:tc>
      </w:tr>
      <w:tr>
        <w:trPr/>
        <w:tc>
          <w:tcPr>
            <w:tcW w:w="1603" w:type="dxa"/>
            <w:tcBorders>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27" w:hanging="227"/>
              <w:jc w:val="center"/>
              <w:rPr>
                <w:color w:val="auto"/>
              </w:rPr>
            </w:pPr>
            <w:r>
              <w:rPr>
                <w:color w:val="auto"/>
              </w:rPr>
            </w:r>
          </w:p>
        </w:tc>
        <w:tc>
          <w:tcPr>
            <w:tcW w:w="7543" w:type="dxa"/>
            <w:tcBorders>
              <w:left w:val="single" w:sz="6" w:space="0" w:color="000000"/>
              <w:bottom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27" w:hanging="227"/>
              <w:jc w:val="both"/>
              <w:rPr>
                <w:color w:val="auto"/>
              </w:rPr>
            </w:pPr>
            <w:r>
              <w:rPr>
                <w:color w:val="auto"/>
              </w:rPr>
            </w:r>
          </w:p>
        </w:tc>
      </w:tr>
      <w:tr>
        <w:trPr/>
        <w:tc>
          <w:tcPr>
            <w:tcW w:w="1603"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27" w:hanging="227"/>
              <w:jc w:val="center"/>
              <w:rPr>
                <w:color w:val="auto"/>
              </w:rPr>
            </w:pPr>
            <w:r>
              <w:rPr>
                <w:color w:val="auto"/>
              </w:rPr>
            </w:r>
          </w:p>
        </w:tc>
        <w:tc>
          <w:tcPr>
            <w:tcW w:w="7543"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right"/>
              <w:rPr>
                <w:color w:val="auto"/>
              </w:rPr>
            </w:pPr>
            <w:r>
              <w:rPr>
                <w:color w:val="auto"/>
              </w:rPr>
              <w:t>(Continua)</w:t>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985"/>
        <w:jc w:val="center"/>
        <w:rPr>
          <w:color w:val="auto"/>
        </w:rPr>
      </w:pPr>
      <w:r>
        <w:rPr>
          <w:color w:val="auto"/>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985"/>
        <w:jc w:val="center"/>
        <w:rPr>
          <w:color w:val="auto"/>
        </w:rPr>
      </w:pPr>
      <w:r>
        <w:rPr>
          <w:color w:val="auto"/>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985"/>
        <w:jc w:val="center"/>
        <w:rPr>
          <w:color w:val="auto"/>
        </w:rPr>
      </w:pPr>
      <w:r>
        <w:rPr>
          <w:color w:val="auto"/>
        </w:rPr>
      </w:r>
    </w:p>
    <w:tbl>
      <w:tblPr>
        <w:tblW w:w="9146" w:type="dxa"/>
        <w:jc w:val="left"/>
        <w:tblInd w:w="-74" w:type="dxa"/>
        <w:tblLayout w:type="fixed"/>
        <w:tblCellMar>
          <w:top w:w="0" w:type="dxa"/>
          <w:left w:w="113" w:type="dxa"/>
          <w:bottom w:w="0" w:type="dxa"/>
          <w:right w:w="113" w:type="dxa"/>
        </w:tblCellMar>
      </w:tblPr>
      <w:tblGrid>
        <w:gridCol w:w="1603"/>
        <w:gridCol w:w="7543"/>
      </w:tblGrid>
      <w:tr>
        <w:trPr/>
        <w:tc>
          <w:tcPr>
            <w:tcW w:w="1603" w:type="dxa"/>
            <w:tcBorders>
              <w:top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color w:val="auto"/>
              </w:rPr>
              <w:t>N</w:t>
            </w:r>
            <w:r>
              <w:rPr>
                <w:b/>
                <w:bCs/>
                <w:strike/>
                <w:color w:val="auto"/>
              </w:rPr>
              <w:t>º</w:t>
            </w:r>
            <w:r>
              <w:rPr>
                <w:b/>
                <w:bCs/>
                <w:color w:val="auto"/>
              </w:rPr>
              <w:t xml:space="preserve"> ONU</w:t>
            </w:r>
          </w:p>
        </w:tc>
        <w:tc>
          <w:tcPr>
            <w:tcW w:w="7543" w:type="dxa"/>
            <w:tcBorders>
              <w:top w:val="single" w:sz="6" w:space="0" w:color="000000"/>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auto"/>
              </w:rPr>
            </w:pPr>
            <w:r>
              <w:rPr>
                <w:b/>
                <w:bCs/>
                <w:color w:val="auto"/>
              </w:rPr>
              <w:t>PRODUTO</w:t>
            </w:r>
          </w:p>
        </w:tc>
      </w:tr>
      <w:tr>
        <w:trPr/>
        <w:tc>
          <w:tcPr>
            <w:tcW w:w="1603" w:type="dxa"/>
            <w:tcBorders>
              <w:top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auto"/>
              </w:rPr>
            </w:pPr>
            <w:r>
              <w:rPr>
                <w:b/>
                <w:bCs/>
                <w:color w:val="auto"/>
              </w:rPr>
            </w:r>
          </w:p>
        </w:tc>
        <w:tc>
          <w:tcPr>
            <w:tcW w:w="7543" w:type="dxa"/>
            <w:tcBorders>
              <w:top w:val="single" w:sz="6" w:space="0" w:color="000000"/>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27" w:hanging="227"/>
              <w:jc w:val="both"/>
              <w:rPr>
                <w:color w:val="auto"/>
              </w:rPr>
            </w:pPr>
            <w:r>
              <w:rPr>
                <w:color w:val="auto"/>
              </w:rPr>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24</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TÓXICO, SUJEITO A AUTO-AQUECIMENTO, N. 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25</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TÓXICO, QUE REAGE COM ÁGUA,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26</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SUJEITO A AUTO-AQUECIMENTO, CORROSIVO, ORGÂNIC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27</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SUJEITO A AUTO-AQUECIMENTO, OXIDANTE,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28</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lDO SUJEITO A AUTO-AQUECIMENTO, TÓXICO, ORGÂNIC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29</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LÍQUIDO QUE REAGE COM ÁGUA, CORROSIV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30</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LÍQUIDO QUE REAGE COM ÁGUA, TÓXIC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31</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QUE REAGE COM ÁGUA, CORROSIV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32</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QUE REAGE COM ÁGUA, INFLAMÁVEL,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33</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QUE REAGE COM ÁGUA, OXIDANTE,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34</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QUE REAGE COM ÁGUA, TÓXIC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35</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QUE REAGE COM ÁGUA, SUJEITO A AUTO-AQUECIMENT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37</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OXIDANTE, INFLAMÁVEL,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39</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LÍQUIDO, OXIDANTE,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40</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ALCALÓIDES, LÍQUIDOS, N.E., ou SAIS DE ALCALÓIDES, LÍQUIDOS, N.E., tóxicos</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42</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DESINFETANTES, LÍQUIDOS, N.E., tóxicos</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43</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CORANTES, SÓLIDOS, N.E., ou INTERMEDIÁRIOS PARA CORANTES, SÓLIDOS, N.E., tóxicos</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46</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ESTANHO, COMPOSTOS ORGÂNICOS, SÓLIDO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47</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CORANTES, SÓLIDOS, N.E., ou INTERMEDIÁRIOS PARA CORANTES, SÓLIDOS, N.E., corrosivos</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48</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LÍQUIDO QUE REAGE COM ÁGUA,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56</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GÁS OXIDANTE, COMPRIMID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57</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GÁS OXIDANTE, LIQUEFEIT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58</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GÁS LÍQUIDO REFRIGERAD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60</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GÁS TÓXICO, INFLAMÁVEL, LIQUEFEIT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61</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GÁS INFLAMÁVEL, LIQUEFEIT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62</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GÁS TÓXICO, LIQUEFEIT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63</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GÁS LIQUEFEIT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72</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TOXINAS EXTRAÍDAS DE FONTES VIVA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75</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S) CONTENDO LÍQUIDOS INFLAMÁVEI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76</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INFLAMÁVEL, ORGÂNICO, FUNDID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78</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INFLAMÁVEL, INORGÂNIC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79</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INFLAMÁVEL, TÓXICO, INORGÂNIC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80</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INFLAMÁVEL, CORROSIVO, INORGÂNIC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81</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AIS METÁLICOS DE COMPOSTOS ORGÂNICOS, INFLAMÁVEI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82</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HIDRETOS METÁLICOS, INFLAMÁVEIS, N. 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83</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LÍQUIDO SUJEITO A AUTO-AQUECIMENTO, ORGÂNIC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84</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LÍQUIDO SUJEITO A AUTO-AQUECIMENTO, TÓXICO, ORGÂNIC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85</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LÍQUIDO SUJEITO A AUTO-AQUECIMENTO, CORROSIVO, ORGÂNIC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86</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LÍQUIDO SUJEITO A AUTO-AQUECIMENTO, INORGÂNICO, N.E.</w:t>
            </w:r>
          </w:p>
        </w:tc>
      </w:tr>
      <w:tr>
        <w:trPr/>
        <w:tc>
          <w:tcPr>
            <w:tcW w:w="1603" w:type="dxa"/>
            <w:tcBorders>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27" w:hanging="227"/>
              <w:jc w:val="center"/>
              <w:rPr>
                <w:color w:val="auto"/>
              </w:rPr>
            </w:pPr>
            <w:r>
              <w:rPr>
                <w:color w:val="auto"/>
              </w:rPr>
            </w:r>
          </w:p>
        </w:tc>
        <w:tc>
          <w:tcPr>
            <w:tcW w:w="7543" w:type="dxa"/>
            <w:tcBorders>
              <w:left w:val="single" w:sz="6" w:space="0" w:color="000000"/>
              <w:bottom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27" w:hanging="227"/>
              <w:jc w:val="both"/>
              <w:rPr>
                <w:color w:val="auto"/>
              </w:rPr>
            </w:pPr>
            <w:r>
              <w:rPr>
                <w:color w:val="auto"/>
              </w:rPr>
            </w:r>
          </w:p>
        </w:tc>
      </w:tr>
      <w:tr>
        <w:trPr/>
        <w:tc>
          <w:tcPr>
            <w:tcW w:w="1603"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27" w:hanging="227"/>
              <w:jc w:val="center"/>
              <w:rPr>
                <w:color w:val="auto"/>
              </w:rPr>
            </w:pPr>
            <w:r>
              <w:rPr>
                <w:color w:val="auto"/>
              </w:rPr>
            </w:r>
          </w:p>
        </w:tc>
        <w:tc>
          <w:tcPr>
            <w:tcW w:w="7543" w:type="dxa"/>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right"/>
              <w:rPr>
                <w:color w:val="auto"/>
              </w:rPr>
            </w:pPr>
            <w:r>
              <w:rPr>
                <w:color w:val="auto"/>
              </w:rPr>
              <w:t>(Continua)</w:t>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985"/>
        <w:jc w:val="center"/>
        <w:rPr>
          <w:color w:val="auto"/>
        </w:rPr>
      </w:pPr>
      <w:r>
        <w:rPr>
          <w:color w:val="auto"/>
        </w:rPr>
      </w:r>
    </w:p>
    <w:tbl>
      <w:tblPr>
        <w:tblW w:w="9146" w:type="dxa"/>
        <w:jc w:val="left"/>
        <w:tblInd w:w="-74" w:type="dxa"/>
        <w:tblLayout w:type="fixed"/>
        <w:tblCellMar>
          <w:top w:w="0" w:type="dxa"/>
          <w:left w:w="113" w:type="dxa"/>
          <w:bottom w:w="0" w:type="dxa"/>
          <w:right w:w="113" w:type="dxa"/>
        </w:tblCellMar>
      </w:tblPr>
      <w:tblGrid>
        <w:gridCol w:w="1603"/>
        <w:gridCol w:w="7543"/>
      </w:tblGrid>
      <w:tr>
        <w:trPr/>
        <w:tc>
          <w:tcPr>
            <w:tcW w:w="1603" w:type="dxa"/>
            <w:tcBorders>
              <w:top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auto"/>
              </w:rPr>
            </w:pPr>
            <w:r>
              <w:rPr>
                <w:b/>
                <w:bCs/>
                <w:color w:val="auto"/>
              </w:rPr>
              <w:t>Nº ONU</w:t>
            </w:r>
          </w:p>
        </w:tc>
        <w:tc>
          <w:tcPr>
            <w:tcW w:w="7543" w:type="dxa"/>
            <w:tcBorders>
              <w:top w:val="single" w:sz="6" w:space="0" w:color="000000"/>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auto"/>
              </w:rPr>
            </w:pPr>
            <w:r>
              <w:rPr>
                <w:b/>
                <w:bCs/>
                <w:color w:val="auto"/>
              </w:rPr>
              <w:t>PRODUTO</w:t>
            </w:r>
          </w:p>
        </w:tc>
      </w:tr>
      <w:tr>
        <w:trPr/>
        <w:tc>
          <w:tcPr>
            <w:tcW w:w="1603" w:type="dxa"/>
            <w:tcBorders>
              <w:top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auto"/>
              </w:rPr>
            </w:pPr>
            <w:r>
              <w:rPr>
                <w:b/>
                <w:bCs/>
                <w:color w:val="auto"/>
              </w:rPr>
            </w:r>
          </w:p>
        </w:tc>
        <w:tc>
          <w:tcPr>
            <w:tcW w:w="7543" w:type="dxa"/>
            <w:tcBorders>
              <w:top w:val="single" w:sz="6" w:space="0" w:color="000000"/>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27" w:hanging="227"/>
              <w:jc w:val="both"/>
              <w:rPr>
                <w:color w:val="auto"/>
              </w:rPr>
            </w:pPr>
            <w:r>
              <w:rPr>
                <w:color w:val="auto"/>
              </w:rPr>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87</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LÍQUIDO SUJEITO A AUTO-AQUECIMENTO, TÓXICO, INORGÂNIC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88</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LÍQUIDO SUJEITO A AUTO-AQUECIMENTO, CORROSIVO, INORGÂNIC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89</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METAIS EM PÓ, SUJEITOS A AUTO-AQUECIMENTO, N. 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90</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SUJEITO A AUTO-AQUECIMENTO, INORGÂNIC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91</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SUJEITO A AUTO-AQUECIMENTO, TÓXICO, INORGÂNIC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92</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SUJEITO A AUTO-AQUECIMENTO, CORROSIVO, INORGÂNIC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194</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LÍQUIDO PIROFÓRICO, INORGÂNIC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200</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 PIROFÓRICO, INORGÂNIC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203</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COMPOSTOS ORGANOMETÁLICOS, PIROFÓRICO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205</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ALCOOLATOS DE METAIS ALCALINO-TERROSO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206</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ALCOOLATOS DE METAIS ALCALINOS, N. 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207</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COMPOSTOS, ou SOLUÇÕES, ou DISPERSÕES, ORGANO-METÁLICOS, QUE REAGEM COM ÁGUA, INFLAMÁVEIS, N 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208</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UBSTÂNCIAS METÁLICAS, QUE REAGEM COM ÁGUA,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209</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UBSTÂNCIAS METÁLICAS, QUE REAGEM COM ÁGUA, SUJEITAS A AUTO-AQUECIMENTO,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210</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CLORATOS INORGÂNICOS, SOLUÇÕES AQUOSA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211</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PERCLORATOS INORGÂNICOS, SOLUÇÕES AQUOSA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212</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HIPOCLORITOS INORGÂNICO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213</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BROMATOS INORGÂNICOS, SOLUÇÕES AQUOSA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214</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PERMANGANATOS INORGÂNICOS, SOLUÇÕES AQUOSA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215</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PERSULFATOS INORGÂNICO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216</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PERSULFATOS INORGÂNICOS, SOLUÇÕES AQUOSA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217</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PERCARBONATOS INORGÂNICO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218</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NITRATOS INORGÂNICOS, SOLUÇÕES AQUOSA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219</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NITRITOS INORGÂNICOS, SOLUÇÕES AQUOSA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221-3240</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LÍQUIDO ou SÓLIDO AUTO-REAGENTE, TIPO B, C, D, E ou F</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243</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S) CONTENDO LÍQUIDOS TÓXICOS, N.E.</w:t>
            </w:r>
          </w:p>
        </w:tc>
      </w:tr>
      <w:tr>
        <w:trPr/>
        <w:tc>
          <w:tcPr>
            <w:tcW w:w="1603" w:type="dxa"/>
            <w:tcBorders>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center"/>
              <w:rPr>
                <w:color w:val="auto"/>
              </w:rPr>
            </w:pPr>
            <w:r>
              <w:rPr>
                <w:color w:val="auto"/>
              </w:rPr>
              <w:t>3244</w:t>
            </w:r>
          </w:p>
        </w:tc>
        <w:tc>
          <w:tcPr>
            <w:tcW w:w="7543" w:type="dxa"/>
            <w:tcBorders>
              <w:lef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SÓLIDO(S) CONTENDO LÍQUIDOS CORROSIVOS, N.E.</w:t>
            </w:r>
          </w:p>
        </w:tc>
      </w:tr>
      <w:tr>
        <w:trPr/>
        <w:tc>
          <w:tcPr>
            <w:tcW w:w="1603" w:type="dxa"/>
            <w:tcBorders>
              <w:bottom w:val="single" w:sz="6" w:space="0" w:color="000000"/>
              <w:right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27" w:hanging="227"/>
              <w:jc w:val="center"/>
              <w:rPr>
                <w:color w:val="auto"/>
              </w:rPr>
            </w:pPr>
            <w:r>
              <w:rPr>
                <w:color w:val="auto"/>
              </w:rPr>
            </w:r>
          </w:p>
        </w:tc>
        <w:tc>
          <w:tcPr>
            <w:tcW w:w="7543" w:type="dxa"/>
            <w:tcBorders>
              <w:left w:val="single" w:sz="6" w:space="0" w:color="000000"/>
              <w:bottom w:val="single" w:sz="6"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7" w:hanging="227"/>
              <w:jc w:val="both"/>
              <w:rPr>
                <w:color w:val="auto"/>
              </w:rPr>
            </w:pPr>
            <w:r>
              <w:rPr>
                <w:color w:val="auto"/>
              </w:rPr>
              <w:t xml:space="preserve"> </w:t>
            </w:r>
          </w:p>
        </w:tc>
      </w:tr>
    </w:tbl>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right"/>
        <w:rPr>
          <w:color w:val="auto"/>
        </w:rPr>
      </w:pPr>
      <w:r>
        <w:rPr>
          <w:color w:val="auto"/>
        </w:rPr>
        <w:t>(Conclus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O nome técnico deve ser um nome químico reconhecido ou outro nome correntemente utilizado em manuais, periódicos ou compêndios técnicos ou científicos. Nomes comerciais não devem ser empregados com este propósito.  No caso de pesticidas, deve ser usado, sempre que possível, um nome comum ISO.  Reconhece-se que, quando uma mistura de produtos perigosos é descrita por uma designação "N.E." ou "genérica", a inclusão entre parênteses do nome técnico de cada componente que contribui para os riscos da mistura pode resultar numa descrição tão extensa que se torna pouco prática.  Em geral, só é necessário indicar os dois componentes que contribuem predominantemente para o risco.  Se uma embalagem contendo uma mistura for obrigada a portar um rótulo de risco subsidiário, um dos dois nomes técnicos apresentados entre parênteses deve ser o nome do componente que obriga o uso de tal rótulo de risco subsidiár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Seguem-se exemplos de nomes de produtos com a designação N.E. complementados pelos nomes técnicos:</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42"/>
        <w:jc w:val="both"/>
        <w:rPr/>
      </w:pPr>
      <w:r>
        <w:rPr>
          <w:color w:val="auto"/>
        </w:rPr>
        <w:t>-</w:t>
        <w:tab/>
        <w:t>N</w:t>
      </w:r>
      <w:r>
        <w:rPr>
          <w:strike/>
          <w:color w:val="auto"/>
        </w:rPr>
        <w:t>º</w:t>
      </w:r>
      <w:r>
        <w:rPr>
          <w:color w:val="auto"/>
        </w:rPr>
        <w:t xml:space="preserve"> 2003 ALQUIL METAIS, N.E. (trimetilgál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42"/>
        <w:jc w:val="both"/>
        <w:rPr/>
      </w:pPr>
      <w:r>
        <w:rPr>
          <w:color w:val="auto"/>
        </w:rPr>
        <w:t>-</w:t>
        <w:tab/>
        <w:t>N</w:t>
      </w:r>
      <w:r>
        <w:rPr>
          <w:strike/>
          <w:color w:val="auto"/>
        </w:rPr>
        <w:t>º</w:t>
      </w:r>
      <w:r>
        <w:rPr>
          <w:color w:val="auto"/>
        </w:rPr>
        <w:t xml:space="preserve"> 2902 PESTICIDAS, LÍQUIDOS, TÓXICOS, N. E. (drazoxolo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142"/>
        <w:jc w:val="both"/>
        <w:rPr/>
      </w:pPr>
      <w:r>
        <w:rPr>
          <w:color w:val="auto"/>
        </w:rPr>
        <w:t>-</w:t>
        <w:tab/>
        <w:t>N</w:t>
      </w:r>
      <w:r>
        <w:rPr>
          <w:strike/>
          <w:color w:val="auto"/>
        </w:rPr>
        <w:t>º</w:t>
      </w:r>
      <w:r>
        <w:rPr>
          <w:color w:val="auto"/>
        </w:rPr>
        <w:t xml:space="preserve"> 1954 GÁS INFLAMÁVEL, COMPRIMIDO, N.E. (mistura de metano e nitrogên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firstLine="1134"/>
        <w:jc w:val="both"/>
        <w:rPr>
          <w:color w:val="auto"/>
        </w:rPr>
      </w:pPr>
      <w:r>
        <w:rPr>
          <w:color w:val="auto"/>
        </w:rPr>
        <w:t>O nome apropriado para embarque das misturas ou soluções classificadas de acordo com 1.10 deve conter o qualificativo "SOLUÇÃO" ou "MISTURA", conforme o caso, como, por exemplo: "ACETONA, SOLUÇÃO".</w:t>
      </w:r>
    </w:p>
    <w:p>
      <w:pPr>
        <w:pStyle w:val="Normal"/>
        <w:ind w:firstLine="1134"/>
        <w:jc w:val="both"/>
        <w:rPr>
          <w:color w:val="auto"/>
        </w:rPr>
      </w:pPr>
      <w:r>
        <w:rPr>
          <w:color w:val="auto"/>
        </w:rPr>
        <w:t>Quando uma substância constante da Relação de Produtos Perigosos puder ser sólida ou líquida, em função dos diferentes estados físicos de seus isômeros, o nome apropriado para embarque indicado na Relação deve ser acompanhado de um dos qualificativos: "LÍQUIDO" ou "SÓLIDO", conforme o caso, como, por exemplo: "DINITROTOLUENOS, LÍQUIDOS" ou "DINITROTOLUENOS, SÓLIDOS".</w:t>
      </w:r>
    </w:p>
    <w:p>
      <w:pPr>
        <w:pStyle w:val="Normal"/>
        <w:ind w:firstLine="1134"/>
        <w:jc w:val="both"/>
        <w:rPr>
          <w:color w:val="auto"/>
        </w:rPr>
      </w:pPr>
      <w:r>
        <w:rPr>
          <w:color w:val="auto"/>
        </w:rPr>
      </w:r>
    </w:p>
    <w:p>
      <w:pPr>
        <w:pStyle w:val="Normal"/>
        <w:ind w:firstLine="1134"/>
        <w:jc w:val="both"/>
        <w:rPr>
          <w:color w:val="auto"/>
        </w:rPr>
      </w:pPr>
      <w:r>
        <w:rPr>
          <w:color w:val="auto"/>
        </w:rPr>
        <w:t>No caso do transporte de amostras de peróxidos orgânicos ou de substâncias auto-reagentes, o nome apropriado para embarque deverá vir precedido da palavra "AMOSTRA".</w:t>
      </w:r>
    </w:p>
    <w:p>
      <w:pPr>
        <w:pStyle w:val="Normal"/>
        <w:ind w:firstLine="1134"/>
        <w:jc w:val="both"/>
        <w:rPr>
          <w:color w:val="auto"/>
        </w:rPr>
      </w:pPr>
      <w:r>
        <w:rPr>
          <w:color w:val="auto"/>
        </w:rPr>
      </w:r>
    </w:p>
    <w:p>
      <w:pPr>
        <w:pStyle w:val="Normal"/>
        <w:ind w:firstLine="1134"/>
        <w:jc w:val="both"/>
        <w:rPr>
          <w:color w:val="auto"/>
        </w:rPr>
      </w:pPr>
      <w:r>
        <w:rPr>
          <w:color w:val="auto"/>
        </w:rPr>
        <w:t>Quando se tratar de transporte de resíduos, exceto no caso da Classe 7, o nome apropriado para embarque deve ser precedido da palavra "RESÍDUO".</w:t>
      </w:r>
    </w:p>
    <w:p>
      <w:pPr>
        <w:pStyle w:val="Normal"/>
        <w:ind w:firstLine="1134"/>
        <w:jc w:val="both"/>
        <w:rPr>
          <w:color w:val="auto"/>
        </w:rPr>
      </w:pPr>
      <w:r>
        <w:rPr>
          <w:color w:val="auto"/>
        </w:rPr>
      </w:r>
    </w:p>
    <w:sectPr>
      <w:footerReference w:type="default" r:id="rId2"/>
      <w:footerReference w:type="first" r:id="rId3"/>
      <w:type w:val="nextPage"/>
      <w:pgSz w:w="11850" w:h="17291"/>
      <w:pgMar w:left="1800" w:right="1134" w:gutter="0" w:header="0" w:top="1134" w:footer="851" w:bottom="1418"/>
      <w:pgNumType w:start="20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800000"/>
      <w:sz w:val="24"/>
      <w:szCs w:val="24"/>
      <w:lang w:val="pt-PT" w:eastAsia="zh-CN" w:bidi="hi-IN"/>
    </w:rPr>
  </w:style>
  <w:style w:type="paragraph" w:styleId="Heading1">
    <w:name w:val="Heading 1"/>
    <w:basedOn w:val="Normal"/>
    <w:next w:val="Normal"/>
    <w:qFormat/>
    <w:pPr>
      <w:numPr>
        <w:ilvl w:val="0"/>
        <w:numId w:val="1"/>
      </w:numPr>
      <w:spacing w:before="240" w:after="0"/>
      <w:outlineLvl w:val="0"/>
    </w:pPr>
    <w:rPr>
      <w:b/>
      <w:bCs/>
      <w:u w:val="single"/>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Recuonormal"/>
    <w:qFormat/>
    <w:pPr>
      <w:numPr>
        <w:ilvl w:val="2"/>
        <w:numId w:val="1"/>
      </w:numPr>
      <w:ind w:left="360" w:hanging="0"/>
      <w:outlineLvl w:val="2"/>
    </w:pPr>
    <w:rPr>
      <w:rFonts w:ascii="Times New Roman" w:hAnsi="Times New Roman" w:eastAsia="Times New Roman" w:cs="Times New Roman"/>
      <w:b/>
      <w:bCs/>
    </w:rPr>
  </w:style>
  <w:style w:type="paragraph" w:styleId="Heading4">
    <w:name w:val="Heading 4"/>
    <w:basedOn w:val="Normal"/>
    <w:next w:val="Recuonormal"/>
    <w:qFormat/>
    <w:pPr>
      <w:numPr>
        <w:ilvl w:val="3"/>
        <w:numId w:val="1"/>
      </w:numPr>
      <w:ind w:left="360" w:hanging="0"/>
      <w:outlineLvl w:val="3"/>
    </w:pPr>
    <w:rPr>
      <w:rFonts w:ascii="Times New Roman" w:hAnsi="Times New Roman" w:eastAsia="Times New Roman" w:cs="Times New Roman"/>
      <w:u w:val="single"/>
    </w:rPr>
  </w:style>
  <w:style w:type="paragraph" w:styleId="Heading5">
    <w:name w:val="Heading 5"/>
    <w:basedOn w:val="Normal"/>
    <w:next w:val="Recuonormal"/>
    <w:qFormat/>
    <w:pPr>
      <w:numPr>
        <w:ilvl w:val="4"/>
        <w:numId w:val="1"/>
      </w:numPr>
      <w:ind w:left="720" w:hanging="0"/>
      <w:outlineLvl w:val="4"/>
    </w:pPr>
    <w:rPr>
      <w:rFonts w:ascii="Times New Roman" w:hAnsi="Times New Roman" w:eastAsia="Times New Roman" w:cs="Times New Roman"/>
      <w:b/>
      <w:bCs/>
      <w:sz w:val="20"/>
      <w:szCs w:val="20"/>
    </w:rPr>
  </w:style>
  <w:style w:type="paragraph" w:styleId="Heading6">
    <w:name w:val="Heading 6"/>
    <w:basedOn w:val="Normal"/>
    <w:next w:val="Recuonormal"/>
    <w:qFormat/>
    <w:pPr>
      <w:numPr>
        <w:ilvl w:val="5"/>
        <w:numId w:val="1"/>
      </w:numPr>
      <w:ind w:left="720" w:hanging="0"/>
      <w:outlineLvl w:val="5"/>
    </w:pPr>
    <w:rPr>
      <w:rFonts w:ascii="Times New Roman" w:hAnsi="Times New Roman" w:eastAsia="Times New Roman" w:cs="Times New Roman"/>
      <w:sz w:val="20"/>
      <w:szCs w:val="20"/>
      <w:u w:val="single"/>
    </w:rPr>
  </w:style>
  <w:style w:type="paragraph" w:styleId="Heading7">
    <w:name w:val="Heading 7"/>
    <w:basedOn w:val="Normal"/>
    <w:next w:val="Recuonormal"/>
    <w:qFormat/>
    <w:pPr>
      <w:numPr>
        <w:ilvl w:val="6"/>
        <w:numId w:val="1"/>
      </w:numPr>
      <w:ind w:left="720" w:hanging="0"/>
      <w:outlineLvl w:val="6"/>
    </w:pPr>
    <w:rPr>
      <w:rFonts w:ascii="Times New Roman" w:hAnsi="Times New Roman" w:eastAsia="Times New Roman" w:cs="Times New Roman"/>
      <w:i/>
      <w:iCs/>
      <w:sz w:val="20"/>
      <w:szCs w:val="20"/>
    </w:rPr>
  </w:style>
  <w:style w:type="paragraph" w:styleId="Heading8">
    <w:name w:val="Heading 8"/>
    <w:basedOn w:val="Normal"/>
    <w:next w:val="Recuonormal"/>
    <w:qFormat/>
    <w:pPr>
      <w:numPr>
        <w:ilvl w:val="7"/>
        <w:numId w:val="1"/>
      </w:numPr>
      <w:ind w:left="720" w:hanging="0"/>
      <w:outlineLvl w:val="7"/>
    </w:pPr>
    <w:rPr>
      <w:rFonts w:ascii="Times New Roman" w:hAnsi="Times New Roman" w:eastAsia="Times New Roman" w:cs="Times New Roman"/>
      <w:i/>
      <w:iCs/>
      <w:sz w:val="20"/>
      <w:szCs w:val="20"/>
    </w:rPr>
  </w:style>
  <w:style w:type="paragraph" w:styleId="Heading9">
    <w:name w:val="Heading 9"/>
    <w:basedOn w:val="Normal"/>
    <w:next w:val="Recuonormal"/>
    <w:qFormat/>
    <w:pPr>
      <w:numPr>
        <w:ilvl w:val="8"/>
        <w:numId w:val="1"/>
      </w:numPr>
      <w:ind w:left="720" w:hanging="0"/>
      <w:outlineLvl w:val="8"/>
    </w:pPr>
    <w:rPr>
      <w:rFonts w:ascii="Times New Roman" w:hAnsi="Times New Roman" w:eastAsia="Times New Roman" w:cs="Times New Roman"/>
      <w:i/>
      <w:iCs/>
      <w:sz w:val="20"/>
      <w:szCs w:val="20"/>
    </w:rPr>
  </w:style>
  <w:style w:type="character" w:styleId="Fontepargpadro">
    <w:name w:val="Fonte parág. padrão"/>
    <w:qFormat/>
    <w:rPr/>
  </w:style>
  <w:style w:type="character" w:styleId="FootnoteCharacters">
    <w:name w:val="Footnote Characters"/>
    <w:basedOn w:val="Fontepargpadro"/>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21:02:00Z</dcterms:created>
  <dc:creator>AUGUSTO BARBOZA DA SILVA, GUTO</dc:creator>
  <dc:description/>
  <dc:language>en-US</dc:language>
  <cp:lastModifiedBy>GEIPOT</cp:lastModifiedBy>
  <cp:lastPrinted>1994-11-22T12:55:00Z</cp:lastPrinted>
  <dcterms:modified xsi:type="dcterms:W3CDTF">1998-09-22T12:05:00Z</dcterms:modified>
  <cp:revision>3</cp:revision>
  <dc:subject/>
  <dc:title>5	NOME APROPRIADO PARA EMBARQUE</dc:title>
</cp:coreProperties>
</file>