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678" w:leader="none"/>
        </w:tabs>
        <w:spacing w:before="120" w:after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PÍTULO IV</w:t>
      </w:r>
    </w:p>
    <w:p>
      <w:pPr>
        <w:pStyle w:val="Item2"/>
        <w:tabs>
          <w:tab w:val="clear" w:pos="851"/>
          <w:tab w:val="left" w:pos="1134" w:leader="none"/>
          <w:tab w:val="left" w:pos="4253" w:leader="none"/>
          <w:tab w:val="left" w:pos="4678" w:leader="none"/>
        </w:tabs>
        <w:rPr/>
      </w:pPr>
      <w:r>
        <w:rPr/>
        <w:t>4</w:t>
        <w:tab/>
        <w:t>RELAÇÃO DE PRODUTOS PERIGOSOS</w:t>
      </w:r>
    </w:p>
    <w:p>
      <w:pPr>
        <w:pStyle w:val="Item"/>
        <w:rPr/>
      </w:pPr>
      <w:r>
        <w:rPr/>
        <w:t>4.1</w:t>
        <w:tab/>
        <w:t>A tabela apresentada a seguir contém a relação dos produtos perigosos mais comumente transportados, segundo as Recomendações das Nações Unidas. Caso não haja risco para o transporte terrestre, isto será indicado.</w:t>
      </w:r>
    </w:p>
    <w:p>
      <w:pPr>
        <w:pStyle w:val="Item"/>
        <w:rPr/>
      </w:pPr>
      <w:r>
        <w:rPr/>
        <w:t>4.2</w:t>
        <w:tab/>
        <w:t>Quando a designação de um produto incluir medidas de precaução (como, por exemplo, que ele deva ser estabilizado, inibido ou que deva conter x% (x por cento) de água ou dessensibilizante), tal produto não deve ser normalmente transportado se tais medidas não forem adotadas, exceto se estiver relacionado sob outra designação, com condicionantes diferentes.</w:t>
      </w:r>
    </w:p>
    <w:p>
      <w:pPr>
        <w:pStyle w:val="Item"/>
        <w:tabs>
          <w:tab w:val="clear" w:pos="1134"/>
          <w:tab w:val="left" w:pos="1135" w:leader="none"/>
        </w:tabs>
        <w:rPr/>
      </w:pPr>
      <w:r>
        <w:rPr/>
        <w:t>4.2.1</w:t>
        <w:tab/>
        <w:t>A primeira  coluna  da  Relação  Numérica  (item 4.3), contém o número ONU.</w:t>
      </w:r>
    </w:p>
    <w:p>
      <w:pPr>
        <w:pStyle w:val="Item"/>
        <w:tabs>
          <w:tab w:val="clear" w:pos="1134"/>
          <w:tab w:val="left" w:pos="1135" w:leader="none"/>
        </w:tabs>
        <w:rPr/>
      </w:pPr>
      <w:r>
        <w:rPr/>
        <w:t>4.2.2</w:t>
        <w:tab/>
        <w:t>A segunda coluna contém as designações dos produtos. Deve-se notar que o nome apropriado para embarque está sempre escrito em letras maiúsculas e as especificações acessórias estão sempre em minúsculas.</w:t>
      </w:r>
    </w:p>
    <w:p>
      <w:pPr>
        <w:pStyle w:val="Item"/>
        <w:rPr/>
      </w:pPr>
      <w:r>
        <w:rPr/>
        <w:t>As designações "genéricas" ou contendo "N.E." foram adotadas para permitir o transporte de produtos cujo nome não é especificado na Relação. Esses produtos só podem ser transportados após seus riscos (classe ou subclasse e grupo de embalagem) terem sido determinados, de acordo com os procedimentos indicados neste Anexo e seus Apêndices,  de forma a permitir que sejam tomadas as precauções para tornar seguro seu transporte. Qualquer substância que possa ter características explosivas deve ser avaliada com vistas a sua inclusão na Classe 1. As designações coletivas do tipo "genérico" ou "N.E." só podem ser utilizadas para produtos com riscos subsidiários idênticos aos constantes da Relação; produtos que exijam condições especiais de transporte não devem ser incluídos nessas designações. Os produtos especificamente nominados na Relação não devem ser reclassificados, a não ser por motivos imperiosos, ligados à segurança.</w:t>
      </w:r>
    </w:p>
    <w:p>
      <w:pPr>
        <w:pStyle w:val="Item"/>
        <w:tabs>
          <w:tab w:val="clear" w:pos="1134"/>
          <w:tab w:val="left" w:pos="1135" w:leader="none"/>
        </w:tabs>
        <w:rPr/>
      </w:pPr>
      <w:r>
        <w:rPr/>
        <w:t>4.2.3</w:t>
        <w:tab/>
        <w:t>A terceira coluna contém a classe ou subclasse que indica o risco principal, bem como o grupo de compatibilidade, caso o produto seja da Classe 1.</w:t>
      </w:r>
    </w:p>
    <w:p>
      <w:pPr>
        <w:pStyle w:val="Item"/>
        <w:rPr/>
      </w:pPr>
      <w:r>
        <w:rPr/>
        <w:t>4.2.4</w:t>
        <w:tab/>
        <w:t>A quarta coluna fornece quaisquer riscos subsidiários, indicados pelos números das classes ou subclasses apropriadas. Como uma explosão é sempre acompanhada por chama, os produtos da Classe 1, invariavelmente, apresentam os riscos inerentes à Classe 3, no caso de líquidos, ou à Classe 4, quando se trata de sólidos.</w:t>
      </w:r>
    </w:p>
    <w:p>
      <w:pPr>
        <w:pStyle w:val="Item"/>
        <w:rPr/>
      </w:pPr>
      <w:r>
        <w:rPr/>
        <w:t>4.2.5</w:t>
        <w:tab/>
        <w:t>A quinta coluna apresenta o número de risco. O fabricante do produto é responsável pela indicação dos números de risco quando estes não constarem da Relação e nos casos em que o risco do produto comercial se enquadrar em outro número de risco.</w:t>
      </w:r>
    </w:p>
    <w:p>
      <w:pPr>
        <w:pStyle w:val="Item"/>
        <w:tabs>
          <w:tab w:val="clear" w:pos="1134"/>
          <w:tab w:val="left" w:pos="1135" w:leader="none"/>
        </w:tabs>
        <w:rPr/>
      </w:pPr>
      <w:r>
        <w:rPr/>
        <w:t>4.2.6</w:t>
        <w:tab/>
        <w:t>A sexta coluna mostra o grupo de embalagem a que pertencem os diversos produtos.</w:t>
      </w:r>
    </w:p>
    <w:p>
      <w:pPr>
        <w:pStyle w:val="Item"/>
        <w:tabs>
          <w:tab w:val="clear" w:pos="1134"/>
          <w:tab w:val="left" w:pos="1135" w:leader="none"/>
        </w:tabs>
        <w:rPr/>
      </w:pPr>
      <w:r>
        <w:rPr/>
        <w:t>4.2.7</w:t>
        <w:tab/>
        <w:t>A sétima coluna indica se o produto está sujeito a Provisões Especiais. Os números que ali aparecem correspondem aos das notas colocadas logo após a tabela, no item 4.5.</w:t>
      </w:r>
    </w:p>
    <w:p>
      <w:pPr>
        <w:pStyle w:val="Item"/>
        <w:tabs>
          <w:tab w:val="clear" w:pos="1134"/>
          <w:tab w:val="left" w:pos="1135" w:leader="none"/>
        </w:tabs>
        <w:rPr/>
      </w:pPr>
      <w:r>
        <w:rPr/>
        <w:t>4.2.8</w:t>
        <w:tab/>
        <w:t>Na oitava coluna está indicada a quantidade máxima (peso bruto) que pode ser transportada em uma unidade de transporte com as isenções estabelecidas no Capítulo VI. No caso dos peróxidos orgânicos (n</w:t>
      </w:r>
      <w:r>
        <w:rPr>
          <w:sz w:val="22"/>
          <w:szCs w:val="22"/>
          <w:u w:val="single"/>
          <w:vertAlign w:val="superscript"/>
        </w:rPr>
        <w:t>os</w:t>
      </w:r>
      <w:r>
        <w:rPr/>
        <w:t xml:space="preserve"> ONU 3101 a 3120), a quantidade isenta consta das notas "d" e "e" referentes ao Quadro 6.1. No caso dos pesticidas, pertencentes à Subclasse 6.1, as quantidades isentas estão indicadas no Apêndice II.2.</w:t>
      </w:r>
    </w:p>
    <w:p>
      <w:pPr>
        <w:pStyle w:val="Item"/>
        <w:rPr/>
      </w:pPr>
      <w:r>
        <w:rPr/>
        <w:t>4.2.9</w:t>
        <w:tab/>
        <w:t>Após a relação em ordem numérica, é apresentada a mesma relação em ordem alfabética, item 4.4. Deve-se notar que nas designações secundárias, ao contrário do adotado para as designações principais, apenas as iniciais aparecem em letras maiúsculas.</w:t>
      </w:r>
    </w:p>
    <w:p>
      <w:pPr>
        <w:pStyle w:val="Item"/>
        <w:tabs>
          <w:tab w:val="clear" w:pos="1134"/>
          <w:tab w:val="left" w:pos="1135" w:leader="none"/>
        </w:tabs>
        <w:rPr/>
      </w:pPr>
      <w:r>
        <w:rPr/>
        <w:t>4.2.10</w:t>
        <w:tab/>
        <w:t>Indica-se, a seguir, o significado das abreviaturas utilizadas na tabela: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  <w:tab w:val="left" w:pos="4678" w:leader="none"/>
        </w:tabs>
        <w:ind w:left="1134" w:hanging="0"/>
        <w:jc w:val="both"/>
        <w:rPr/>
      </w:pPr>
      <w:r>
        <w:rPr/>
        <w:t>PFg = ponto de fulgor;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  <w:tab w:val="left" w:pos="4678" w:leader="none"/>
        </w:tabs>
        <w:ind w:left="1134" w:hanging="0"/>
        <w:jc w:val="both"/>
        <w:rPr/>
      </w:pPr>
      <w:r>
        <w:rPr/>
        <w:t>PE = ponto de ebulição;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  <w:tab w:val="left" w:pos="4253" w:leader="none"/>
          <w:tab w:val="left" w:pos="4678" w:leader="none"/>
        </w:tabs>
        <w:ind w:left="1134" w:hanging="0"/>
        <w:jc w:val="both"/>
        <w:rPr/>
      </w:pPr>
      <w:r>
        <w:rPr/>
        <w:t>N.E. = não-especificado em outro local da Relação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4253" w:leader="none"/>
          <w:tab w:val="left" w:pos="4678" w:leader="none"/>
        </w:tabs>
        <w:spacing w:before="120" w:after="120"/>
        <w:jc w:val="both"/>
        <w:rPr/>
      </w:pPr>
      <w:r>
        <w:rPr/>
        <w:t>4.2.11</w:t>
        <w:tab/>
        <w:t>O significado dos números de risco constantes da quinta coluna da Relação de Produtos Perigosos é indicado adiante na Relação do Código Numérico, e cada número indica os seguintes riscos: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ind w:left="1418" w:hanging="284"/>
        <w:jc w:val="both"/>
        <w:rPr/>
      </w:pPr>
      <w:r>
        <w:rPr/>
        <w:t>2</w:t>
        <w:tab/>
        <w:t>Emissão de gás devido a pressão ou a reação química;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ind w:left="1418" w:hanging="284"/>
        <w:jc w:val="both"/>
        <w:rPr/>
      </w:pPr>
      <w:r>
        <w:rPr/>
        <w:t>3</w:t>
        <w:tab/>
        <w:t>Inflamabilidade de líquidos (vapores) e gases ou líquido sujeito a auto-aquecimento;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ind w:left="1418" w:hanging="284"/>
        <w:jc w:val="both"/>
        <w:rPr/>
      </w:pPr>
      <w:r>
        <w:rPr/>
        <w:t>4</w:t>
        <w:tab/>
        <w:t>Inflamabilidade de sólidos ou sólidos sujeitos a auto-aquecimento;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ind w:left="1418" w:hanging="284"/>
        <w:jc w:val="both"/>
        <w:rPr/>
      </w:pPr>
      <w:r>
        <w:rPr/>
        <w:t>5</w:t>
        <w:tab/>
        <w:t>Efeito oxidante (favorece incêndio);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ind w:left="1418" w:hanging="284"/>
        <w:jc w:val="both"/>
        <w:rPr/>
      </w:pPr>
      <w:r>
        <w:rPr/>
        <w:t>6</w:t>
        <w:tab/>
        <w:t>Toxicidade;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ind w:left="1418" w:hanging="284"/>
        <w:jc w:val="both"/>
        <w:rPr/>
      </w:pPr>
      <w:r>
        <w:rPr/>
        <w:t>7</w:t>
        <w:tab/>
        <w:t>Radioatividade;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ind w:left="1418" w:hanging="284"/>
        <w:jc w:val="both"/>
        <w:rPr/>
      </w:pPr>
      <w:r>
        <w:rPr/>
        <w:t>8</w:t>
        <w:tab/>
        <w:t>Corrosividade;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ind w:left="1418" w:hanging="284"/>
        <w:jc w:val="both"/>
        <w:rPr/>
      </w:pPr>
      <w:r>
        <w:rPr/>
        <w:t>9</w:t>
        <w:tab/>
        <w:t>Risco de violenta reação espontânea;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ind w:left="1418" w:hanging="284"/>
        <w:jc w:val="both"/>
        <w:rPr/>
      </w:pPr>
      <w:r>
        <w:rPr/>
        <w:t>X</w:t>
        <w:tab/>
        <w:t>A substância reage perigosamente com água (utilizado como prefixo do Código Numérico)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spacing w:before="120" w:after="120"/>
        <w:jc w:val="both"/>
        <w:rPr/>
      </w:pPr>
      <w:r>
        <w:rPr/>
        <w:t>O código é formado por dois ou três algarismos, indicando a intensidade do risco. A importância do risco é registrada da esquerda para a direita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spacing w:before="120" w:after="120"/>
        <w:jc w:val="both"/>
        <w:rPr/>
      </w:pPr>
      <w:r>
        <w:rPr/>
        <w:t>A repetição de um número indica, em geral, aumento da intensidade daquele risco específico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spacing w:before="120" w:after="120"/>
        <w:jc w:val="both"/>
        <w:rPr/>
      </w:pPr>
      <w:r>
        <w:rPr/>
        <w:t>Quando o risco associado a uma substância puder ser adequadamente indicado por um único número, este será seguido por zero (0).</w:t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spacing w:before="120" w:after="120"/>
        <w:jc w:val="both"/>
        <w:rPr/>
      </w:pPr>
      <w:r>
        <w:rPr/>
        <w:t>As combinações de números a seguir têm significado especial: 22, 323, 333, 362, X362, 382, X382, 423, 44, 462, 482, 539 e 90 (ver Relação do Código Numérico).</w:t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4253" w:leader="none"/>
          <w:tab w:val="left" w:pos="4678" w:leader="none"/>
        </w:tabs>
        <w:spacing w:before="120" w:after="120"/>
        <w:ind w:left="2268" w:hanging="1134"/>
        <w:jc w:val="both"/>
        <w:rPr/>
      </w:pPr>
      <w:r>
        <w:rPr/>
        <w:t>RELAÇÃO DO CÓDIGO NUMÉRICO, e respectivos significado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134"/>
        <w:jc w:val="both"/>
        <w:rPr/>
      </w:pPr>
      <w:r>
        <w:rPr/>
      </w:r>
    </w:p>
    <w:tbl>
      <w:tblPr>
        <w:tblW w:w="8001" w:type="dxa"/>
        <w:jc w:val="left"/>
        <w:tblInd w:w="107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21"/>
        <w:gridCol w:w="7180"/>
      </w:tblGrid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inert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refrigerad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inflamável refrigerad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2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oxidante (favorece incêndios), refrigerad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inflamáve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3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inflamável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inflamável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oxidante (favorece incêndios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6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tóxico, oxidante (favorece incêndios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6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muito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6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tóxic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28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corrosiv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Líquido inflamável (PFg entre 23ºC (296K) e 60,5ºC (333,5K)), ou líquido sujeito a auto-aqueciment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Líquido inflamável,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X3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Líquido inflamável, que reage perigosamente com água, desprendendo gases inflamáveis</w:t>
            </w:r>
            <w:r>
              <w:rPr>
                <w:position w:val="6"/>
              </w:rPr>
              <w:t xml:space="preserve"> </w:t>
            </w:r>
            <w:r>
              <w:rPr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Líquido muito inflamável (PFg &lt; 23ºC (296K)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3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Líquido pirofór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X33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 xml:space="preserve">Líquido pirofórico, que reage perigosamente com água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(</w:t>
            </w:r>
            <w:r>
              <w:rPr>
                <w:rStyle w:val="FootnoteCharacters"/>
              </w:rPr>
              <w:t>*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3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Líquido muito inflamável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3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Líquido muito inflamável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X33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Líquido muito inflamável, corrosivo, que reage perigosamente com água</w:t>
            </w:r>
            <w:r>
              <w:rPr>
                <w:position w:val="6"/>
              </w:rPr>
              <w:t xml:space="preserve"> </w:t>
            </w:r>
            <w:r>
              <w:rPr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Líquido muito inflamável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Líquido sujeito a auto-aqueciment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6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Líquido inflamável, tóxico,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X36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 xml:space="preserve">Líquido inflamável, tóxico, que reage perigosamente com água, desprendendo gases inflamáveis </w:t>
            </w:r>
            <w:r>
              <w:rPr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Líquido sujeito a auto-aqueciment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8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Líquido inflamável, corrosivo,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X38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Líquido inflamável, corrosivo, que reage perigosamente com água, desprendendo gases inflamáveis</w:t>
            </w:r>
            <w:r>
              <w:rPr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Líquido inflamável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Sólido inflamável, ou sólido sujeito a auto-aqueciment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4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Sólido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X4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 xml:space="preserve">Sólido inflamável, que reage perigosamente com água, desprendendo gases inflamáveis </w:t>
            </w:r>
            <w:r>
              <w:rPr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Sólido inflamável, que a uma temperatura elevada se encontra em estado fundid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44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Sólido inflamável, tóxico, que a uma temperatura elevada se encontra em estado fundid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Sólido inflamável, ou sólido sujeito a auto-aqueciment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46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Sólido tóxico,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Sólido inflamável, ou sólido sujeito a auto-aqueciment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48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Sólido corrosivo, que reage com água, desprendendo gases inflamáveis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5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oxidante (favorece incêndios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5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eróxido orgânico, inflamáve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 xml:space="preserve">Produto muito oxidante (favorece incêndios)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55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muito oxidante (favorece incêndios)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55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muito oxidante (favorece incêndios)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55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Produto muito oxidante (favorece incêndios)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oxidante (favorece incêndios)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56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oxidante (favorece incêndios), tóxic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5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oxidante (favorece incêndios)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Produto oxidante (favorece incêndios)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6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tóxico ou noc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Produto tóxico ou nocivo, inflamável (PFg entre 23ºC (296K) e 60,5ºC (333,5K)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63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Produto tóxico ou nocivo, inflamável (PFg entre 23ºC (296K) e 60,5ºC (333,5K))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6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Produto tóxico ou nocivo, inflamável (PFg entre 23ºC (296K) e 60,5ºC (333,5K))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6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muito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66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muito tóxico, inflamável (PFg até 60,5ºC (333,5K)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tóxico ou nociv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6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tóxico ou nocivo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7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Material radioat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radioat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72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Gás radioativo, inflamáve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7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Líquido radioativo, inflamável (PFg até 60,5ºC (333,5K)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74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Sólido radioativo, inflamável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7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Material radioativo, oxidante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7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Material radioativ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7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Material radioativo,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X8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corrosivo, que reage perigosamente com água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(</w:t>
            </w:r>
            <w:r>
              <w:rPr>
                <w:rStyle w:val="FootnoteCharacters"/>
              </w:rPr>
              <w:t>*)</w:t>
            </w:r>
            <w:r>
              <w:rPr/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8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Produto corrosivo, inflamável (PFg entre 23ºC (296K) e 60,5ºC (333,5K)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X8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Produto corrosivo, inflamável (PFg entre 23ºC (296K) e 60,5ºC (333,5K)), que reage perigosamente com água</w:t>
            </w:r>
            <w:r>
              <w:rPr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8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Produto corrosivo, inflamável (PFg entre 23ºC (296K) e 60,5ºC (333,5K))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X83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Produto corrosivo, inflamável (PFg entre 23ºC (296K) e 60,5ºC (333,5K)), sujeito a violenta reação espontânea, que reage perigosamente com  água</w:t>
            </w:r>
            <w:r>
              <w:rPr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8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corrosivo, oxidante (favorece incêndios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85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corrosivo, oxidante (favorece incêndios)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8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corrosiv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8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muito corrosiv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X88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muito corrosivo, que reage perigosamente com água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(</w:t>
            </w:r>
            <w:r>
              <w:rPr>
                <w:rStyle w:val="FootnoteCharacters"/>
              </w:rPr>
              <w:t>*)</w:t>
            </w:r>
            <w:r>
              <w:rPr>
                <w:position w:val="6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883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muito corrosivo, inflamável (PFg entre 23ºC (296K) e 60,5ºC (333,5K)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885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muito corrosivo, oxidante (favorece incêndios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88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muito corrosivo, tóxico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X886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284" w:hanging="284"/>
              <w:jc w:val="both"/>
              <w:rPr/>
            </w:pPr>
            <w:r>
              <w:rPr/>
              <w:t>Produto muito corrosivo, tóxico, que reage perigosamente com   água</w:t>
            </w:r>
            <w:r>
              <w:rPr>
                <w:sz w:val="20"/>
                <w:szCs w:val="20"/>
              </w:rPr>
              <w:t>(*)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89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 corrosivo, sujeito a violenta reação espontânea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7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/>
              <w:t>Produtos perigosos diversos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120"/>
        <w:ind w:left="1135" w:hanging="11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position w:val="-2"/>
        </w:rPr>
      </w:pPr>
      <w:r>
        <w:rPr>
          <w:b/>
          <w:bCs/>
          <w:position w:val="-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rPr>
          <w:position w:val="-2"/>
        </w:rPr>
      </w:pPr>
      <w:r>
        <w:rPr>
          <w:position w:val="-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720" w:bottom="1418"/>
      <w:pgNumType w:start="7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Não usar água, exceto com a aprovação de um especialista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Não usar água, exceto com a aprovação de um especialista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*)</w:t>
      </w:r>
      <w:r>
        <w:rPr/>
        <w:t xml:space="preserve"> Não usar água, exceto com a aprovação de um especiali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tra">
    <w:name w:val="letra"/>
    <w:basedOn w:val="Normal"/>
    <w:qFormat/>
    <w:pPr>
      <w:spacing w:before="120" w:after="120"/>
      <w:ind w:left="1418" w:hanging="284"/>
      <w:jc w:val="both"/>
    </w:pPr>
    <w:rPr>
      <w:color w:val="000000"/>
    </w:rPr>
  </w:style>
  <w:style w:type="paragraph" w:styleId="Item">
    <w:name w:val="item"/>
    <w:basedOn w:val="Normal"/>
    <w:qFormat/>
    <w:pPr>
      <w:tabs>
        <w:tab w:val="clear" w:pos="708"/>
        <w:tab w:val="left" w:pos="1134" w:leader="none"/>
      </w:tabs>
      <w:spacing w:before="120" w:after="120"/>
      <w:jc w:val="both"/>
    </w:pPr>
    <w:rPr>
      <w:color w:val="000000"/>
    </w:rPr>
  </w:style>
  <w:style w:type="paragraph" w:styleId="Item2">
    <w:name w:val="item2"/>
    <w:basedOn w:val="Normal"/>
    <w:qFormat/>
    <w:pPr>
      <w:tabs>
        <w:tab w:val="clear" w:pos="708"/>
        <w:tab w:val="left" w:pos="851" w:leader="none"/>
        <w:tab w:val="left" w:pos="1134" w:leader="none"/>
        <w:tab w:val="left" w:pos="4253" w:leader="none"/>
        <w:tab w:val="left" w:pos="4678" w:leader="none"/>
      </w:tabs>
      <w:spacing w:before="240" w:after="120"/>
      <w:jc w:val="both"/>
    </w:pPr>
    <w:rPr>
      <w:b/>
      <w:bCs/>
      <w:color w:val="000000"/>
    </w:rPr>
  </w:style>
  <w:style w:type="paragraph" w:styleId="ITEM3">
    <w:name w:val="ITEM3"/>
    <w:basedOn w:val="Item2"/>
    <w:qFormat/>
    <w:pPr>
      <w:tabs>
        <w:tab w:val="clear" w:pos="851"/>
        <w:tab w:val="left" w:pos="1134" w:leader="none"/>
        <w:tab w:val="left" w:pos="4253" w:leader="none"/>
        <w:tab w:val="left" w:pos="467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3:38:00Z</dcterms:created>
  <dc:creator>AUGUSTO BARBOZA DA SILVA, GUTO</dc:creator>
  <dc:description/>
  <dc:language>en-US</dc:language>
  <cp:lastModifiedBy>GEIPOT</cp:lastModifiedBy>
  <cp:lastPrinted>1996-03-07T11:44:00Z</cp:lastPrinted>
  <dcterms:modified xsi:type="dcterms:W3CDTF">1998-07-15T13:38:00Z</dcterms:modified>
  <cp:revision>2</cp:revision>
  <dc:subject/>
  <dc:title>CAPÍTULO IV</dc:title>
</cp:coreProperties>
</file>