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/>
        <w:t>2 – SUBSETOR FERROVIÁRI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 nº 97.739, de 12/5/89</w:t>
        <w:br/>
        <w:t>Outorga concessão à FERRONORTE S A. Ferrovias Norte Brasil para a realização de obras e prestação de serviço público das estradas de ferro que menciona. DOU de 16/5/89 p. 7.4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ECRETO Nº 97.739, DE 12 DE MAIO DE 1989</w:t>
      </w:r>
    </w:p>
    <w:p>
      <w:pPr>
        <w:pStyle w:val="Normal"/>
        <w:spacing w:before="120" w:after="120"/>
        <w:ind w:left="396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utorga concessão à FERRONORTE S.A. – Ferrovias Norte Brasil para a realização de obras e prestação de serviço público das estradas de ferro que menciona e dá outras providências.</w:t>
      </w:r>
    </w:p>
    <w:p>
      <w:pPr>
        <w:pStyle w:val="Normal"/>
        <w:spacing w:before="120" w:after="120"/>
        <w:ind w:firstLine="1134"/>
        <w:rPr/>
      </w:pPr>
      <w:r>
        <w:rPr>
          <w:rFonts w:eastAsia="Arial" w:cs="Arial" w:ascii="Arial" w:hAnsi="Arial"/>
          <w:spacing w:val="4"/>
        </w:rPr>
        <w:t xml:space="preserve">O </w:t>
      </w:r>
      <w:r>
        <w:rPr>
          <w:rFonts w:eastAsia="Arial" w:cs="Arial" w:ascii="Arial" w:hAnsi="Arial"/>
          <w:b/>
          <w:bCs/>
          <w:spacing w:val="4"/>
        </w:rPr>
        <w:t>PRESIDENTE DA REPÚBLICA,</w:t>
      </w:r>
      <w:r>
        <w:rPr>
          <w:rFonts w:eastAsia="Arial" w:cs="Arial" w:ascii="Arial" w:hAnsi="Arial"/>
          <w:spacing w:val="4"/>
        </w:rPr>
        <w:t xml:space="preserve"> no uso da atribuição que lhe confere o art. 84, inciso IV, combinado com art. 175, da Constituição, e tendo em vista o disposto no art. 21, §</w:t>
      </w:r>
      <w:r>
        <w:rPr>
          <w:rFonts w:eastAsia="Arial" w:cs="Arial" w:ascii="Arial" w:hAnsi="Arial"/>
        </w:rPr>
        <w:t xml:space="preserve"> 1º, do Decreto-lei nº 2.300, de 21 de novembro de 1986, e o que consta do Processo nº 20000.001512/89-14,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 E C R E T A :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</w:t>
        <w:tab/>
        <w:t>Fica outorgada à FERRONORTE S.A. – Ferrovias Norte Brasil, com sede na cidade de Cuiabá, Estado do Mato Grosso, a concessão para o estabelecimento de um sistema de transporte ferroviário de carga, abrangendo a construção, operação, exploração e conservação de estradas de ferro ligando a cidade de Cuiabá, Estado de Mato Grosso, e as cidades de Uberaba e Uberlândia, Estado de Minas Gerais; Santa Fé do Sul, na margem direita do Rio Paraná, Estado de São Paulo; Porto Velho, Estado de Rondônia, e Santarém, Estado do Pará, bem assim, em sua área de influência, os ramais que se fizerem necessários à viabilidade dessas ferrovias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</w:t>
        <w:tab/>
        <w:t>A concessão de que trata o artigo anterior efetivar-se-á nos termos de contrato a ser firmado entre a União Federal, por intermédio do Ministério dos Transportes, e a FERRONORTE S.A. – Ferrovias Norte Brasil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3º</w:t>
        <w:tab/>
        <w:t>Este Decreto entra em vigor na data de sua publicação.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rasília, 12 de maio de 1989; 168ª da Independência e 101º da República.</w:t>
      </w:r>
    </w:p>
    <w:p>
      <w:pPr>
        <w:pStyle w:val="Normal"/>
        <w:spacing w:before="120" w:after="0"/>
        <w:ind w:firstLine="3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SÉ SARNEY</w:t>
      </w:r>
    </w:p>
    <w:p>
      <w:pPr>
        <w:pStyle w:val="Normal"/>
        <w:spacing w:before="0" w:after="120"/>
        <w:ind w:firstLine="39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osé Reinaldo Carneiro Tavares</w:t>
      </w:r>
    </w:p>
    <w:p>
      <w:pPr>
        <w:pStyle w:val="Normal"/>
        <w:spacing w:before="120" w:after="120"/>
        <w:ind w:firstLine="113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Arial" w:hAnsi="Arial" w:eastAsia="Arial" w:cs="Arial"/>
      <w:b/>
      <w:bCs/>
      <w:color w:val="0000FF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eastAsia="Arial" w:cs="Arial"/>
      <w:b/>
      <w:bCs/>
      <w:i/>
      <w:iCs/>
      <w:color w:val="0000FF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0T12:29:00Z</dcterms:created>
  <dc:creator>GEIPOT</dc:creator>
  <dc:description/>
  <dc:language>en-US</dc:language>
  <cp:lastModifiedBy>GEIPOT</cp:lastModifiedBy>
  <dcterms:modified xsi:type="dcterms:W3CDTF">1998-03-10T12:29:00Z</dcterms:modified>
  <cp:revision>1</cp:revision>
  <dc:subject/>
  <dc:title>2 – SUBSETOR FERROVIÁRIO</dc:title>
</cp:coreProperties>
</file>