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283/MT, de 14/4/89</w:t>
        <w:br/>
        <w:t>Aprova as normas para aplicação de recursos do Fundo da Marinha Mercante no programa de transportes fluvial de passageiros de baixa renda na Bacia Amazônica. DOU de 19/4/89 p. 5.895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283, DE 14 DE ABRIL DE 1989</w:t>
      </w:r>
    </w:p>
    <w:p>
      <w:pPr>
        <w:pStyle w:val="Normal"/>
        <w:spacing w:before="240" w:after="120"/>
        <w:ind w:firstLine="1134"/>
        <w:rPr/>
      </w:pPr>
      <w:r>
        <w:rPr>
          <w:b/>
          <w:bCs/>
        </w:rPr>
        <w:t>O MINISTRO DE ESTADO DOS TRANSPORTES</w:t>
      </w:r>
      <w:r>
        <w:rPr/>
        <w:t>, no uso de suas atribuições legais e tendo em vista o que dispõe o Item III, do Artigo 20, do Decreto-lei nº 2.404, de 23 de dezembro de 1987, com nova redação dada pelo Decreto-lei nº 2.414, de 12 de fevereiro de 1988 e considerand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/>
      </w:pPr>
      <w:r>
        <w:rPr/>
        <w:t>que o Transporte Fluvial de Passageiros de Baixa Renda no País, em particular na Bacia Amazônica, assume significativa importância haja vista o posicionamento dos núcleos populacionais situados às margens dos rios, resultado de um processo de colonização que se caracterizou pelo uso dos mesmos como vias de penetração para integração e desenvolvimento nacionai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/>
      </w:pPr>
      <w:r>
        <w:rPr/>
        <w:t>que este transporte apresenta sérias deficiências principalmente no que se refere às condições de segurança e habitabilidade das embarcaçõ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/>
      </w:pPr>
      <w:r>
        <w:rPr/>
        <w:t>a situação econômica dos usuários e das empresas que operam neste tipo de transpor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/>
      </w:pPr>
      <w:r>
        <w:rPr/>
        <w:t>que o desenvolvimento de programas para elevar o padrão do transporte fluvial de passageiros, envolvendo embarcações e terminais, é uma das principais diretrizes do Ministério dos Transportes contidas no I PND da Nova República, para o setor de Transporte Hidroviário Interior do Paí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/>
      </w:pPr>
      <w:r>
        <w:rPr/>
        <w:t>a necessidade de estimular o desenvolvimento e a racionalização do transporte fluvial e lacustre de passageiros, em regiões menos favorecidas do ponto de vista de economias externas, onde este meio de transporte é elemento gerador de desenvolvimento e de fixação do homem no interior do paí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/>
      </w:pPr>
      <w:r>
        <w:rPr/>
        <w:t>a necessidade de proporcionar recursos para financiamento de novas embarcações, em condições mais favoráveis, para a renovação e ampliação da frota de transporte de passageir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701" w:hanging="567"/>
        <w:rPr/>
      </w:pPr>
      <w:r>
        <w:rPr/>
        <w:t>a necessidade de que os investimentos em novas embarcações, permitam um maior grau de transferência dos benefícios aos usuários, pela redução tarifária e pela melhoria dos padrões de segurança e conforto das embarcações, que devem ser constantemente aprimorad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1417" w:hanging="283"/>
        <w:rPr/>
      </w:pPr>
      <w:r>
        <w:rPr/>
        <w:t>a necessidade de serem estabelecidas critérios para implantação do referido Programa, resol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ind w:left="1701" w:hanging="567"/>
        <w:rPr/>
      </w:pPr>
      <w:r>
        <w:rPr/>
        <w:t>Aprovar as Normas para Aplicação de Recursos do Fundo da Marinha Mercante no Programa para Transporte Fluvial de Passageiros de Baixa Renda na Bacia Amazônica, que a esta acompanh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120"/>
        <w:ind w:left="1417" w:hanging="283"/>
        <w:rPr/>
      </w:pPr>
      <w:r>
        <w:rPr/>
        <w:t>Esta Portaria entrará em vigor na data de sua publicação.</w:t>
      </w:r>
    </w:p>
    <w:p>
      <w:pPr>
        <w:pStyle w:val="Normal"/>
        <w:spacing w:before="240" w:after="120"/>
        <w:ind w:left="3969" w:hanging="0"/>
        <w:rPr/>
      </w:pPr>
      <w:r>
        <w:rPr/>
        <w:t>JOSÉ REINALDO CARNEIRO TAVARES</w:t>
      </w:r>
    </w:p>
    <w:p>
      <w:pPr>
        <w:pStyle w:val="Normal"/>
        <w:spacing w:before="240" w:after="0"/>
        <w:jc w:val="center"/>
        <w:rPr/>
      </w:pPr>
      <w:r>
        <w:rPr/>
        <w:t>NORMAS PARA APLICAÇÃO DE RECURSOS DO FUNDO DA MARINHA MERCANTE NO</w:t>
      </w:r>
    </w:p>
    <w:p>
      <w:pPr>
        <w:pStyle w:val="Normal"/>
        <w:jc w:val="center"/>
        <w:rPr/>
      </w:pPr>
      <w:r>
        <w:rPr/>
        <w:t>PROGRAMA PARA TRANSPORTE FLUVIAL DE PASSAGEIROS DE BAIXA RENDA NA BACIA AMAZÔNICA</w:t>
      </w:r>
    </w:p>
    <w:p>
      <w:pPr>
        <w:pStyle w:val="Normal"/>
        <w:spacing w:before="360" w:after="240"/>
        <w:jc w:val="center"/>
        <w:rPr>
          <w:u w:val="single"/>
        </w:rPr>
      </w:pPr>
      <w:r>
        <w:rPr>
          <w:u w:val="single"/>
        </w:rPr>
        <w:t>OBJETIVO</w:t>
      </w:r>
    </w:p>
    <w:p>
      <w:pPr>
        <w:pStyle w:val="Normal"/>
        <w:spacing w:before="120" w:after="120"/>
        <w:ind w:firstLine="1134"/>
        <w:rPr/>
      </w:pPr>
      <w:r>
        <w:rPr/>
        <w:t>Estas Normas estabelecem as condições para implantação do Programa para Transporte Fluvial de Passageiros de Baixa Renda na Bacia Amazônica, bem como regula a aplicação de recursos a fundo perdido no referido Programa.</w:t>
      </w:r>
    </w:p>
    <w:p>
      <w:pPr>
        <w:pStyle w:val="Normal"/>
        <w:spacing w:before="240" w:after="240"/>
        <w:jc w:val="center"/>
        <w:rPr>
          <w:u w:val="single"/>
        </w:rPr>
      </w:pPr>
      <w:r>
        <w:rPr>
          <w:u w:val="single"/>
        </w:rPr>
        <w:t>CONDIÇÕES GERA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283" w:hanging="283"/>
        <w:rPr/>
      </w:pPr>
      <w:r>
        <w:rPr>
          <w:u w:val="single"/>
        </w:rPr>
        <w:t>BENEFICIÁRIO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83" w:firstLine="851"/>
        <w:rPr/>
      </w:pPr>
      <w:r>
        <w:rPr/>
        <w:t xml:space="preserve">– </w:t>
      </w:r>
      <w:r>
        <w:rPr/>
        <w:t>Empresa de navegação legalmente autorizada a funcionar no transporte interior fluvial e lacustre de passageiros e que atenda as “Normas Gerais para Concessão de Apoio Financeiro do FMM”, aprovadas pelo Conselho Diretor do Fundo da Marinha Mercan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83" w:firstLine="851"/>
        <w:rPr/>
      </w:pPr>
      <w:r>
        <w:rPr/>
        <w:t xml:space="preserve"> – </w:t>
      </w:r>
      <w:r>
        <w:rPr/>
        <w:t>As empresas de navegação que já vem operando nos respectivos tráfegos terão prioridades sobre novas empresa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284" w:hanging="283"/>
        <w:rPr/>
      </w:pPr>
      <w:r>
        <w:rPr>
          <w:u w:val="single"/>
        </w:rPr>
        <w:t>OBJETO DO FINANCIAMENTO</w:t>
      </w:r>
      <w:r>
        <w:rPr/>
        <w:t>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2.1 – Embarcações destinadas ao transporte misto de passageiros e carga, projetadas e construídas segundo critérios de Sociedades Classificadoras e atendendo aos requisitos das normas e regulamentos das autoridades governamentais competent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83" w:firstLine="851"/>
        <w:rPr/>
      </w:pPr>
      <w:r>
        <w:rPr/>
        <w:t xml:space="preserve"> – </w:t>
      </w:r>
      <w:r>
        <w:rPr/>
        <w:t>A embarcação a ser financiada deverá atender a comprovada existência de demanda ou substituir uma existente que será alienada ou transferida para outra linha de navegaçã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283" w:firstLine="851"/>
        <w:rPr/>
      </w:pPr>
      <w:r>
        <w:rPr/>
        <w:t xml:space="preserve"> – </w:t>
      </w:r>
      <w:r>
        <w:rPr/>
        <w:t>A embarcação a ser financiada deverá ter, previamente, a comprovação de seu desempenho esperado, em velocidade e potência, mediante ensaio de modelo em tanque de provas, considerando, quando for o caso, apêndice para proteção de hélices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1417" w:hanging="283"/>
        <w:rPr/>
      </w:pPr>
      <w:r>
        <w:rPr/>
        <w:t xml:space="preserve"> – </w:t>
      </w:r>
      <w:r>
        <w:rPr/>
        <w:t>A empresa de navegação submeterá ao agente financeiro estudo técnico demonstrando a viabilidade econômica e financeira do seu projeto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rPr/>
      </w:pPr>
      <w:r>
        <w:rPr/>
        <w:t xml:space="preserve">3. </w:t>
      </w:r>
      <w:r>
        <w:rPr>
          <w:u w:val="single"/>
        </w:rPr>
        <w:t>OBRIGAÇÕES DOS BENEFICIÁRIOS DOS EMPRÉSTIMOS</w:t>
      </w:r>
      <w:r>
        <w:rPr/>
        <w:t>:</w:t>
      </w:r>
    </w:p>
    <w:p>
      <w:pPr>
        <w:pStyle w:val="Normal"/>
        <w:spacing w:before="120" w:after="120"/>
        <w:ind w:firstLine="1134"/>
        <w:rPr/>
      </w:pPr>
      <w:r>
        <w:rPr/>
        <w:t>3.1 – Oferecer regularidade de freqüência no transporte, mantendo constante a capacidade ofertada para passageiros nas respectivas embarcações;</w:t>
      </w:r>
    </w:p>
    <w:p>
      <w:pPr>
        <w:pStyle w:val="Normal"/>
        <w:spacing w:before="120" w:after="120"/>
        <w:ind w:firstLine="1134"/>
        <w:rPr/>
      </w:pPr>
      <w:r>
        <w:rPr/>
        <w:t>3.2 – Utilizar a embarcação dentro dos limites da capacidade de passageiros e carga, estabelecidos nos projetos das embarcações, aprovados por autoridades competentes;</w:t>
      </w:r>
    </w:p>
    <w:p>
      <w:pPr>
        <w:pStyle w:val="Normal"/>
        <w:spacing w:before="120" w:after="120"/>
        <w:ind w:firstLine="1134"/>
        <w:rPr/>
      </w:pPr>
      <w:r>
        <w:rPr/>
        <w:t>3.3 – Segurar a embarcação pela Cobertura Básica, nº 3, estabelecida pelo IRB – Instituto de Resseguros do Brasil.</w:t>
      </w:r>
    </w:p>
    <w:p>
      <w:pPr>
        <w:pStyle w:val="Normal"/>
        <w:tabs>
          <w:tab w:val="clear" w:pos="720"/>
          <w:tab w:val="left" w:pos="1134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  <w:t>CONDIÇÕES FINANCEIRAS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1134"/>
        <w:rPr/>
      </w:pPr>
      <w:r>
        <w:rPr/>
        <w:t>1 – Os financiamentos serão efetivados com base no disposto nas “Normas Gerais para a Concessão de Apoio Financeiro do FMM”, e nas “Normas Reguladoras dos Empréstimos a serem Concedidos pelo FMM”, observando-se as seguintes condições: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0"/>
        <w:rPr/>
      </w:pPr>
      <w:r>
        <w:rPr/>
        <w:t>1.1 – Prazo de carência: até 2 (dois) an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1700" w:hanging="566"/>
        <w:rPr/>
      </w:pPr>
      <w:r>
        <w:rPr/>
        <w:t xml:space="preserve">– </w:t>
      </w:r>
      <w:r>
        <w:rPr/>
        <w:t>Prazo de amortização: até 8 (oito) anos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1700" w:hanging="566"/>
        <w:rPr/>
      </w:pPr>
      <w:r>
        <w:rPr/>
        <w:t xml:space="preserve"> – </w:t>
      </w:r>
      <w:r>
        <w:rPr/>
        <w:t>Juros: 3% (três por cento) ao ano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851" w:leader="none"/>
        </w:tabs>
        <w:spacing w:before="120" w:after="120"/>
        <w:ind w:left="1417" w:hanging="283"/>
        <w:rPr/>
      </w:pPr>
      <w:r>
        <w:rPr/>
        <w:t xml:space="preserve">– </w:t>
      </w:r>
      <w:r>
        <w:rPr/>
        <w:t>Pagamento: em prestações trimestrais, iguais e sucessivas, calculadas segundo o sistema PRICE.</w:t>
      </w:r>
    </w:p>
    <w:p>
      <w:pPr>
        <w:pStyle w:val="Normal"/>
        <w:spacing w:before="240" w:after="240"/>
        <w:jc w:val="center"/>
        <w:rPr>
          <w:u w:val="single"/>
        </w:rPr>
      </w:pPr>
      <w:r>
        <w:rPr>
          <w:u w:val="single"/>
        </w:rPr>
        <w:t>APLICAÇÃO A FUNDO PERDIDO</w:t>
      </w:r>
    </w:p>
    <w:p>
      <w:pPr>
        <w:pStyle w:val="Normal"/>
        <w:spacing w:before="120" w:after="120"/>
        <w:ind w:firstLine="1134"/>
        <w:rPr/>
      </w:pPr>
      <w:r>
        <w:rPr/>
        <w:t>1 – Os recursos do FMM serão  aplicados a fundo perdido como parte do preço de construção de embarcações em estaleiro brasileiro observado o percentual de 25% (vinte e cinco por cento) em relação ao valor do projeto aprovado pelo agente financeiro do FM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120" w:after="120"/>
        <w:ind w:left="1417" w:hanging="283"/>
        <w:rPr/>
      </w:pPr>
      <w:r>
        <w:rPr/>
        <w:t xml:space="preserve">– </w:t>
      </w:r>
      <w:r>
        <w:rPr/>
        <w:t>Para efeito destas Normas, entende-se como valor do projeto aprovado aquele considerado pelo agente financeiro para fins de determinação da participação do FMM no projeto.</w:t>
      </w:r>
    </w:p>
    <w:p>
      <w:pPr>
        <w:pStyle w:val="Normal"/>
        <w:spacing w:before="240" w:after="240"/>
        <w:jc w:val="center"/>
        <w:rPr>
          <w:u w:val="single"/>
        </w:rPr>
      </w:pPr>
      <w:r>
        <w:rPr>
          <w:u w:val="single"/>
        </w:rPr>
        <w:t>SISTEMÁTICA DE ENCAMINHAMENTO DO PEDIDO DE FINANCIAMENTO</w:t>
      </w:r>
    </w:p>
    <w:p>
      <w:pPr>
        <w:pStyle w:val="Normal"/>
        <w:spacing w:before="120" w:after="120"/>
        <w:ind w:firstLine="1134"/>
        <w:rPr/>
      </w:pPr>
      <w:r>
        <w:rPr/>
        <w:t>1 – A empresa de navegação dará entrada do seu pedido de financiamento acompanhado dos seguintes documento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1700" w:hanging="566"/>
        <w:rPr/>
      </w:pPr>
      <w:r>
        <w:rPr/>
        <w:t xml:space="preserve">– </w:t>
      </w:r>
      <w:r>
        <w:rPr/>
        <w:t>Consulta Prévia, segundo modelo própr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1700" w:hanging="566"/>
        <w:rPr/>
      </w:pPr>
      <w:r>
        <w:rPr/>
        <w:t xml:space="preserve"> – </w:t>
      </w:r>
      <w:r>
        <w:rPr/>
        <w:t>Ficha cadastral, segundo modelo própr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1700" w:hanging="566"/>
        <w:rPr/>
      </w:pPr>
      <w:r>
        <w:rPr/>
        <w:t xml:space="preserve"> – </w:t>
      </w:r>
      <w:r>
        <w:rPr/>
        <w:t>Orçamento para construção de embarcação, segundo modelo próprio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283" w:firstLine="851"/>
        <w:rPr/>
      </w:pPr>
      <w:r>
        <w:rPr/>
        <w:t xml:space="preserve"> – </w:t>
      </w:r>
      <w:r>
        <w:rPr/>
        <w:t>Planos e cálculos de estabilidade aprovados pela Diretoria de Portos e Costas do Ministério da Marinh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283" w:firstLine="851"/>
        <w:rPr/>
      </w:pPr>
      <w:r>
        <w:rPr/>
        <w:t xml:space="preserve"> – </w:t>
      </w:r>
      <w:r>
        <w:rPr/>
        <w:t>Cálculo preliminar de velocidade; 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before="120" w:after="120"/>
        <w:ind w:left="1417" w:hanging="283"/>
        <w:rPr/>
      </w:pPr>
      <w:r>
        <w:rPr/>
        <w:t xml:space="preserve"> – </w:t>
      </w:r>
      <w:r>
        <w:rPr/>
        <w:t>Declaração da empresa de navegação sobre a destinação da embarcação a ser substituída, quando for o caso.</w:t>
      </w:r>
    </w:p>
    <w:p>
      <w:pPr>
        <w:pStyle w:val="Normal"/>
        <w:spacing w:before="240" w:after="240"/>
        <w:jc w:val="center"/>
        <w:rPr>
          <w:u w:val="single"/>
        </w:rPr>
      </w:pPr>
      <w:r>
        <w:rPr>
          <w:u w:val="single"/>
        </w:rPr>
        <w:t>DISPOSIÇÃO FINAL</w:t>
      </w:r>
    </w:p>
    <w:p>
      <w:pPr>
        <w:pStyle w:val="Normal"/>
        <w:spacing w:before="120" w:after="120"/>
        <w:ind w:firstLine="1134"/>
        <w:rPr/>
      </w:pPr>
      <w:r>
        <w:rPr/>
        <w:t>Os casos omissos à presente Portaria serão submetidos à aprovação do Conselho Diretor do Fundo da Marinha Mercante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 –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2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2:57:00Z</dcterms:created>
  <dc:creator>GEIPOT</dc:creator>
  <dc:description/>
  <dc:language>en-US</dc:language>
  <cp:lastModifiedBy>GEIPOT</cp:lastModifiedBy>
  <dcterms:modified xsi:type="dcterms:W3CDTF">1998-03-10T12:57:00Z</dcterms:modified>
  <cp:revision>1</cp:revision>
  <dc:subject/>
  <dc:title>Portaria nº 283/MT, de 14/4/89</dc:title>
</cp:coreProperties>
</file>