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Portaria nº 31/MT, de 17/1/89</w:t>
        <w:br/>
        <w:t>Atribui ao CDFMM, a coordenação e o controle da arrecadação do AFRMM e da partilha de seu produto, até que o Poder Executivo regulamente a matéria na forma do artigo 3º de MP nº 27 de 15/1/89. DOU de 18/1/89 p. 1.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31, DE 17 DE JANEIRO DE 1989</w:t>
      </w:r>
    </w:p>
    <w:p>
      <w:pPr>
        <w:pStyle w:val="Normal"/>
        <w:spacing w:before="120" w:after="120"/>
        <w:ind w:firstLine="1134"/>
        <w:rPr/>
      </w:pPr>
      <w:r>
        <w:rPr/>
        <w:t xml:space="preserve">O </w:t>
      </w:r>
      <w:r>
        <w:rPr>
          <w:b/>
          <w:bCs/>
        </w:rPr>
        <w:t xml:space="preserve">MINISTRO DE ESTADO DOS TRANSPORTES, </w:t>
      </w:r>
      <w:r>
        <w:rPr/>
        <w:t>no uso de suas atribuições, e considerando:</w:t>
      </w:r>
    </w:p>
    <w:p>
      <w:pPr>
        <w:pStyle w:val="Normal"/>
        <w:spacing w:before="120" w:after="120"/>
        <w:ind w:firstLine="1134"/>
        <w:rPr/>
      </w:pPr>
      <w:r>
        <w:rPr/>
        <w:t>o disposto na Medida Provisória nº 027, de 15 de janeiro de 1989, publicada no Diário Oficial do dia seguinte, que extinguiu a Superintendência Nacional da Marinha Mercante – SUNAMAM;</w:t>
      </w:r>
    </w:p>
    <w:p>
      <w:pPr>
        <w:pStyle w:val="Normal"/>
        <w:spacing w:before="120" w:after="120"/>
        <w:ind w:firstLine="1134"/>
        <w:rPr/>
      </w:pPr>
      <w:r>
        <w:rPr/>
        <w:t>a imperiosa necessidade de manter em funcionamento as atividades referentes à arrecadação do Adicional ao Frete para Renovação da Marinha Mercante – AFRMM, sob pena de graves prejuízos ao Erário Público, resolve, em caráter excepcional:</w:t>
      </w:r>
    </w:p>
    <w:p>
      <w:pPr>
        <w:pStyle w:val="Normal"/>
        <w:spacing w:before="120" w:after="120"/>
        <w:ind w:firstLine="1134"/>
        <w:rPr/>
      </w:pPr>
      <w:r>
        <w:rPr/>
        <w:t>I – Atribuir ao Conselho Diretor do Fundo da Marinha Mercante – CDFMM a coordenação e o controle da arrecadação do Adicional ao Frete para Renovação da Marinha Mercante – AFRMM e da partilha de seu produto, até que o Poder Executivo regulamente a matéria, na forma do artigo 3º, da Medida Provisória nº 027, de 15 de janeiro de 1989.</w:t>
      </w:r>
    </w:p>
    <w:p>
      <w:pPr>
        <w:pStyle w:val="Normal"/>
        <w:spacing w:before="120" w:after="120"/>
        <w:ind w:firstLine="1134"/>
        <w:rPr/>
      </w:pPr>
      <w:r>
        <w:rPr/>
        <w:t>II – Fica o CDFMM autorizado a utilizar o pessoal que, na extinta SUNAMAM, vinha executando a atividade de que trata esta Portaria.</w:t>
      </w:r>
    </w:p>
    <w:p>
      <w:pPr>
        <w:pStyle w:val="Normal"/>
        <w:spacing w:before="120" w:after="120"/>
        <w:ind w:firstLine="1134"/>
        <w:rPr/>
      </w:pPr>
      <w:r>
        <w:rPr/>
        <w:t>III – Esta Portaria entrará em vigor na data de sua publicação.</w:t>
      </w:r>
    </w:p>
    <w:p>
      <w:pPr>
        <w:pStyle w:val="Normal"/>
        <w:spacing w:before="120" w:after="120"/>
        <w:jc w:val="center"/>
        <w:rPr/>
      </w:pPr>
      <w:r>
        <w:rPr/>
        <w:t>JOSÉ REINALDO CARNEIRO TAVARES</w:t>
      </w:r>
    </w:p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2:37:00Z</dcterms:created>
  <dc:creator>GEIPOT</dc:creator>
  <dc:description/>
  <dc:language>en-US</dc:language>
  <cp:lastModifiedBy>GEIPOT</cp:lastModifiedBy>
  <dcterms:modified xsi:type="dcterms:W3CDTF">1998-03-10T12:37:00Z</dcterms:modified>
  <cp:revision>1</cp:revision>
  <dc:subject/>
  <dc:title>Portaria nº 31/MT, de 17/1/89</dc:title>
</cp:coreProperties>
</file>