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Lei nº 8.015, de 7/4/90</w:t>
        <w:br/>
        <w:t>Autoriza a criação de Zonas de Processamento de Exportações. DOU de 10/4/90 p. 6.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EI Nº 8.015, DE 07 DE ABRIL DE 1990</w:t>
      </w:r>
    </w:p>
    <w:p>
      <w:pPr>
        <w:pStyle w:val="Normal"/>
        <w:spacing w:lineRule="atLeast" w:line="240"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iza a criação de Zonas de Processamento de Exportação e dá outras providências.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ço saber que o Presidente da República adotou a Medida Provisória nº 142, de 1990, que o Congresso Nacional aprovou, e eu, NELSON CARNEIRO, Presidente do Senado Federal, para os efeitos do disposto no parágrafo único do art. 62 da Constituição Federal, promulgo a seguinte Lei: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 – É elevado para catorze o limite estabelecido no art. 1º da Lei nº 7.792, de 4 de julho de 1989, na redação dada pela Lei nº 7.993, de 5 de janeiro de 1990.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 – É autorizada a criação de uma Zona de Processamento de Exportação no município de Rio Grande, Estado do Rio Grande do Sul, e de outra no município de Corumbá, Estado do Mato Grosso do Sul, observados os requisitos do Decreto-lei nº 2.452, de 29 de julho de 1988.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 – Esta Lei entra em vigor na data de sua publicação.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 – Revogam-se as disposições em contrário.</w:t>
      </w:r>
    </w:p>
    <w:p>
      <w:pPr>
        <w:pStyle w:val="Normal"/>
        <w:spacing w:lineRule="atLeast" w:line="240"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ado Federal, em 07 de abril de 1990; 169º da Independência e 102º da República.</w:t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elson Carneir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20:25:00Z</dcterms:created>
  <dc:creator>GEIPOT</dc:creator>
  <dc:description/>
  <dc:language>en-US</dc:language>
  <cp:lastModifiedBy>GEIPOT</cp:lastModifiedBy>
  <dcterms:modified xsi:type="dcterms:W3CDTF">1998-03-11T20:25:00Z</dcterms:modified>
  <cp:revision>1</cp:revision>
  <dc:subject/>
  <dc:title>Lei nº 8</dc:title>
</cp:coreProperties>
</file>