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Lei nº 7.999, de 31/1/90</w:t>
        <w:br/>
        <w:t xml:space="preserve">Estima a Receita e fixa a Despesa da União para o exercício financeiro de 1990. </w:t>
        <w:br/>
        <w:t>(Republicado no DOU de 5/2/90 p.2.409, por ter saído com incorreção). DOU de 1/2/90 p. 2.193/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EI Nº 7.999, DE 31 DE JANEIRO DE 1990.(*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 a Receita e Fixa a Despesa da União para o exercício financeiro de 1990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PRESIDENTE DA REPÚBLIC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ço saber que o Congresso Nacional decreta e eu sanciono a seguinte Lei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I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OSIÇÕES COMUN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ítulo Únic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. Esta Lei estima a receita e fixa a despesa da União para o exercício financeiro de 1990, compreendendo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o Orçamento Fiscal referente aos Poderes da União, seus fundos, órgãos e entidades da Administração Direta e Indireta, inclusive fundações instituídas e mantidas pelo Poder Público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– o Orçamento da Seguridade Social, abrangendo todas as entidades e órgãos a ela vinculados, da Administração Direta ou Indireta, bem como os fundos e fundações instituídas e mantidas pelo Poder Público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– o Orçamento de Investimento das empresas em que a União, Direta ou Indiretamente, detém a maioria do capital social com direito a voto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Esta Lei e seus anexos serão publicados em Suplemento à presente edi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nexo encontra-se, no D.O.U. de 1/2/90, páginas 2.193 e 2.20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4:19:00Z</dcterms:created>
  <dc:creator>GEIPOT</dc:creator>
  <dc:description/>
  <dc:language>en-US</dc:language>
  <cp:lastModifiedBy>GEIPOT</cp:lastModifiedBy>
  <dcterms:modified xsi:type="dcterms:W3CDTF">1998-03-12T14:19:00Z</dcterms:modified>
  <cp:revision>1</cp:revision>
  <dc:subject/>
  <dc:title>Lei nº 7</dc:title>
</cp:coreProperties>
</file>