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>Lei nº 8.084, de 23/10/90</w:t>
        <w:br/>
        <w:t>Reprograma o Orçamento de Investimentos das Empresas Estatais para 1990. DOU de 24/10/90 p. 20.2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119" w:leader="none"/>
        </w:tabs>
        <w:spacing w:before="120" w:after="12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(*) LEI Nº 8.084, DE 23 DE OUTUBRO DE 1990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119" w:leader="none"/>
        </w:tabs>
        <w:spacing w:before="120" w:after="120"/>
        <w:ind w:left="396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programa o Orçamento de Investimento das Empresas Estatais para 1990 e dá outras providências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119" w:leader="none"/>
        </w:tabs>
        <w:spacing w:before="120" w:after="120"/>
        <w:ind w:firstLine="1134"/>
        <w:rPr/>
      </w:pP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b/>
          <w:bCs/>
        </w:rPr>
        <w:t>VICE-PRESIDENTE DA REPÚBLICA</w:t>
      </w:r>
      <w:r>
        <w:rPr>
          <w:rFonts w:eastAsia="Arial" w:cs="Arial" w:ascii="Arial" w:hAnsi="Arial"/>
        </w:rPr>
        <w:t xml:space="preserve"> no exercício do cargo de</w:t>
      </w:r>
      <w:r>
        <w:rPr>
          <w:rFonts w:eastAsia="Arial" w:cs="Arial" w:ascii="Arial" w:hAnsi="Arial"/>
          <w:b/>
          <w:bCs/>
        </w:rPr>
        <w:t xml:space="preserve"> PRESIDENTE DA REPÚBLICA</w:t>
      </w:r>
      <w:r>
        <w:rPr>
          <w:rFonts w:eastAsia="Arial" w:cs="Arial" w:ascii="Arial" w:hAnsi="Arial"/>
        </w:rPr>
        <w:t xml:space="preserve"> faço saber que o Congresso Nacional decreta e eu sanciono a seguinte Lei: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119" w:leader="none"/>
        </w:tabs>
        <w:spacing w:before="120" w:after="12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. 1º</w:t>
        <w:tab/>
        <w:t>A despesa do Orçamento de Investimento relativo a 1990, das Empresas em que a União, direta ou indiretamente, detém a maioria do capital social com direito a voto, aprovado pela Lei nº 7.999, de 31 de janeiro de 1990, observada a programação em Anexo a esta Lei, é fixada em Cr$ 587.946.068.000,00 (quinhentos e oitenta e sete bilhões, novecentos e quarenta e seis milhões e sessenta e oito mil cruzeiros), com o seguinte desdobramento: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119" w:leader="none"/>
        </w:tabs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119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MONSTRATIVO DOS INVESTIMENTOS POR ÓRGÃOS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119" w:leader="none"/>
        </w:tabs>
        <w:ind w:firstLine="1134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r$ mil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843"/>
      </w:tblGrid>
      <w:tr>
        <w:trPr/>
        <w:tc>
          <w:tcPr>
            <w:tcW w:w="8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  <w:tab w:val="left" w:pos="3119" w:leader="none"/>
              </w:tabs>
              <w:spacing w:before="30" w:after="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PECIFICAÇÃO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2" w:leader="none"/>
                <w:tab w:val="left" w:pos="1985" w:leader="none"/>
                <w:tab w:val="left" w:pos="3119" w:leader="none"/>
              </w:tabs>
              <w:spacing w:before="30" w:after="30"/>
              <w:ind w:right="21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  <w:tab w:val="left" w:pos="3119" w:leader="none"/>
              </w:tabs>
              <w:spacing w:before="30" w:after="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ÊNCIA DA REPÚ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922" w:leader="none"/>
                <w:tab w:val="left" w:pos="1985" w:leader="none"/>
                <w:tab w:val="left" w:pos="3119" w:leader="none"/>
              </w:tabs>
              <w:spacing w:before="30" w:after="30"/>
              <w:ind w:right="214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182.669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  <w:tab w:val="left" w:pos="3119" w:leader="none"/>
              </w:tabs>
              <w:spacing w:before="30" w:after="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NISTÉRIO DA AERONÁUT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922" w:leader="none"/>
                <w:tab w:val="left" w:pos="1985" w:leader="none"/>
                <w:tab w:val="left" w:pos="3119" w:leader="none"/>
              </w:tabs>
              <w:spacing w:before="30" w:after="30"/>
              <w:ind w:right="214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434.852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  <w:tab w:val="left" w:pos="3119" w:leader="none"/>
              </w:tabs>
              <w:spacing w:before="30" w:after="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NISTÉRIO DA AGRICULTURA E REFORMA AGRÁR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922" w:leader="none"/>
                <w:tab w:val="left" w:pos="1985" w:leader="none"/>
                <w:tab w:val="left" w:pos="3119" w:leader="none"/>
              </w:tabs>
              <w:spacing w:before="30" w:after="30"/>
              <w:ind w:right="214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856.754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  <w:tab w:val="left" w:pos="3119" w:leader="none"/>
              </w:tabs>
              <w:spacing w:before="30" w:after="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NISTÉRIO DA INFRA-ESTRU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922" w:leader="none"/>
                <w:tab w:val="left" w:pos="1985" w:leader="none"/>
                <w:tab w:val="left" w:pos="3119" w:leader="none"/>
              </w:tabs>
              <w:spacing w:before="30" w:after="30"/>
              <w:ind w:right="214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5.833.123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  <w:tab w:val="left" w:pos="3119" w:leader="none"/>
              </w:tabs>
              <w:spacing w:before="30" w:after="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NISTÉRIO DA EDUCAÇÃ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922" w:leader="none"/>
                <w:tab w:val="left" w:pos="1985" w:leader="none"/>
                <w:tab w:val="left" w:pos="3119" w:leader="none"/>
              </w:tabs>
              <w:spacing w:before="30" w:after="30"/>
              <w:ind w:right="214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8.468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  <w:tab w:val="left" w:pos="3119" w:leader="none"/>
              </w:tabs>
              <w:spacing w:before="30" w:after="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NISTÉRIO DO EXÉRCI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922" w:leader="none"/>
                <w:tab w:val="left" w:pos="1985" w:leader="none"/>
                <w:tab w:val="left" w:pos="3119" w:leader="none"/>
              </w:tabs>
              <w:spacing w:before="30" w:after="30"/>
              <w:ind w:right="214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876.032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  <w:tab w:val="left" w:pos="3119" w:leader="none"/>
              </w:tabs>
              <w:spacing w:before="30" w:after="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NISTÉRIO DA ECONOMIA, FAZENDA E PLANEJAMEN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922" w:leader="none"/>
                <w:tab w:val="left" w:pos="1985" w:leader="none"/>
                <w:tab w:val="left" w:pos="3119" w:leader="none"/>
              </w:tabs>
              <w:spacing w:before="30" w:after="30"/>
              <w:ind w:right="214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.618.023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  <w:tab w:val="left" w:pos="3119" w:leader="none"/>
              </w:tabs>
              <w:spacing w:before="30" w:after="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NISTÉRIO DA JUSTIÇ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922" w:leader="none"/>
                <w:tab w:val="left" w:pos="1985" w:leader="none"/>
                <w:tab w:val="left" w:pos="3119" w:leader="none"/>
              </w:tabs>
              <w:spacing w:before="30" w:after="30"/>
              <w:ind w:right="214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2.945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  <w:tab w:val="left" w:pos="3119" w:leader="none"/>
              </w:tabs>
              <w:spacing w:before="30" w:after="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NISTÉRIO DA MARINH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922" w:leader="none"/>
                <w:tab w:val="left" w:pos="1985" w:leader="none"/>
                <w:tab w:val="left" w:pos="3119" w:leader="none"/>
              </w:tabs>
              <w:spacing w:before="30" w:after="30"/>
              <w:ind w:right="214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00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  <w:tab w:val="left" w:pos="3119" w:leader="none"/>
              </w:tabs>
              <w:spacing w:before="30" w:after="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NISTÉRIO DA SAÚD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922" w:leader="none"/>
                <w:tab w:val="left" w:pos="1985" w:leader="none"/>
                <w:tab w:val="left" w:pos="3119" w:leader="none"/>
              </w:tabs>
              <w:spacing w:before="30" w:after="30"/>
              <w:ind w:right="214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1.786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  <w:tab w:val="left" w:pos="3119" w:leader="none"/>
              </w:tabs>
              <w:spacing w:before="30" w:after="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NISTÉRIO DO TRABALHO E DA PREVIDÊ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922" w:leader="none"/>
                <w:tab w:val="left" w:pos="1985" w:leader="none"/>
                <w:tab w:val="left" w:pos="3119" w:leader="none"/>
              </w:tabs>
              <w:spacing w:before="30" w:after="30"/>
              <w:ind w:right="214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656.165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  <w:tab w:val="left" w:pos="3119" w:leader="none"/>
              </w:tabs>
              <w:spacing w:before="30" w:after="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TIDADES EM EXTINÇÃO, DISSOLUÇÃO OU PRIVATIZAÇÃO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  <w:tab w:val="left" w:pos="3119" w:leader="none"/>
              </w:tabs>
              <w:spacing w:before="30" w:after="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LEI Nº 8.029/90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922" w:leader="none"/>
                <w:tab w:val="left" w:pos="1985" w:leader="none"/>
                <w:tab w:val="left" w:pos="3119" w:leader="none"/>
              </w:tabs>
              <w:spacing w:before="30" w:after="30"/>
              <w:ind w:right="214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680.251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  <w:tab w:val="left" w:pos="3119" w:leader="none"/>
              </w:tabs>
              <w:spacing w:before="30" w:after="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TAL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2" w:leader="none"/>
                <w:tab w:val="left" w:pos="1985" w:leader="none"/>
                <w:tab w:val="left" w:pos="3119" w:leader="none"/>
              </w:tabs>
              <w:spacing w:before="30" w:after="30"/>
              <w:ind w:right="214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7.946.068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119" w:leader="none"/>
        </w:tabs>
        <w:spacing w:before="80" w:after="8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119" w:leader="none"/>
        </w:tabs>
        <w:spacing w:before="120" w:after="12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. 2º – As fontes de receita, destinadas à cobertura da despesa fixada no artigo anterior, vedado o endividamento junto a empreiteiras, fornecedores ou instituições financeiras, para compensar frustração de receita, são estimadas com o seguinte desdobramento: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119" w:leader="none"/>
        </w:tabs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27"/>
      </w:tblGrid>
      <w:tr>
        <w:trPr/>
        <w:tc>
          <w:tcPr>
            <w:tcW w:w="4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  <w:tab w:val="left" w:pos="3119" w:leader="none"/>
              </w:tabs>
              <w:spacing w:before="60" w:after="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49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  <w:tab w:val="left" w:pos="3119" w:leader="none"/>
              </w:tabs>
              <w:spacing w:before="60" w:after="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  <w:tab w:val="left" w:pos="3119" w:leader="none"/>
              </w:tabs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AÇÃO PRÓPRIA/OUTROS RECURSOS DE LONGO PRAZO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  <w:tab w:val="left" w:pos="3119" w:leader="none"/>
              </w:tabs>
              <w:spacing w:before="60" w:after="60"/>
              <w:ind w:right="198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8.321.088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  <w:tab w:val="left" w:pos="3119" w:leader="none"/>
              </w:tabs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CURSOS PARA AUMENTO DO PATRIMÔNIO LÍQUIDO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  <w:tab w:val="left" w:pos="3119" w:leader="none"/>
              </w:tabs>
              <w:spacing w:before="60" w:after="60"/>
              <w:ind w:right="198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327.697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  <w:tab w:val="left" w:pos="3119" w:leader="none"/>
              </w:tabs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– </w:t>
            </w:r>
            <w:r>
              <w:rPr>
                <w:rFonts w:eastAsia="Arial" w:cs="Arial" w:ascii="Arial" w:hAnsi="Arial"/>
                <w:sz w:val="16"/>
                <w:szCs w:val="16"/>
              </w:rPr>
              <w:t>DO TESOURO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  <w:tab w:val="left" w:pos="3119" w:leader="none"/>
              </w:tabs>
              <w:spacing w:before="60" w:after="60"/>
              <w:ind w:right="198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786.692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  <w:tab w:val="left" w:pos="3119" w:leader="none"/>
              </w:tabs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– </w:t>
            </w:r>
            <w:r>
              <w:rPr>
                <w:rFonts w:eastAsia="Arial" w:cs="Arial" w:ascii="Arial" w:hAnsi="Arial"/>
                <w:sz w:val="16"/>
                <w:szCs w:val="16"/>
              </w:rPr>
              <w:t>DEMAI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  <w:tab w:val="left" w:pos="3119" w:leader="none"/>
              </w:tabs>
              <w:spacing w:before="60" w:after="60"/>
              <w:ind w:right="198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.541.005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  <w:tab w:val="left" w:pos="3119" w:leader="none"/>
              </w:tabs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PERAÇÕES DE CRÉDITO DE LONGO PRAZO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  <w:tab w:val="left" w:pos="3119" w:leader="none"/>
              </w:tabs>
              <w:spacing w:before="60" w:after="60"/>
              <w:ind w:right="198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297.283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  <w:tab w:val="left" w:pos="3119" w:leader="none"/>
              </w:tabs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– </w:t>
            </w:r>
            <w:r>
              <w:rPr>
                <w:rFonts w:eastAsia="Arial" w:cs="Arial" w:ascii="Arial" w:hAnsi="Arial"/>
                <w:sz w:val="16"/>
                <w:szCs w:val="16"/>
              </w:rPr>
              <w:t>INTERNA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  <w:tab w:val="left" w:pos="3119" w:leader="none"/>
              </w:tabs>
              <w:spacing w:before="60" w:after="60"/>
              <w:ind w:right="198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.541.496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  <w:tab w:val="left" w:pos="3119" w:leader="none"/>
              </w:tabs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– </w:t>
            </w:r>
            <w:r>
              <w:rPr>
                <w:rFonts w:eastAsia="Arial" w:cs="Arial" w:ascii="Arial" w:hAnsi="Arial"/>
                <w:sz w:val="16"/>
                <w:szCs w:val="16"/>
              </w:rPr>
              <w:t>EXTERNA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  <w:tab w:val="left" w:pos="3119" w:leader="none"/>
              </w:tabs>
              <w:spacing w:before="60" w:after="60"/>
              <w:ind w:right="198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.755.787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  <w:tab w:val="left" w:pos="3119" w:leader="none"/>
              </w:tabs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49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  <w:tab w:val="left" w:pos="3119" w:leader="none"/>
              </w:tabs>
              <w:spacing w:before="60" w:after="60"/>
              <w:ind w:right="198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7.946.068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119" w:leader="none"/>
        </w:tabs>
        <w:spacing w:before="120" w:after="12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. 3º É o Poder Executivo autorizado a: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119" w:leader="none"/>
        </w:tabs>
        <w:spacing w:before="120" w:after="12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– abrir créditos suplementares para cada subprojeto ou subatividade, até o limite de vinte por cento do respectivo valor por empresa, desde que respeitado o limite global fixado; e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119" w:leader="none"/>
        </w:tabs>
        <w:spacing w:before="120" w:after="12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I – abrir créditos suplementares para cada subprojeto ou subatividade, até o limite de vinte por cento do respectivo valor por empresa, mediante a utilização de recursos excedentes por esta gerados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119" w:leader="none"/>
        </w:tabs>
        <w:spacing w:before="120" w:after="12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. 4º Esta Lei entra em vigor na data de sua publicação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119" w:leader="none"/>
        </w:tabs>
        <w:spacing w:before="120" w:after="12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. 5º Revoga-se o diposto no Anexo relativo ao Orçamento de Investimento das Empresas Estatais, a que se refere o art. 13 da Lei nº 7.999, de 1990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119" w:leader="none"/>
        </w:tabs>
        <w:spacing w:before="120" w:after="12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ágrafo único. Em decorrência do disposto no “caput” deste artigo as despesas com investimentos das Empresas Estatais nele referidas e que integram os Orçamentos Fiscal e da Seguridade Social, constantes da Lei nº 7.999, de 1990, passam a vigorar nestes Orçamentos em consonância com o disposto nesta Lei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119" w:leader="none"/>
        </w:tabs>
        <w:spacing w:before="120" w:after="12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. 6º – Revogam-se as demais disposições em contrário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119" w:leader="none"/>
        </w:tabs>
        <w:spacing w:before="120" w:after="12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rasília, em 23 de outubro de 1990; 169º da Independência e 102º da República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119" w:leader="none"/>
        </w:tabs>
        <w:spacing w:before="20" w:after="20"/>
        <w:ind w:left="396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TAMAR FRANCO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119" w:leader="none"/>
        </w:tabs>
        <w:spacing w:before="20" w:after="20"/>
        <w:ind w:left="3969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Zélia M. Cardoso de Mello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119" w:leader="none"/>
        </w:tabs>
        <w:spacing w:before="120" w:after="120"/>
        <w:ind w:firstLine="1134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119" w:leader="none"/>
        </w:tabs>
        <w:spacing w:before="120" w:after="12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119" w:leader="none"/>
        </w:tabs>
        <w:spacing w:before="120" w:after="12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119" w:leader="none"/>
        </w:tabs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*) Esta lei e seus anexos estão publicados em suplemento a esta edição.</w:t>
      </w:r>
      <w:r>
        <w:br w:type="page"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Arial" w:cs="Arial"/>
      <w:b/>
      <w:bCs/>
      <w:i/>
      <w:iCs/>
      <w:color w:val="0000FF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3T12:59:00Z</dcterms:created>
  <dc:creator>GEIPOT</dc:creator>
  <dc:description/>
  <dc:language>en-US</dc:language>
  <cp:lastModifiedBy>GEIPOT</cp:lastModifiedBy>
  <dcterms:modified xsi:type="dcterms:W3CDTF">1998-03-13T12:59:00Z</dcterms:modified>
  <cp:revision>1</cp:revision>
  <dc:subject/>
  <dc:title>Lei nº 8</dc:title>
</cp:coreProperties>
</file>