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ortaria nº 899/MT, de 22/10/93</w:t>
        <w:br/>
        <w:t>Fixa o prazo para que as transportadoras do Sistema de Transporte Rodoviário Interestadual e Internacional de Passageiros que tenham apresentado requerimentos, em data anterior a 7/10/93, para modificação de serviço ou execução de serviços complementares, reiterem os mencionados requerimentos.</w:t>
        <w:br/>
        <w:t>Publicada no DOU de 25/10/93 p. 15.907</w:t>
      </w:r>
    </w:p>
    <w:p>
      <w:pPr>
        <w:pStyle w:val="Normal"/>
        <w:rPr/>
      </w:pPr>
      <w:r>
        <w:rPr/>
      </w:r>
    </w:p>
    <w:p>
      <w:pPr>
        <w:pStyle w:val="Normal"/>
        <w:rPr/>
      </w:pPr>
      <w:r>
        <w:rPr/>
      </w:r>
    </w:p>
    <w:p>
      <w:pPr>
        <w:pStyle w:val="Normal"/>
        <w:spacing w:before="0" w:after="240"/>
        <w:jc w:val="center"/>
        <w:rPr>
          <w:b/>
          <w:b/>
          <w:bCs/>
          <w:sz w:val="28"/>
          <w:szCs w:val="28"/>
        </w:rPr>
      </w:pPr>
      <w:r>
        <w:rPr>
          <w:b/>
          <w:bCs/>
          <w:sz w:val="28"/>
          <w:szCs w:val="28"/>
        </w:rPr>
        <w:t>PORTARIA Nº 899, DE 22 DE OUTUBRO DE 1993</w:t>
      </w:r>
    </w:p>
    <w:p>
      <w:pPr>
        <w:pStyle w:val="Normal"/>
        <w:spacing w:before="120" w:after="120"/>
        <w:ind w:firstLine="1134"/>
        <w:rPr/>
      </w:pPr>
      <w:r>
        <w:rPr/>
        <w:t xml:space="preserve">O </w:t>
      </w:r>
      <w:r>
        <w:rPr>
          <w:b/>
          <w:bCs/>
        </w:rPr>
        <w:t>MINISTRO DE ESTADO DOS TRANSPORTES</w:t>
      </w:r>
      <w:r>
        <w:rPr/>
        <w:t>, no uso de suas atribuições e tendo em vista o disposto nos artigos 94 e 99 do Decreto nº 952, de 7 de outubro de 1993, resolve:</w:t>
      </w:r>
    </w:p>
    <w:p>
      <w:pPr>
        <w:pStyle w:val="Normal"/>
        <w:spacing w:before="120" w:after="120"/>
        <w:ind w:firstLine="1134"/>
        <w:rPr/>
      </w:pPr>
      <w:r>
        <w:rPr/>
        <w:t>Art. 1º</w:t>
        <w:tab/>
        <w:t>As transportadoras do Sistema de Transporte Rodoviário Interestadual e Internacional de Passageiros que tenham apresentado requerimentos, em data anterior a 7 de outubro de 1993, para modificação de serviço ou execução de serviços complementares, com fundamento nos artigos 38 a 53 do Decreto nº 92.353, de 31 de janeiro de 1986, cujos respectivos processos administrativos estejam pendentes de decisão, inclusive em grau de recurso, deverão, no prazo de trinta dias contados na data de publicação desta Portaria, reiterar os mencionados requerimentos, indicando as disposições do Decreto nº 952, de 7 de outubro de 1993, que os fundamentam.</w:t>
      </w:r>
    </w:p>
    <w:p>
      <w:pPr>
        <w:pStyle w:val="Normal"/>
        <w:spacing w:before="120" w:after="120"/>
        <w:ind w:firstLine="1134"/>
        <w:rPr/>
      </w:pPr>
      <w:r>
        <w:rPr/>
        <w:t xml:space="preserve">Parágrafo único. O disposto neste artigo se aplica, também, aos processos administrativos de interesse de terceiras transportadoras e relacionados com os requerimentos a que se refere o </w:t>
      </w:r>
      <w:r>
        <w:rPr>
          <w:i/>
          <w:iCs/>
        </w:rPr>
        <w:t>caput</w:t>
      </w:r>
      <w:r>
        <w:rPr/>
        <w:t xml:space="preserve"> deste artigo.</w:t>
      </w:r>
    </w:p>
    <w:p>
      <w:pPr>
        <w:pStyle w:val="Normal"/>
        <w:spacing w:before="120" w:after="120"/>
        <w:ind w:firstLine="1134"/>
        <w:rPr/>
      </w:pPr>
      <w:r>
        <w:rPr/>
        <w:t>Art. 2º</w:t>
        <w:tab/>
        <w:t>É dispensável a reiteração dos requerimentos aludidos no artigo anterior nos casos de alteração operacional de serviços previstos no art. 50 do Decreto nº 952, de 1993.</w:t>
      </w:r>
    </w:p>
    <w:p>
      <w:pPr>
        <w:pStyle w:val="Normal"/>
        <w:spacing w:before="120" w:after="120"/>
        <w:ind w:firstLine="1134"/>
        <w:rPr/>
      </w:pPr>
      <w:r>
        <w:rPr/>
        <w:t>Parágrafo único. Na hipótese de que trata este artigo, a transportadora deverá comunicar ao Departamento de Transportes Rodoviários a alteração efetuada, indicando, quando for o caso, o processo administrativo em que foi requerida a alteração, se formalizada em data anterior a 7 de outubro de 1993.</w:t>
      </w:r>
    </w:p>
    <w:p>
      <w:pPr>
        <w:pStyle w:val="Normal"/>
        <w:spacing w:before="120" w:after="120"/>
        <w:ind w:firstLine="1134"/>
        <w:rPr/>
      </w:pPr>
      <w:r>
        <w:rPr/>
        <w:t>Art. 3º</w:t>
        <w:tab/>
        <w:t>Decorrido o prazo estabelecido no art. 1º, sem manifestação das transportadoras interessadas, os processos administrativos de que trata esta Portaria serão arquivados, sem exame do mérito.</w:t>
      </w:r>
    </w:p>
    <w:p>
      <w:pPr>
        <w:pStyle w:val="Normal"/>
        <w:spacing w:before="120" w:after="120"/>
        <w:ind w:firstLine="1134"/>
        <w:rPr/>
      </w:pPr>
      <w:r>
        <w:rPr/>
        <w:t>Art. 4º</w:t>
        <w:tab/>
        <w:t>Esta Portaria entra em vigor na data de sua publicação.</w:t>
      </w:r>
    </w:p>
    <w:p>
      <w:pPr>
        <w:pStyle w:val="Normal"/>
        <w:spacing w:before="240" w:after="120"/>
        <w:jc w:val="center"/>
        <w:rPr/>
      </w:pPr>
      <w:r>
        <w:rPr/>
        <w:t>ALBERTO GOLDMAN</w:t>
      </w:r>
    </w:p>
    <w:p>
      <w:pPr>
        <w:pStyle w:val="Normal"/>
        <w:spacing w:before="120" w:after="120"/>
        <w:ind w:firstLine="1134"/>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2:56:00Z</dcterms:created>
  <dc:creator>GEIPOT</dc:creator>
  <dc:description/>
  <dc:language>en-US</dc:language>
  <cp:lastModifiedBy>GEIPOT</cp:lastModifiedBy>
  <dcterms:modified xsi:type="dcterms:W3CDTF">1998-03-16T12:56:00Z</dcterms:modified>
  <cp:revision>1</cp:revision>
  <dc:subject/>
  <dc:title>Portaria nº 899/MT, de 22/10/93</dc:title>
</cp:coreProperties>
</file>