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571/MT, de 11/10/94</w:t>
        <w:br/>
        <w:t>Determina que o DNER, que utilize sempre que as condicionantes técnico-econômicas permitirem o revestimento superficial duplo, em obras de restauração de pavimentos flexíveis, buscando junto às empresas executantes das obras a adequação dos contratos existentes.</w:t>
        <w:br/>
        <w:t>Publicada no DOU de 14/10/94 p. 15.59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571, DE 11 DE OUTUBRO DE 1994</w:t>
      </w:r>
    </w:p>
    <w:p>
      <w:pPr>
        <w:pStyle w:val="Normal"/>
        <w:spacing w:before="120" w:after="120"/>
        <w:ind w:firstLine="1134"/>
        <w:rPr/>
      </w:pPr>
      <w:r>
        <w:rPr/>
        <w:t xml:space="preserve">O </w:t>
      </w:r>
      <w:r>
        <w:rPr>
          <w:b/>
          <w:bCs/>
        </w:rPr>
        <w:t>MINISTRO DE ESTADO DOS TRANSPORTES</w:t>
      </w:r>
      <w:r>
        <w:rPr/>
        <w:t>, no uso de suas atribuições e considerando a necessidade de reduzir os custos de obras de restauração em trechos pertencentes à Rede Rodoviária Federal, por intermédio de soluções técnicas que garantam os investimentos aplicados e o atendimento do princípio mundial de transportes, no que concerne ao conforto, à segurança e à redução dos custos para os usuários, resolve:</w:t>
      </w:r>
    </w:p>
    <w:p>
      <w:pPr>
        <w:pStyle w:val="Normal"/>
        <w:spacing w:before="120" w:after="120"/>
        <w:ind w:firstLine="1134"/>
        <w:rPr/>
      </w:pPr>
      <w:r>
        <w:rPr/>
        <w:t>Art. 1º</w:t>
        <w:tab/>
        <w:t>Determinar ao Departamento Nacional de Estradas de Rodagem – DNER que utilize, sempre que as condicionantes técnico-econômicas permitirem, o revestimento denominado de tratamento superficial duplo, em obras de restauração de pavimentos flexíveis, buscando junto às empresas executantes das obras a adequação dos contratos existentes.</w:t>
      </w:r>
    </w:p>
    <w:p>
      <w:pPr>
        <w:pStyle w:val="Normal"/>
        <w:spacing w:before="120" w:after="120"/>
        <w:ind w:firstLine="1134"/>
        <w:rPr/>
      </w:pPr>
      <w:r>
        <w:rPr/>
        <w:t>Art. 2º</w:t>
        <w:tab/>
        <w:t>As obras deverão ser executadas de acordo com as Especificações Gerais e o Manual de Conservação do DNER, assim como atender, no que couber, o Manual série nº 13 do ASPHALT INSTITUTE e às seguintes recomendações técnicas particulares, ajustadas, quando necessário, pelas Diretorias de Desenvolvimento Tecnológico e de Engenharia do DNER.</w:t>
      </w:r>
    </w:p>
    <w:p>
      <w:pPr>
        <w:pStyle w:val="Normal"/>
        <w:spacing w:before="120" w:after="120"/>
        <w:ind w:firstLine="1134"/>
        <w:rPr/>
      </w:pPr>
      <w:r>
        <w:rPr/>
        <w:t>I – VMD, de até 2.500 veículos, desde que o número de repetições do eixo-padrão, calculado pelas equações do método DNER-PRO 159-85, ou com os fatores de veículo empregados pela Divisão de Estudos e Projetos do DNER, seja menor ou igual a 5 milhões, para a vida de 6 anos da obra;</w:t>
      </w:r>
    </w:p>
    <w:p>
      <w:pPr>
        <w:pStyle w:val="Normal"/>
        <w:spacing w:before="120" w:after="120"/>
        <w:ind w:firstLine="1134"/>
        <w:rPr/>
      </w:pPr>
      <w:r>
        <w:rPr/>
        <w:t>II – Índice de precipitação pluviométrica da região (p) menor ou igual a 1.200mm;</w:t>
      </w:r>
    </w:p>
    <w:p>
      <w:pPr>
        <w:pStyle w:val="Normal"/>
        <w:spacing w:before="120" w:after="120"/>
        <w:ind w:firstLine="1134"/>
        <w:rPr/>
      </w:pPr>
      <w:r>
        <w:rPr/>
        <w:t>III – Que a análise estrutural do segmento não indique problemas de base, sub-base e subleito, principalmente quando a camada de base for composta de brita graduada, ou algumas das camadas do pavimento forem compostas de solos saprolíticos;</w:t>
      </w:r>
    </w:p>
    <w:p>
      <w:pPr>
        <w:pStyle w:val="Normal"/>
        <w:spacing w:before="120" w:after="120"/>
        <w:ind w:firstLine="1134"/>
        <w:rPr/>
      </w:pPr>
      <w:r>
        <w:rPr/>
        <w:t>IV – A deflexão reversível, característica máxima, deve ser de cem centésimos de milímetros;</w:t>
      </w:r>
    </w:p>
    <w:p>
      <w:pPr>
        <w:pStyle w:val="Normal"/>
        <w:spacing w:before="120" w:after="120"/>
        <w:ind w:firstLine="1134"/>
        <w:rPr/>
      </w:pPr>
      <w:r>
        <w:rPr/>
        <w:t>V – Os segmentos homogêneos deverão possuir o quociente de irregularidade máximo de 60 contagens por quilômetro e o Índice de Condição do Pavimento Flexível (ICPF) ou o Valor de Serventia Atual (VSA), maior ou igual a 2,8, com o máximo de 30% de trincamento por fadiga de severidade alta;</w:t>
      </w:r>
    </w:p>
    <w:p>
      <w:pPr>
        <w:pStyle w:val="Normal"/>
        <w:spacing w:before="120" w:after="120"/>
        <w:ind w:firstLine="1134"/>
        <w:rPr/>
      </w:pPr>
      <w:r>
        <w:rPr/>
        <w:t>VI – Os materiais betuminosos a serem empregados deverão ser, de preferência, o cimento asfáltico de petróleo tipo CAP-7 ou CAP-150/200. Permite-se, ainda, como alternativa, o uso da emulsão asfáltica do tipo RR-2C, com teor de asfalto maior do que 68,0%, desde que haja compatibilidade entre a emulsão e os agregados limpos e secos, bem como rígido controle de campo e atendimento às recomendações do Instituto Brasileiro de Petróleo, quanto à embalagem, temperatura, transporte, estocagem e manuseio;</w:t>
      </w:r>
    </w:p>
    <w:p>
      <w:pPr>
        <w:pStyle w:val="Normal"/>
        <w:spacing w:before="120" w:after="120"/>
        <w:ind w:firstLine="1134"/>
        <w:rPr/>
      </w:pPr>
      <w:r>
        <w:rPr/>
        <w:t>VII – Os agregados destinados à segunda camada do T.S.D. deverão possuir sempre os tamanhos de seus grãos iguais à metade dos tamanhos dos grãos aplicados na primeira camada. Os agregados da segunda camada devem, ainda, possuir macro e micro texturas compatíveis com os problemas de aquaplanagem e de aderência pneu-pavimento;</w:t>
      </w:r>
    </w:p>
    <w:p>
      <w:pPr>
        <w:pStyle w:val="Normal"/>
        <w:spacing w:before="120" w:after="120"/>
        <w:ind w:firstLine="1134"/>
        <w:rPr/>
      </w:pPr>
      <w:r>
        <w:rPr/>
        <w:t>VIII – A superfície do revestimento existente deverá ser tratada, conforme o Manual de Conservação do DNER, quanto aos aspectos de remendos necessários, deformações, limpeza, antes da aplicação da primeira camada do tratamento superficial duplo;</w:t>
      </w:r>
    </w:p>
    <w:p>
      <w:pPr>
        <w:pStyle w:val="Normal"/>
        <w:spacing w:before="120" w:after="120"/>
        <w:ind w:firstLine="1134"/>
        <w:rPr/>
      </w:pPr>
      <w:r>
        <w:rPr/>
        <w:t>IX – Todos os equipamentos destinados à obra deverão atender às recomendações contidas nos documentos relacionados neste art. 2º. Além desta exigência, a equipe técnica de campo deverá estar apta para executar o tratamento superficial duplo.</w:t>
      </w:r>
    </w:p>
    <w:p>
      <w:pPr>
        <w:pStyle w:val="Normal"/>
        <w:spacing w:before="120" w:after="120"/>
        <w:ind w:firstLine="1134"/>
        <w:rPr/>
      </w:pPr>
      <w:r>
        <w:rPr/>
        <w:t>Art. 3º</w:t>
        <w:tab/>
        <w:t>Os novos preços unitários compostos deverão ser aprovados pelo Conselho de Administração do DNER e a nova solução, para cada segmento de obra, deverá ser descrita em um relatório sucinto e preciso, elaborado de acordo com a instrução de serviço IS-DEP-001-91, com as planilhas dos reflexos financeiros devidamente preenchidas.</w:t>
      </w:r>
    </w:p>
    <w:p>
      <w:pPr>
        <w:pStyle w:val="Normal"/>
        <w:spacing w:before="120" w:after="120"/>
        <w:ind w:firstLine="1134"/>
        <w:rPr/>
      </w:pPr>
      <w:r>
        <w:rPr/>
        <w:t>Art. 4º</w:t>
        <w:tab/>
        <w:t>As análises econômicas de cada segmento de obra onde a nova solução for adotada deverão ser feitas por intermédio da nova versão do aplicativo HDM III (Highway Development Model) para que a taxa interna de retorno, o custo anual equivalente e o custo total de transporte, com relação à qualidade da rodovia fiquem perfeitamente definidos.</w:t>
      </w:r>
    </w:p>
    <w:p>
      <w:pPr>
        <w:pStyle w:val="Normal"/>
        <w:spacing w:before="120" w:after="120"/>
        <w:ind w:firstLine="1134"/>
        <w:rPr/>
      </w:pPr>
      <w:r>
        <w:rPr/>
        <w:t>Art. 5º</w:t>
        <w:tab/>
        <w:t>Para os segmentos restaurados com o tratamento superficial duplo, o DNER deverá manter o nível de conservação, a partir da entrega ao tráfego do trecho restaurado e sinalizado, com o valor da serventia atual maior do que 3,5, para o nível de esforço médio de um metro cúbico de massa betuminosa por quilômetro-ano.</w:t>
      </w:r>
    </w:p>
    <w:p>
      <w:pPr>
        <w:pStyle w:val="Normal"/>
        <w:spacing w:before="120" w:after="120"/>
        <w:ind w:firstLine="1134"/>
        <w:rPr/>
      </w:pPr>
      <w:r>
        <w:rPr/>
        <w:t>Art. 6º</w:t>
        <w:tab/>
        <w:t>Esta Portaria entra em vigor na data de sua publicação.</w:t>
      </w:r>
    </w:p>
    <w:p>
      <w:pPr>
        <w:pStyle w:val="Normal"/>
        <w:spacing w:before="120" w:after="120"/>
        <w:jc w:val="center"/>
        <w:rPr/>
      </w:pPr>
      <w:r>
        <w:rPr/>
        <w:t>RUBENS BAYMA DEN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9:46:00Z</dcterms:created>
  <dc:creator>GEIPOT</dc:creator>
  <dc:description/>
  <dc:language>en-US</dc:language>
  <cp:lastModifiedBy>GEIPOT</cp:lastModifiedBy>
  <dcterms:modified xsi:type="dcterms:W3CDTF">1998-03-16T19:46:00Z</dcterms:modified>
  <cp:revision>1</cp:revision>
  <dc:subject/>
  <dc:title>Portaria nº 571/MT, de 11/10/94</dc:title>
</cp:coreProperties>
</file>