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339/MT, de 17/6/94</w:t>
        <w:br/>
        <w:t>Aprova a Norma Complementar nº 4/94, que define critérios para a alteração operacional dos serviços de transporte rodoviário interestadual e internacional de passageiros.</w:t>
        <w:br/>
        <w:t>Publicada no DOU de 20/6/94 p. 8.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ORTARIA Nº 339, DE 17 DE JUNHO DE 1994</w:t>
      </w:r>
    </w:p>
    <w:p>
      <w:pPr>
        <w:pStyle w:val="Normal"/>
        <w:spacing w:before="120" w:after="120"/>
        <w:ind w:firstLine="1134"/>
        <w:rPr/>
      </w:pP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  <w:bCs/>
        </w:rPr>
        <w:t>MINISTRO DE ESTADO DOS TRANSPORTES</w:t>
      </w:r>
      <w:r>
        <w:rPr>
          <w:rFonts w:eastAsia="Arial" w:cs="Arial" w:ascii="Arial" w:hAnsi="Arial"/>
        </w:rPr>
        <w:t>, no uso das atribuições que lhe confere o art. 87, parágrafo único, inciso II da Constituição, tendo em vista o disposto nos artigos 50 e 99 do Decreto nº 952, de 07 de outubro de 1993, resolve: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Aprovar a Norma Complementar 04/94 que define critérios para a alteração operacional dos serviços de transporte rodoviário interestadual e internacional de passageiros e fixar outras providência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O Diretor do Departamento de Transportes Rodoviários estabelecerá as instruções necessárias ao cumprimento de que trata esta Portaria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</w:t>
        <w:tab/>
        <w:t>Esta Portaria entra em vigor na data de sua publicaçã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</w:t>
        <w:tab/>
        <w:t>Revogam-se as disposições em contrário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BENS BAYMA DENYS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MA COMPLEMENTAR Nº 4/94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PORTE RODOVIÁRIO INTERESTADUAL E INTERNACIONAL DE PASSAGEIROS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A presente Norma Complementar, expedida com fundamento nos artigos 50 e 99 do Decreto nº 952, de 07 de outubro de 1993, objetiva definir critérios para a alteração operacional dos serviços de transporte rodoviário interestadual e internacional de passageiro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As permissionárias poderão promover as seguintes alterações operacionais de serviços, desde que previamente comunicadas ao Departamento de Transportes Rodoviários – DTR no prazo mínimo de 30 (trinta) dias do início dos serviços: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execução de viagem direta ou semidireta;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. execução de viagem de categoria de serviço diferenciado;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. ampliação da freqüência mínima;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. horário de partida e de chegada;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 modificação dos pontos de apoio, parada, embarque e desembarque de passageiro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</w:t>
        <w:tab/>
        <w:t>Viagem direta é aquela realizada com o objetivo de atender exclusiva-mente os terminais, visando suprir demanda de transporte, sem prejuízo dos horários ordinários já estabelecido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</w:t>
        <w:tab/>
        <w:t>Viagem semidireta é aquela realizada para atender, além dos terminais da linha, parte do seccionamento, quando ocorrer casos de maior demanda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</w:t>
        <w:tab/>
        <w:t>Poderão ser implantados serviços em categoria diferenciada objetivando melhoria de conforto e atendimento às peculiaridades da linha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São considerados serviços diferenciados aqueles que alteram o modo, a forma e as condições da sua prestação, inclusive quanto ao tipo de veícul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º Para cada tipo de serviço diferenciado haverá a respectiva tarifa que o contemple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</w:t>
        <w:tab/>
        <w:t>A ampliação da freqüência mínima dar-se-á sempre que for necessário atender demanda adicional, ocasional ou permanente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7º</w:t>
        <w:tab/>
        <w:t>As modificações de horários de partida e chegada, serão implementadas para melhor atender ao interesse dos usuário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8º</w:t>
        <w:tab/>
        <w:t>Os pontos de embarque, desembarque, parada e de apoio serão alterados sempre que puderem proporcionar maior conforto e segurança aos usuários e tripulaçã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9º</w:t>
        <w:tab/>
        <w:t>Todas as alterações operacionais implantadas no regime de prestação do serviço em caráter permanente serão objeto de aditivo ao contrato de permissã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0.</w:t>
        <w:tab/>
        <w:t>A inobservância de disposições constantes desta Norma, sujeitará a empresa infratora à multa prevista no artigo 78; Grupo I, item b, Grupo IV, item a, Grupo V, itens b e c, do Decreto 952/93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1.</w:t>
        <w:tab/>
        <w:t>Esta Norma Complementar entra em vigor na data de sua publica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9:51:00Z</dcterms:created>
  <dc:creator>GEIPOT</dc:creator>
  <dc:description/>
  <dc:language>en-US</dc:language>
  <cp:lastModifiedBy>GEIPOT</cp:lastModifiedBy>
  <dcterms:modified xsi:type="dcterms:W3CDTF">1998-03-16T19:51:00Z</dcterms:modified>
  <cp:revision>1</cp:revision>
  <dc:subject/>
  <dc:title>Portaria nº 339/MT, de 17/6/94</dc:title>
</cp:coreProperties>
</file>