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Decreto nº 1.265, de 11/10/94</w:t>
        <w:br/>
        <w:t>Aprova a Política Marítima Nacional - PNM e revoga o Decreto nº 89.331, de 25/1/84.</w:t>
        <w:br/>
        <w:t>Publicado no DOU de 13/10/94 p. 15.443/49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Nº 1.265, DE 11 DE OUTUBRO DE 1994</w:t>
      </w:r>
    </w:p>
    <w:p>
      <w:pPr>
        <w:pStyle w:val="Normal"/>
        <w:spacing w:before="120" w:after="120"/>
        <w:ind w:firstLine="3969"/>
        <w:rPr/>
      </w:pPr>
      <w:r>
        <w:rPr/>
        <w:t>Aprova a Política Marítima Nacional (PMN).</w:t>
      </w:r>
    </w:p>
    <w:p>
      <w:pPr>
        <w:pStyle w:val="Normal"/>
        <w:spacing w:before="120" w:after="120"/>
        <w:ind w:firstLine="1134"/>
        <w:rPr/>
      </w:pPr>
      <w:r>
        <w:rPr/>
        <w:t xml:space="preserve">O </w:t>
      </w:r>
      <w:r>
        <w:rPr>
          <w:b/>
          <w:bCs/>
        </w:rPr>
        <w:t>PRESIDENTE DA REPÚBLICA</w:t>
      </w:r>
      <w:r>
        <w:rPr/>
        <w:t>, no uso das atribuições que lhe conferem os incisos IV e VI do art. 84 da Constituição,</w:t>
      </w:r>
    </w:p>
    <w:p>
      <w:pPr>
        <w:pStyle w:val="Normal"/>
        <w:spacing w:before="120" w:after="120"/>
        <w:ind w:firstLine="1134"/>
        <w:rPr/>
      </w:pPr>
      <w:r>
        <w:rPr/>
        <w:t>DECRETA:</w:t>
      </w:r>
    </w:p>
    <w:p>
      <w:pPr>
        <w:pStyle w:val="Normal"/>
        <w:spacing w:before="120" w:after="120"/>
        <w:ind w:firstLine="1134"/>
        <w:rPr/>
      </w:pPr>
      <w:r>
        <w:rPr/>
        <w:t>Art. 1º</w:t>
        <w:tab/>
        <w:t>É aprovada, nos termos do documento que com este baixa, a Política Marítima Nacional.</w:t>
      </w:r>
    </w:p>
    <w:p>
      <w:pPr>
        <w:pStyle w:val="Normal"/>
        <w:spacing w:before="120" w:after="120"/>
        <w:ind w:firstLine="1134"/>
        <w:rPr/>
      </w:pPr>
      <w:r>
        <w:rPr/>
        <w:t>Art. 2º</w:t>
        <w:tab/>
        <w:t>Este Decreto entra em vigor na data de sua publicação.</w:t>
      </w:r>
    </w:p>
    <w:p>
      <w:pPr>
        <w:pStyle w:val="Normal"/>
        <w:spacing w:before="120" w:after="120"/>
        <w:ind w:firstLine="1134"/>
        <w:rPr/>
      </w:pPr>
      <w:r>
        <w:rPr/>
        <w:t>Art. 3º</w:t>
        <w:tab/>
        <w:t>Fica revogado o Decreto nº 89.331, de 25 de janeiro de 1984, e demais disposições em contrário.</w:t>
      </w:r>
    </w:p>
    <w:p>
      <w:pPr>
        <w:pStyle w:val="Normal"/>
        <w:spacing w:before="120" w:after="120"/>
        <w:ind w:firstLine="1134"/>
        <w:rPr/>
      </w:pPr>
      <w:r>
        <w:rPr/>
        <w:t>Brasília, 11 de outubro de 1994; 173º da Independência e 106º da República.</w:t>
      </w:r>
    </w:p>
    <w:p>
      <w:pPr>
        <w:pStyle w:val="Normal"/>
        <w:spacing w:before="120" w:after="0"/>
        <w:ind w:firstLine="3969"/>
        <w:rPr/>
      </w:pPr>
      <w:r>
        <w:rPr/>
        <w:t>ITAMAR FRANCO</w:t>
      </w:r>
    </w:p>
    <w:p>
      <w:pPr>
        <w:pStyle w:val="Normal"/>
        <w:ind w:firstLine="3969"/>
        <w:rPr/>
      </w:pPr>
      <w:r>
        <w:rPr/>
        <w:t>Ivan da Silveira Serpa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 Política Marítima Nacional (PMN) tem por finalidade orientar o desenvolvimento das atividades marítimas do País, de forma integrada e harmônica, visando à utilização efetiva, racional e plena do mar e de nossas hidrovias interiores, de acordo com os interesses nacionai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No âmbito da PMN, atividades marítimas são todas aquelas relacionadas com o mar, em geral, e com os rios, lagoas e lagos navegávei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 PMN harmoniza-se com as demais Políticas Nacionais e coaduna-se com os atos internacionais relativos aos assuntos que lhe são pertinentes, seguindo diretrizes fixadas pelo Presidente da Repúblic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s Políticas Interministeriais e Setoriais dos diversos  Ministérios, quando envolverem atividades marítimas, reger-se-ão pela PMN nesses aspect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Os órgãos da Administração Federal contribuirão, dentro das respectivas áreas de competência e de acordo com suas atribuições legais, para alcançar os objetivos estabelecidos por esta PMN e para atender às diretrizes estabelecid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Portanto, a PMN resulta, basicamente, de uma preocupação do Governo de bem gerir as atividades nacionais no setor marítimo, aproveitando-lhes os pontos comuns, identificando seus pontos de estrangulamento, fortalecendo-lhes a base humana e econômica e garantindo-lhes a segurança, dentro da grande moldura que é o meio ambiente marítimo. A PMN visa, assim, à aplicação inteligente do Poder Marítimo e de seu componente naval(1), em benefício dos interesses do Paí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O presente documento é constituído por esta Introdução, de uma apresentação sucinta dos Fatores Condicionantes da PMN, de uma relação de objetivos a alcançar e de uma listagem de Ações a Realizar que visam à consecução daqueles objetivo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s ações a realizar foram vinculadas a assuntos principais, ainda que não exclusivos, tendo sido agrupadas dentro dos seguintes campos: Relações Internacionais (RI); Transportes Aquaviários (T); Construção Naval (C); Pesquisa e Desenvolvimento (PD); Recursos do Mar (RM); Pessoal (P) e Segurança (S)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pós o enunciado de cada Ação a Realizar, são especificados os objetivos para os quais essa concorre, é definido o Ministério responsável pela coordenação do seu planejamento, execução e controle, e são relacionados os principais participantes dessa Ação, ou seja, os Ministérios cujas participações, embora condicionadas aos assuntos específicos, ocorrem com maior freqüênci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Como anexo, consta uma lista de encargos específicos dos Ministérios e de outros órgãos da Administração Feder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  <w:t>CAPÍTULO I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/>
        <w:t>FATORES CONDICIONANTE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 Política Marítima Nacional é condicionada pelos seguintes fatores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) Conceito Estratégico Nacional (CEN)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b) Diretrizes de Ação Governamental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c) Política Nacional de Segurança (Defesa)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d) Diretrizes Gerais para a Mobilização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e) Políticas Setoriais, em seus segmentos marítimos;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f) atos internacionais dos quais o Brasil é parte, relativos aos assuntos que lhe são pertinentes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  <w:t>CAPÍTULO II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/>
        <w:t>OBJETIVO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1 – Desenvolvimento de uma mentalidade marítima nacion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/>
        <w:t>___________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(1) Entende-se como Poder Marítimo o componente do Poder Nacional de que a nação dispõe para atingir seus propósitos ligados ao mar ou dele dependentes. Esses meios são de natureza política, econômica, militar e social e incluem, entre vários outros, a consciência marítima do povo e da classe política, a Marinha Mercante e a Marinha de Guerra, a indústria de construção naval, os portos e a estrutura do comércio marítimo. O Poder Naval é o componente militar do Poder Marítim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2 – Racionalidade e economicidade das atividades marítim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3 – Independência tecnológica nacional, no campo das atividades marítim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4 – Pesquisa, exploração e explotação racional dos recursos vivos – em especial no tocante à produção de alimentos – e não vivos da coluna d’água, do leito e subsolo do mar e de rios, lagoas e lagos navegáveis, onde se exerçam atividades comerciais significativas para o Poder Marítim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5 – Produção, no País, de navios, embarcações, equipamentos e material específico, relacionados com o desenvolvimento das atividades marítimas e com a defesa dos interesses marítimos do Paí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6 – Aprimoramento da infra-estrutura portuária, aquaviária e reparos navais do Paí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7 – Otimização do transporte aquaviário no comércio interno e extern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8 – Proteção do meio ambiente, nas áreas em que se desenvolvem atividades marítim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9 – Formação, valorização e aproveitamento racional dos recursos humanos necessários às atividades marítim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10 – Privatização de atividades marítimas, sempre que a sua manutenção pelo Estado não constituir em imperativo estratégico ou de Segurança Nacion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11 – Obtenção de benefícios decorrentes da participação em atos internacionais, no campo das atividades marítim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12 – Segurança das atividades marítimas e salvaguarda dos interesses nacionais no mar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13 – Imagem favorável do País no exterior, em apoio à ação diplomática brasileir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14 – Garantia da existência de um Poder Naval eficaz e em dimensões compatíveis com os demais componentes do Poder Marítimo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/>
      </w:pPr>
      <w:r>
        <w:rPr/>
        <w:t>CAPÍTULO III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/>
      </w:pPr>
      <w:r>
        <w:rPr/>
        <w:t>AÇÕES A REALIZAR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a) Relações Internacionais</w:t>
      </w:r>
    </w:p>
    <w:tbl>
      <w:tblPr>
        <w:tblW w:w="992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1077"/>
        <w:gridCol w:w="147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NC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IS PARTICIPANT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 as posições do País, em relação aos atos internacionais, para fins de denúncia ou adesão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AARA, MMAAL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 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ciar, no campo internacional, as posições mais compatíveis com a Política Marítima Nacional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M, MF, MT, MJ, MAARA, MICT, SEPLAN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 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r medidas que possibilitem o emprego do Poder Marítimo do País, em proveito da ação diplomática brasileira no exterio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 4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ar e ampliar a integração com países dotados de tecnologia avançada no campo da exploração tecnológica e comercial marítima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, 5, 9, 11,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RA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, MICT, MCT, MMAA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b) Transportes Aquaviários</w:t>
      </w:r>
    </w:p>
    <w:tbl>
      <w:tblPr>
        <w:tblW w:w="992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1077"/>
        <w:gridCol w:w="147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NC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IS PARTICIPANT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rfeiçoar os serviços portuários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, MM, MF, MICT, MAARA, MMAAL, MJ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integração do transporte aquaviário nacional com os demais sistemas de transporte do Paí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AL, MICT, MF, MIR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r a Marinha Mercante ao tráfego marítimo essencial ao Paí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AL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4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 utilização da navegação de cabotagem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RA, MICT, MME, MMAAL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5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ar a participação da bandeira brasileira na navegação de longo curso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, MICT, MM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construção de obras hidroviárias e de eclusas nas principais bacias hidrográficas do Paí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, MIR, MMAAL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r a navegação nacional de navios e embarcações de apoio marítimo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T, MM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8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 malhas de transportes hidroviários intra-regionais, especialmente nas regiões Norte e Centro-Oeste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, 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MAAL, MAARA, MICT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 9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r sistemas de transportes multimodais ligados às hidrovias, visando a redução dos custos de transporte e a regularização do abastecimento regional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6, 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AARA, MICT, Mtb, MR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r atividades de conservação dos recursos hídricos e fiscalização contra a degradação ou o uso predatório desses recurso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, 8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AL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AARA, MJ, MIR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c) Construção Naval</w:t>
      </w:r>
    </w:p>
    <w:tbl>
      <w:tblPr>
        <w:tblW w:w="992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1077"/>
        <w:gridCol w:w="147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NC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IS PARTICIPANT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r o desenvolvimento, no Brasil, de projetos de navios e embarcações, bem como de plataformas e instalações marítimas de pesquisa, exploração e explotação de recursos do mar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, 9, 1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ICT, MME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 construção, pelos estaleiros nacionais, de navios especializados, de acordo com a moderna tendência do transporte marítimo mundial e com as necessidades crescentes do ensino, da pesquisa, da exploração e da explotação dos recursos do ma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, 9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AARA, MICT, MME, MMAAL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erir medidas visando ao aperfeiçoamento do sistema de incentivos à construção naval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ICT, MME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4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r a participação da indústria privada nacional na construção naval milita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, 14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ICT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5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nvolver novas tecnologias de propulsão marítima, inclusive a nuclea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, 14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ICT, MME, MCT, SEPLAN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r o desenvolvimento da indústria de reparos navai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6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ICT, MME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r na formulação dos requisitos operacionais da construção naval de embarcações pesqueiras, as quais se destinam à captura, manipulação e conservação a bordo, dentro dos conceitos de boas práticas de manipulação a bordo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, 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RA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T, MMAA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d) Pesquisa e Desenvolvimento</w:t>
      </w:r>
    </w:p>
    <w:tbl>
      <w:tblPr>
        <w:tblW w:w="992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1077"/>
        <w:gridCol w:w="147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NC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IS PARTICIPANTE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r as empresas nacionais, ligadas às atividades marítimas, a que incorporem os resultados dos esforços nacionais de pesquisa científica e tecnológica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AARA, MED, MMAAL, MCT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s pesquisas que contribuam para obtenção ou desenvolvimento de tecnologia nacional, incluisive nuclear, no campo das atividades marítima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AARA, MED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ar universidades, centros de pesquisas, associações, congressos e entidades responsáveis por publicações técnicas, que contribuam para desenvolver a tecnologia nacional no campo das atividades marítimas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AARA, MED, MMAAL, SEPLAN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NC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IS PARTICIPANTES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4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s indústrias de base, ligadas às atividades marítimas, para propiciar sua operação em nível adequado, inclusive mediante apoio e estímulo à exportação de seus produto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AARA, MMAAL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5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ficar a pesquisa e o aproveitamento de fontes energéticas não convencionais ligadas ao ma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ED, MCT, MMAAL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r a pesquisa e o desenvolvimento de novas tecnologias de propulsão marítima, inclusive a nuclea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, 14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ED, MICT, MME, 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r a atividade técnico-normativa que permita obter a padronização dos materiais e equipamentos marítimos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AARA, MED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8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 utilização de equipamentos nacionais nos projetos do seto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AARA, MCT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9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elaboração e o estabelecimento de normas e padrões relativos ao restabelecimento ou à preservação do meio ambiente nas áreas em que se desenvolvam as atividades marítimas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AL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AARA, MM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1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 implantação ou o desenvolvimento de instituições de pesquisa no campo das atividades marítima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ED, MMAAL, SEPLAN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1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rfeiçoar os processos de operação dos portos e terminais pesquieiro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, 6, 7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RA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ICT, MT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 1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, de forma integrada, bancos de dados de acompanhamento da captura, produção e comercialização do pescado e seus derivado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3, 4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RA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AL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60"/>
        <w:ind w:firstLine="1134"/>
        <w:rPr/>
      </w:pPr>
      <w:r>
        <w:rPr/>
        <w:t>e) Recursos do Mar</w:t>
      </w:r>
    </w:p>
    <w:tbl>
      <w:tblPr>
        <w:tblW w:w="992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1077"/>
        <w:gridCol w:w="147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NC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IS PARTICIPANTES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r a atividade pesqueira por nacionai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 5, 9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TB, MIR, MMAAL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ficar as atividades de pesquisa, exploração e explotação de minerais na plataforma continental brasileira, principalmente daqueles que substituam importações de minerais estratégico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E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MAAL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r efetiva participação brasileira em todas as fases das atividades de pesquisa, exploração e explotação racional dos recursos do mar, que envolverem cooperação estrangeira complementar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MAAL, MME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4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o contínuo aprimoramento das instituições de pesquisa e ensino que se dediquem ao estudo do ma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, 3, 4, 9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MAAL, MICT, MME, MM, MCT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5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ter progressiva participação brasileira na explotação nacional dos recursos vivos,  minerais e energéticos das águas, solo e subsolo dos oceanos fora da jurisdição nacional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ME, MICT, MMAAL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ar o desenvolvimento da indústria de produtos alimentícios derivados do ma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4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RA, MMAAL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r a atividade pesqueira em águas jurisdicionais brasileiras, para que a mesma se desenvolva sob os parâmetros sustentáveis e não comprometa os estoques existente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, 8, 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AL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R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60" w:after="60"/>
        <w:ind w:firstLine="1134"/>
        <w:rPr/>
      </w:pPr>
      <w:r>
        <w:rPr/>
        <w:t>f) Pessoal</w:t>
      </w:r>
    </w:p>
    <w:tbl>
      <w:tblPr>
        <w:tblW w:w="992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1077"/>
        <w:gridCol w:w="147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NC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IS PARTICIPANTES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 implantação ou o desenvolvimento de instituições de ensino no campo das atividades marítima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9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AARA, MED, Mtb, MICT, MM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o preparo profissional, incluindo instrução e adestramento de pessoal para atuar com eficiência nos campos administrativos, comercial, científico, tecnológico e militar relacionados com as atividades marítima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9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, MT, MME, Mtb, MICT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, junto aos setores competentes, a regulamentação das profissões relacionados com as atividades marítima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, MT, MME, MED, MICT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4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, junto aos setores competentes, uma política salarial para o setor marítimo que lhe garanta condições de competitividade com os demais segmentos da economia nacional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F, MME, SAF, SEPLA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1077"/>
        <w:gridCol w:w="147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NC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IS PARTICIPANTES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5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reorganização do trabalho marítimo nos portos e terminais, visando a sua compatibilização com a evolução tecnológica dos meios de transporte e a economicidade do sistema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6, 9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b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CT, MICT, MMAAL, MME, MAARA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g) Segurança</w:t>
      </w:r>
    </w:p>
    <w:tbl>
      <w:tblPr>
        <w:tblW w:w="9922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3969"/>
        <w:gridCol w:w="1077"/>
        <w:gridCol w:w="1474"/>
        <w:gridCol w:w="26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A AÇÃ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UNCIADO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IVO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ÇÃ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IS PARTICIPANTES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larecer a sociedade brasileira sobre a importância do mar para os destinos do Paí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, MF, MT, MAARA, MED, Mtb, MICT, MME, MIR, MCT, MMAAL, SEPLAN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r a atualização, o aprimoramento e a harmonização da legislação pertinente ao Poder Marítimo Nacional, ajustando-a aos interesses nacionai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, MF, MT, MAARA, Mtb, MICT, MME, MIR, MJ, SEPLAN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er os portos estratégicos com facilidades de apoio aos navios da Marinha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ICT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4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imular a iniciativa privada a executar o salvamento marítimo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, MF, MM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5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segurança do tráfego marítimo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ICT, MM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6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segurança da navegação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tb, MM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7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segurança dos portos, terminais e instalações marítima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 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, Mtb, MJ, MAARA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8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segurança das áreas marítimas de interesse do País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9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ficar o exercício de Polícia Naval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, MJ, MMAAL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10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sificar as atividades de Patrulha Costeira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J, MF, MMAAL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1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ntivar a produção de informações estratégicas e operativas, em proveito do emprego adequado do Poder Marítimo Nacional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E, MT, MICT, MME, MMAAL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12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jar a mobilização marítima em tempo de paz, inclusive estabelecendo normas a serem cumpridas para a construção de navios mercantes selecionados, adequando-os a uma rápida transformação para emprego militar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 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, MICT, MME, SAE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13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ver a ativação da direção civil do transporte marítimo para situações de tensão internacional ou guerra.</w:t>
            </w:r>
          </w:p>
        </w:tc>
        <w:tc>
          <w:tcPr>
            <w:tcW w:w="1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/>
      </w:pPr>
      <w:r>
        <w:rPr/>
        <w:t>ANEXO A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/>
      </w:pPr>
      <w:r>
        <w:rPr/>
        <w:t>LISTA DE ENCARGOS ESPECÍFICO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1. – MINISTÉRIO DA MARINHA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C – 4 – Estimular a participação da indústria privada nacional na construção naval militar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C – 5 – Desenvolver novas tecnologias de propulsão marítima, inclusive a nuclear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P-1 – Incentivar a implantação ou o desenvolvimento de instituições de ensino no campo das atividades marítim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P-2 – Incentivar o preparo profissional, incluindo instrução e adestramento de pessoal para atuar com eficiência nos campos administrativo, comercial, científico, tecnológico e militar relacionados com as atividades marítim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P-3 –  Promover, junto aos setores competentes, a regulamentação das profissões relacionadas com as atividades marítima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S-1 – Esclarecer a sociedade brasileira sobre a importância do mar para os destinos do Paí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S-2 – Propor a atualização, o aprimoramento e a harmonização da legislação pertinente ao Poder Marítimo Nacional, ajustando-a aos interesses nacionai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S-5 – Promover a segurança do tráfego marítim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S-6 – Promover a segurança da navegaçã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S-8 – Promover a segurança das áreas marítimas de interesse do País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S-9 – Intensificar o exercício de Polícia Nav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S-10 – Intensificar as atividades de Patrulha Costeira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S-11 – Incentivar a produção de informações estratégicas e operativas, em proveito do emprego adequado do Poder Marítimo Nacion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S-12 – Planejar a mobilização marítima em tempo de paz, inclusive estabelecendo normas a serem cumpridas para a construção de navios mercantes selecionados, adequando-os a uma rápida transformação para emprego militar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284" w:hanging="0"/>
        <w:rPr/>
      </w:pPr>
      <w:r>
        <w:rPr/>
        <w:t>RI-1, RI-2, RI-3, T-1, T-10, C-1, C-2, C-3, C-6, PD-1, PD-2, PD-3, PD-4, PD-5, PD-6, PD-7, PD-8, PD-9, PD-10, PD-11, RM-1, RM-2, RM-3, RM-4, S-3, S-4, S-7, S-13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2. – MINISTÉRIO DAS RELAÇÕES EXTERIORE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021" w:hanging="737"/>
        <w:rPr/>
      </w:pPr>
      <w:r>
        <w:rPr/>
        <w:t>RI-1 – Identificar as posições do País, em relação aos atos internacionais, para fins de denúncia ou adesã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021" w:hanging="737"/>
        <w:rPr/>
      </w:pPr>
      <w:r>
        <w:rPr/>
        <w:t>RI-2 – Negociar, no campo internacional, as posições mais compatíveis com a Política Marítima Nacional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021" w:hanging="737"/>
        <w:rPr/>
      </w:pPr>
      <w:r>
        <w:rPr/>
        <w:t>RI-3 – Coordenar medidas que possibilitem o emprego do Poder Marítimo do País, em proveito da ação diplomática brasileira no exterior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191" w:hanging="907"/>
        <w:rPr/>
      </w:pPr>
      <w:r>
        <w:rPr/>
        <w:t>RM-3 – Garantir efetiva participação brasileira em todas as fases das atividades de pesquisa, exploração e explotação racional dos recursos do mar, que envolverem cooperação estrangeira complementar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191" w:hanging="907"/>
        <w:rPr/>
      </w:pPr>
      <w:r>
        <w:rPr/>
        <w:t>RM-5 – Obter progressiva participação brasileira na explotação nacional de recursos vivos, minerais e energéticos das águas, solo e subsolo dos oceanos fora da jurisdição nacional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191" w:hanging="1191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191" w:hanging="907"/>
        <w:rPr/>
      </w:pPr>
      <w:r>
        <w:rPr/>
        <w:t>RI-4, T-5, T-9, S-1, S-2, S-11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191" w:hanging="1191"/>
        <w:rPr/>
      </w:pPr>
      <w:r>
        <w:rPr/>
        <w:t>3. – MINISTÉRIO DA FAZENDA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219" w:hanging="794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191" w:hanging="482"/>
        <w:rPr/>
      </w:pPr>
      <w:r>
        <w:rPr/>
        <w:t>X   X   X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219" w:hanging="794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191" w:hanging="482"/>
        <w:rPr/>
      </w:pPr>
      <w:r>
        <w:rPr/>
        <w:t>RI-2, T-1, T-2, P-4, S-1, S-2, S-4, S-9, S-10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191" w:hanging="1191"/>
        <w:rPr/>
      </w:pPr>
      <w:r>
        <w:rPr/>
        <w:t>4. – MINISTÉRIO DOS TRANSPORTES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191" w:hanging="1191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T-1 – Aperfeiçoar os serviços portuário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T-2 – Promover a integração do transporte aquaviário nacional com os demais sistemas de transporte do Paí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T-3 – Adequar a Marinha Mercante ao tráfego marítimo essencial ao Paí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T-4 – Incentivar a utilização da navegação de cabotagem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T-5 – Incrementar a participação da bandeira brasileira na navegação de longo curso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T-6 – Promover a construção de obras hidroviárias e de eclusas nas principais bacias hidrográficas do Paí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T-7 – Desenvolver a navegação nacional de navios e embarcações de apoio marítimo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C-1 – Estimular o desenvolvimento, no Brasil, de projetos de navios e embarcações, bem como de plataformas e instalações marítimas de pesquisa, exploração e explotação de recursos do mar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64" w:hanging="680"/>
        <w:rPr/>
      </w:pPr>
      <w:r>
        <w:rPr/>
        <w:t>C-2 – Incentivar a construção, pelos estaleiros nacionais, de navios especializados, de acordo com a moderna tendência do transporte marítimo mundial e com as necessidades crescentes do ensino, da pesquisa, da exploração e da explotação dos recursos do mar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93" w:hanging="709"/>
        <w:rPr/>
      </w:pPr>
      <w:r>
        <w:rPr/>
        <w:t>C-3 – Sugerir medidas visando ao aperfeiçoamento do sistema de incentivos à construção naval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C-6 – Estimular o desenvolvimento da indústria de reparos navai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S-3 – Prover os portos estratégicos com facilidades de apoio aos navios da Marinha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624"/>
        <w:rPr/>
      </w:pPr>
      <w:r>
        <w:rPr/>
        <w:t>S-7 – Promover a segurança dos portos, terminais e instalações marítima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078" w:hanging="794"/>
        <w:rPr/>
      </w:pPr>
      <w:r>
        <w:rPr/>
        <w:t>S-13 – Promover a ativação da direção civil do transporte marítimo para situações de tensão internacional ou guerra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8" w:hanging="908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284" w:hanging="0"/>
        <w:rPr/>
      </w:pPr>
      <w:r>
        <w:rPr/>
        <w:t>RI-1, RI-2, RI-3, T-8, T-9, C-4, C-5, PD-1, PD-2, PD-3, PD-4, PD-5, PD-6, PD-7, PD-8, PD-9, PD-10, PD-11, RM-1, RM-2, RM-3, RM-4, RM-5, P-1, P-2, P-3, P-4, P-5, S-1, S-2, S-4, S-5, S-6, S-8, S-11, S-12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5. MINISTÉRIO DA AGRICULTURA, DO ABASTECIMENTO E DA REFORMA AGRÁRIA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284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276" w:hanging="709"/>
        <w:rPr/>
      </w:pPr>
      <w:r>
        <w:rPr/>
        <w:t>RI-4 – Buscar e ampliar a integração com países dotados de tecnologia avançada no campo da exploração tecnológica e comercial marítima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567"/>
        <w:rPr/>
      </w:pPr>
      <w:r>
        <w:rPr/>
        <w:t>PD-11 – Aperfeiçoar os processos de operação dos portos e terminais pesqueiro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31" w:hanging="964"/>
        <w:rPr/>
      </w:pPr>
      <w:r>
        <w:rPr/>
        <w:t>PD-12 – Manter, de forma integrada, bancos de dados de acompanhamento da captura, produção e comercialização do pescado e seus derivado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304" w:hanging="737"/>
        <w:rPr/>
      </w:pPr>
      <w:r>
        <w:rPr/>
        <w:t>C-7 – Contribuir na formulação dos requisitos operacionais da construção naval de embarcações pesqueiras, as quais se destinam à captura, manipulação e conservação a bordo, dentro dos conceitos de boas práticas de manipulação a bordo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284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567" w:hanging="0"/>
        <w:rPr/>
      </w:pPr>
      <w:r>
        <w:rPr/>
        <w:t>RI-1, RI-2, T-1, T-4- T-8, T-9, T-10, C-2, PD-1, PD-2, PD-3, PD-4, PD-7, PD-8, PD-9, RM-6, RM-7, P-1, P-5, S-1, S-2, S-7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6. – MINISTÉRIO DA EDUCAÇÃO E DO DESPORT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54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60" w:hanging="851"/>
        <w:rPr/>
      </w:pPr>
      <w:r>
        <w:rPr/>
        <w:t>RM-4 – Incentivar o contínuo aprimoramento das instituições de pesquisa e ensino que se dediquem ao estudo do mar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26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09"/>
        <w:rPr/>
      </w:pPr>
      <w:r>
        <w:rPr/>
        <w:t>PD-1, PD-2, PD-3, PD-5, PD-6, PD-7, PD-10, P-1, P-2, P-3, S-1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7. – MINISTÉRIO DO TRABALH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54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418" w:hanging="709"/>
        <w:rPr/>
      </w:pPr>
      <w:r>
        <w:rPr/>
        <w:t>P-4 – Promover, junto aos setores competentes, uma política salarial para o setor marítimo que lhe garanta condições de competitividade com os demais segmentos da economia nacional.</w:t>
      </w:r>
    </w:p>
    <w:p>
      <w:pPr>
        <w:pStyle w:val="Normal"/>
        <w:spacing w:before="120" w:after="120"/>
        <w:ind w:left="1333" w:hanging="624"/>
        <w:rPr/>
      </w:pPr>
      <w:r>
        <w:rPr/>
        <w:t>P-5 – Promover a reorganização do trabalho marítimo nos portos e terminais, visando a sua compatibilização com a evolução tecnológica dos meios de transporte e a economicidade do sistema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26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09"/>
        <w:rPr/>
      </w:pPr>
      <w:r>
        <w:rPr/>
        <w:t>T-1, T-9, RM-1, P-1, P-2, P-3, S-1, S-2, S-6, S-7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8. – MINISTÉRIO DA INDÚSTRIA, DO COMÉRCIO E DO TURISM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26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616" w:hanging="907"/>
        <w:rPr/>
      </w:pPr>
      <w:r>
        <w:rPr/>
        <w:t>PD-1 – Estimular as empresas nacionais, ligadas às atividades marítimas, a que incorporem os resultados dos esforços nacionais de pesquisa científica e tecnológica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88" w:hanging="879"/>
        <w:rPr/>
      </w:pPr>
      <w:r>
        <w:rPr/>
        <w:t>PD-4 – Incentivar as indústrias de base, ligadas às atividades marítimas, para propiciar sua operação em nível adequado, inclusive mediante apoio e estímulo à exportação de seus produto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03" w:hanging="794"/>
        <w:rPr/>
      </w:pPr>
      <w:r>
        <w:rPr/>
        <w:t>PD-7 – Estimular a atividade técnico-normativa que permita obter a padronização dos materiais e equipamentos marítimo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60" w:hanging="851"/>
        <w:rPr/>
      </w:pPr>
      <w:r>
        <w:rPr/>
        <w:t>PD-8 – Incentivar a utilização de equipamentos nacionais nos projetos do setor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60" w:hanging="851"/>
        <w:rPr/>
      </w:pPr>
      <w:r>
        <w:rPr/>
        <w:t>RM-1 – Estimular a atividade pesqueira por nacionai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60" w:hanging="851"/>
        <w:rPr/>
      </w:pPr>
      <w:r>
        <w:rPr/>
        <w:t>RM-6 – Apoiar o desenvolvimento da indústria de produtos alimentícios derivados do mar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60" w:hanging="851"/>
        <w:rPr/>
      </w:pPr>
      <w:r>
        <w:rPr/>
        <w:t>S-4 – Estimular a iniciativa privada a executar o salvamento marítimo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26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709" w:hanging="0"/>
        <w:rPr/>
      </w:pPr>
      <w:r>
        <w:rPr/>
        <w:t>RI-2, RI-4, T-1, T-2, T-4, T-5, T-7, T-8, T-9, C-1, C-2, C-3, C-4, C-5, C-6, C-7, PD-6, PD-11, RM-4, RM-5, P-1, P-2, P.3, P.5, S-1, S-2, S-3, S-5, S-11, S.12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9. – MINISTÉRIO DE MINAS E ENERGIA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26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60" w:hanging="851"/>
        <w:rPr/>
      </w:pPr>
      <w:r>
        <w:rPr/>
        <w:t>PD-5 – Intensificar a pesquisa e o aproveitamento de fontes energéticas não convencionais, ligadas ao mar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88" w:hanging="879"/>
        <w:rPr/>
      </w:pPr>
      <w:r>
        <w:rPr/>
        <w:t>RM-2 – Intensificar as atividades de pesquisa, exploração e explotação de minerais na plataforma continental brasileira, principalmente daqueles que substituam importações de minerais estratégico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26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709" w:hanging="0"/>
        <w:rPr/>
      </w:pPr>
      <w:r>
        <w:rPr/>
        <w:t>T-4, T-5, T-6, T-7, C-1, C-2, C-3, C-5, C-6, PD-6, PD-9, RM-3, RM-4, RM-5, P-1, P-2, P-3, P-4, P-5, S-1, S-2, S-4, S-5, S-6, S-11, S-12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10. – MINISTÉRIO DA INTEGRAÇÃO REGIONAL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624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60" w:hanging="653"/>
        <w:rPr/>
      </w:pPr>
      <w:r>
        <w:rPr/>
        <w:t>T-8 – Implementar malhas de transportes hidroviários intra-regionais, especialmente nas regiões Norte e Centro-Oes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560" w:hanging="653"/>
        <w:rPr/>
      </w:pPr>
      <w:r>
        <w:rPr/>
        <w:t>T-9 – Implementar sistemas de transporte multimodais ligados às hidrovias, visando a redução dos custos de transporte e a regularização do abastecimento regional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26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09"/>
        <w:rPr/>
      </w:pPr>
      <w:r>
        <w:rPr/>
        <w:t>T-2, T-6, T-10, RM-1, S-1, S-2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11. – MINISTÉRIO DA JUSTIÇA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26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09"/>
        <w:rPr/>
      </w:pPr>
      <w:r>
        <w:rPr/>
        <w:t>X   X   X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426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09"/>
        <w:rPr/>
      </w:pPr>
      <w:r>
        <w:rPr/>
        <w:t>RI-2, T-1, T-10, S-2, S-7, S-9, S-10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12. – MINISTÉRIO DA CIÊNCIA E TECNOLOGIA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567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701" w:hanging="850"/>
        <w:rPr/>
      </w:pPr>
      <w:r>
        <w:rPr/>
        <w:t>PD-2 – Incentivar as pesquisas que contribuam para obtenção ou desenvolvimento de tecnologia nacional, inclusive nuclear, no campo das atividades marítima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701" w:hanging="850"/>
        <w:rPr/>
      </w:pPr>
      <w:r>
        <w:rPr/>
        <w:t>PD-3 – Apoiar universidade, centros de pesquisas, associações, congressos e entidades responsáveis por publicações técnicas, que contribuam para desenvolver a tecnologia nacional no campo das atividades marítima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701" w:hanging="850"/>
        <w:rPr/>
      </w:pPr>
      <w:r>
        <w:rPr/>
        <w:t>PD-6 – Estimular a pesquisa e o desenvolvimento de novas tecnologias de propulsão marítima, inclusive a nuclear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1843" w:hanging="992"/>
        <w:rPr/>
      </w:pPr>
      <w:r>
        <w:rPr/>
        <w:t>PD-10 – Incentivar a implantação ou o desenvolvimento de instituições de pesquisa no campo das atividades marítima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567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851"/>
        <w:rPr/>
      </w:pPr>
      <w:r>
        <w:rPr/>
        <w:t>RI-4, C-5, PD-1, PD-5, PD-8, RM-4, P-5, S-1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13. – MINISTÉRIO DO MEIO AMBIENTE E DA AMAZÔNIA LEGAL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567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1645" w:hanging="794"/>
        <w:rPr/>
      </w:pPr>
      <w:r>
        <w:rPr/>
        <w:t>T-10 – Desenvolver atividades de conservação dos recursos hídricos e fiscalização contra a degradação ou o uso predatório desses recursos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1645" w:hanging="794"/>
        <w:rPr/>
      </w:pPr>
      <w:r>
        <w:rPr/>
        <w:t>PD-9 – Promover a elaboração e o estabelecimento de normas e padrões relativos ao restabelecimento ou à preservação do meio ambiente nas áreas em que se desenvolvam as atividades marítimas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1730" w:hanging="879"/>
        <w:rPr/>
      </w:pPr>
      <w:r>
        <w:rPr/>
        <w:t>RM-7 – Coordenar a atividade pesqueira em áreas jurisdicionais brasileiras, para que a mesma se desenvolva sob os parâmetros sustentáveis e não comprometa os estoques existentes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567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851" w:hanging="0"/>
        <w:rPr/>
      </w:pPr>
      <w:r>
        <w:rPr/>
        <w:t>RI-1, RI-4, T-1, T-2, T-3, T-4, T-6, T-8, C-2, C-7, PD-1, PD-3, PD-4, PD-5, PD-10, PD-12, RM-1, RM-2, RM-3, RM-4, RM-5, RM-6, P-5, S-1, S-9, S-10, S-11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624" w:hanging="624"/>
        <w:rPr/>
      </w:pPr>
      <w:r>
        <w:rPr/>
        <w:t>14. – SECRETARIA DE PLANEJAMENTO, ORÇAMENTO E COORDENAÇÃO DA PRESIDÊNCIA DA REPÚBLICA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624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907"/>
        <w:rPr/>
      </w:pPr>
      <w:r>
        <w:rPr/>
        <w:t>X   X   X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624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left="907" w:hanging="0"/>
        <w:rPr/>
      </w:pPr>
      <w:r>
        <w:rPr/>
        <w:t>RI-2, C-1, C-2, C-3, C-4, C-5, C-6, PD-1, PD-2, PD-3, PD-4, PD-5, PD-6, PD-7, PD-8, PD-10, P-4, S-1, S-2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15. – SECRETARIA DE ASSUNTOS ESTRATÉGICOS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567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851"/>
        <w:rPr/>
      </w:pPr>
      <w:r>
        <w:rPr/>
        <w:t>X   X   X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567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851"/>
        <w:rPr/>
      </w:pPr>
      <w:r>
        <w:rPr/>
        <w:t>RI-1, RI-2, C-5, RM-2, RM3, RM-5, S-1, S-2, S-8, S-11, S-12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rPr/>
      </w:pPr>
      <w:r>
        <w:rPr/>
        <w:t>16. – SECRETARIA DA ADMINISTRAÇÃO FEDERAL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567"/>
        <w:rPr/>
      </w:pPr>
      <w:r>
        <w:rPr/>
        <w:t>a) Coordenação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851"/>
        <w:rPr/>
      </w:pPr>
      <w:r>
        <w:rPr/>
        <w:t>X   X   X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567"/>
        <w:rPr/>
      </w:pPr>
      <w:r>
        <w:rPr/>
        <w:t>b) Principal Participante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851"/>
        <w:rPr/>
      </w:pPr>
      <w:r>
        <w:rPr/>
        <w:t>P-4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/>
      </w:pPr>
      <w:r>
        <w:rPr/>
        <w:t>ANEXO B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/>
      </w:pPr>
      <w:r>
        <w:rPr/>
        <w:t>ABREVIATURAS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a Marinha</w:t>
        <w:tab/>
        <w:tab/>
        <w:t>MM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as Relações Exteriores</w:t>
        <w:tab/>
        <w:tab/>
        <w:t>MRE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a Fazenda</w:t>
        <w:tab/>
        <w:tab/>
        <w:t>MF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os Transportes</w:t>
        <w:tab/>
        <w:tab/>
        <w:t>MT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a Agricultura, do Abastecimento e da Reforma Agrária</w:t>
        <w:tab/>
        <w:tab/>
        <w:t>MAARA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a Educação e do Desporto</w:t>
        <w:tab/>
        <w:tab/>
        <w:t>MED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o Trabalho</w:t>
        <w:tab/>
        <w:tab/>
        <w:t>Mtb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a Indústria, do Comércio e do Turismo</w:t>
        <w:tab/>
        <w:tab/>
        <w:t>MICT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e Minas e Energia</w:t>
        <w:tab/>
        <w:tab/>
        <w:t>MME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a Integração Regional</w:t>
        <w:tab/>
        <w:tab/>
        <w:t>MIR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a Justiça</w:t>
        <w:tab/>
        <w:tab/>
        <w:t>MJ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a Ciência e Tecnologia</w:t>
        <w:tab/>
        <w:tab/>
        <w:t>MCT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Ministério do Meio Ambiente e da Amazônia Legal</w:t>
        <w:tab/>
        <w:tab/>
        <w:t>MMAAL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0"/>
        <w:rPr/>
      </w:pPr>
      <w:r>
        <w:rPr/>
        <w:t>Secretaria de Planejamento, Orçamento e Coordenação da Presidência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0" w:after="120"/>
        <w:rPr/>
      </w:pPr>
      <w:r>
        <w:rPr/>
        <w:t>da República</w:t>
        <w:tab/>
        <w:tab/>
        <w:t>SEPLAN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Secretaria de Assuntos Estratégicos</w:t>
        <w:tab/>
        <w:tab/>
        <w:t>SAE</w:t>
      </w:r>
    </w:p>
    <w:p>
      <w:pPr>
        <w:pStyle w:val="Normal"/>
        <w:tabs>
          <w:tab w:val="clear" w:pos="720"/>
          <w:tab w:val="right" w:pos="9072" w:leader="dot"/>
          <w:tab w:val="right" w:pos="9923" w:leader="none"/>
        </w:tabs>
        <w:spacing w:before="120" w:after="120"/>
        <w:rPr/>
      </w:pPr>
      <w:r>
        <w:rPr/>
        <w:t>Secretaria da Administração Federal</w:t>
        <w:tab/>
        <w:tab/>
        <w:t>S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7T13:30:00Z</dcterms:created>
  <dc:creator>GEIPOT</dc:creator>
  <dc:description/>
  <dc:language>en-US</dc:language>
  <cp:lastModifiedBy>GEIPOT</cp:lastModifiedBy>
  <dcterms:modified xsi:type="dcterms:W3CDTF">1998-03-17T13:30:00Z</dcterms:modified>
  <cp:revision>1</cp:revision>
  <dc:subject/>
  <dc:title>Decreto nº 1</dc:title>
</cp:coreProperties>
</file>