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lução nº 797/CONTRAN/MJ, de 16/5/95</w:t>
        <w:br/>
        <w:t>Define a abrangência do termo “Viatura Militar”, para o Sistema Nacional de Trânsito. DOU de 24/5/95, p. 7.3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360" w:after="120"/>
        <w:jc w:val="center"/>
        <w:rPr>
          <w:b/>
          <w:b/>
          <w:bCs/>
        </w:rPr>
      </w:pPr>
      <w:r>
        <w:rPr>
          <w:b/>
          <w:bCs/>
        </w:rPr>
        <w:t>RESOLUÇÃO Nº 797, DE 16 DE MAIO DE 1995</w:t>
      </w:r>
    </w:p>
    <w:p>
      <w:pPr>
        <w:pStyle w:val="Normal"/>
        <w:rPr/>
      </w:pPr>
      <w:r>
        <w:rPr/>
        <w:t>Define a abrangência do termo “VIATURA MILITAR”, para o Sistema Nacional de Trânsit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CONSELHO NACIONAL DE TRÂNSITO – CONTRAN</w:t>
      </w:r>
      <w:r>
        <w:rPr/>
        <w:t>, usando das atribuições que lhe conferem o Artigo 5º da Lei nº 5.108, de 21 de setembro de 1966, que instituiu o Código Nacional de Trânsito e o Artigo 9º, do Decreto nº 62.127, de 16 de janeiro de 1968, que aprovou o seu Regulamento; e</w:t>
      </w:r>
    </w:p>
    <w:p>
      <w:pPr>
        <w:pStyle w:val="Normal"/>
        <w:tabs>
          <w:tab w:val="clear" w:pos="720"/>
          <w:tab w:val="left" w:pos="1134" w:leader="none"/>
        </w:tabs>
        <w:spacing w:before="160" w:after="160"/>
        <w:ind w:firstLine="1134"/>
        <w:jc w:val="both"/>
        <w:rPr/>
      </w:pPr>
      <w:r>
        <w:rPr/>
        <w:t>Considerando a necessidade de definir a abrangência do termo “Viatura Militar” utilizado no Código Nacional de Trânsito e seu Regulamento; e</w:t>
      </w:r>
    </w:p>
    <w:p>
      <w:pPr>
        <w:pStyle w:val="Normal"/>
        <w:tabs>
          <w:tab w:val="clear" w:pos="720"/>
          <w:tab w:val="left" w:pos="1134" w:leader="none"/>
        </w:tabs>
        <w:spacing w:before="160" w:after="160"/>
        <w:ind w:firstLine="1134"/>
        <w:jc w:val="both"/>
        <w:rPr/>
      </w:pPr>
      <w:r>
        <w:rPr/>
        <w:t>Considerando o que ficou deliberado na Reunião do CONTRAN de 16 de maio de 1995, resolve:</w:t>
      </w:r>
    </w:p>
    <w:p>
      <w:pPr>
        <w:pStyle w:val="Normal"/>
        <w:tabs>
          <w:tab w:val="clear" w:pos="720"/>
          <w:tab w:val="left" w:pos="1134" w:leader="none"/>
        </w:tabs>
        <w:spacing w:before="160" w:after="160"/>
        <w:ind w:firstLine="1134"/>
        <w:jc w:val="both"/>
        <w:rPr/>
      </w:pPr>
      <w:r>
        <w:rPr/>
        <w:t>Art. 1º</w:t>
        <w:tab/>
        <w:t>Viaturas Militares para efeito do Código Nacional de Trânsito e do seu Regulamento são as Viaturas Militares Operacionais das Forças Militares.</w:t>
      </w:r>
    </w:p>
    <w:p>
      <w:pPr>
        <w:pStyle w:val="Normal"/>
        <w:tabs>
          <w:tab w:val="clear" w:pos="720"/>
          <w:tab w:val="left" w:pos="1134" w:leader="none"/>
        </w:tabs>
        <w:spacing w:before="160" w:after="160"/>
        <w:ind w:firstLine="1134"/>
        <w:jc w:val="both"/>
        <w:rPr/>
      </w:pPr>
      <w:r>
        <w:rPr/>
        <w:t>Parágrafo único – “VIATURA MILITAR OPERACIONAL DAS FORÇAS ARMADAS” é aquela fabricada com características específicas para ser utilizada em operação de natureza militar, tática ou logística, de propriedade do Governo, para atendimento de suas Organizações Militares.</w:t>
      </w:r>
    </w:p>
    <w:p>
      <w:pPr>
        <w:pStyle w:val="Normal"/>
        <w:tabs>
          <w:tab w:val="clear" w:pos="720"/>
          <w:tab w:val="left" w:pos="1134" w:leader="none"/>
        </w:tabs>
        <w:spacing w:before="160" w:after="360"/>
        <w:ind w:firstLine="1134"/>
        <w:jc w:val="both"/>
        <w:rPr/>
      </w:pPr>
      <w:r>
        <w:rPr/>
        <w:t>Art. 2º</w:t>
        <w:tab/>
        <w:t>Esta Resolução entrará em vigor na data de sua publicação, revogadas as disposições em contrári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KASUO SAKAMO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GERSON ANTONIO ROMANE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Conselheiro-Rel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/>
      <w:iCs/>
      <w:color w:val="0000FF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29:00Z</dcterms:created>
  <dc:creator>GEIPOT</dc:creator>
  <dc:description/>
  <dc:language>en-US</dc:language>
  <cp:lastModifiedBy>GEIPOT</cp:lastModifiedBy>
  <dcterms:modified xsi:type="dcterms:W3CDTF">1998-03-18T13:29:00Z</dcterms:modified>
  <cp:revision>1</cp:revision>
  <dc:subject/>
  <dc:title>Resolução nº 797/CONTRAN/MJ, de 16/5/95</dc:title>
</cp:coreProperties>
</file>