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3/ Secretaria de Transportes Terrestres/MT, de 4/6/96</w:t>
        <w:br/>
        <w:t>Habilita ao tráfego rodoviário internacional o ponto fronteiriço de Pacaraíma/RR (Brasil), fronteira com a cidade de Santa Helena de Guaiarem (VE), ligadas pela BR-174, Trecho Boa Vista - Marco BV-8 e por existir acordo de Transporte Rodoviário Internacional entre Brasil e Venezuela. Publicada no DOU de 10/6/96, p. 10.164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jc w:val="center"/>
        <w:rPr>
          <w:b/>
          <w:b/>
          <w:bCs/>
        </w:rPr>
      </w:pPr>
      <w:r>
        <w:rPr>
          <w:b/>
          <w:bCs/>
        </w:rPr>
        <w:t>PORTARIA Nº 3, DE 4 DE JUNHO DE 199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SECRETÁRIO DE TRANSPORTES DO MINISTÉRIO DOS TRANSPORTES</w:t>
      </w:r>
      <w:r>
        <w:rPr/>
        <w:t>, tendo em vista o disposto no art 12 do Anexo I ao Decreto nº 1.642, de 25 de setembro de 1995 e no parágrafo 2º do artigo 4º do Decreto nº 91.030, de 05 de março de 1985, e considerando o que consta no Processo – Protocolo 96/0264/SER/STT, resolve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rt. 1º</w:t>
        <w:tab/>
        <w:t>Habilitar ao tráfego rodoviário internacional o ponto fronteiriço de Pacaraima/RR (Brasil), fronteira com a cidade de Santa Helena de Guaiarem (VE), ligadas pela BR 174, Trecho Boa Vista – Marco BV-8 e por existir acordo de Transporte Rodoviário Internacional entre Brasil e Venezuela.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firstLine="1134"/>
        <w:rPr/>
      </w:pPr>
      <w:r>
        <w:rPr/>
        <w:t>Art. 2º</w:t>
        <w:tab/>
        <w:t>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left="3969" w:hanging="0"/>
        <w:jc w:val="center"/>
        <w:rPr/>
      </w:pPr>
      <w:r>
        <w:rPr/>
        <w:t>MARCOS VINÍCIUS MENDES BASTO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partamento de Transportes Rodoviários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DESPACHOS DO DIRETOR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Em 30 de maio de 199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 xml:space="preserve">PROCESSO ADMINISTRATIVO Nº </w:t>
      </w:r>
      <w:r>
        <w:rPr>
          <w:u w:val="single"/>
        </w:rPr>
        <w:t>20106006052/91-28. INTERESSADO: EXPRESSO UNIÃO LTDA., CGC/MF nº 19.350.180/0001-60. DESPACHO: Indefiro o pedido de prolongamento até Aparecida do Norte (SP), na linha Montes Claros (MG)/Rio de Janeiro (RJ) prefixo 06.0691-00, com base na fundamentação que instruo processo e, em especial, por inexistência de amparo legal, consoante as disposições constitucionais (art. 21, inciso XII, alínea “e” e art. 175), bem como art. 3º, inciso III</w:t>
      </w:r>
      <w:r>
        <w:rPr/>
        <w:t>,</w:t>
      </w:r>
      <w:r>
        <w:rPr>
          <w:u w:val="single"/>
        </w:rPr>
        <w:t xml:space="preserve"> do Decreto nº 952/93 e art. 6º da Lei de Introdução ao Código Civi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>
          <w:u w:val="single"/>
        </w:rPr>
        <w:t>PROCESSO ADMINISTRATIVO nº 51220.002212/95-49. INTERESSADO: JANJOY VIAÇÃO LTDA., CGC/MF nº 02.190.197.0002-85. DESPACHO: Indefiro o pedido de implantação/criação de linha para execução de serviço rodoviário interestadual</w:t>
      </w:r>
      <w:r>
        <w:rPr/>
        <w:t xml:space="preserve"> de transporte coletivo de passageiros, entre os Municípios de Palmas (TO) e Imperatriz (MA), com base na fundamentação que instrui o processo, e em especial no art. 175 da Constituição Federal, Lei nº 8.987/95, e artigos 8º e 19 do Decreto nº 952/93, de 07 de outubro de 199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/>
      </w:pPr>
      <w:r>
        <w:rPr/>
        <w:t>Em 31 de maio de 199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 xml:space="preserve">PROCESSO ADMINISTRATIVO Nº </w:t>
      </w:r>
      <w:r>
        <w:rPr>
          <w:u w:val="single"/>
        </w:rPr>
        <w:t>20111.000207/92-1. INTERESSADO: EMPRESA COLIBRI TRANSPORTES LTDA., CGC/MF nº 03.831.740/0001-68. DESPACHO: Indefiro o pedido de prolongamento até Barra do Garças (MT), na linha Cuiabá (MT)/Porto Velho (RO), prefixo 11.0657-00, com base na fundamentação que instrui o processo e, em especial, por inexistência de amparo legal, consoante as disposições constitucionais (art. 21, inciso XII, alínea “e” e art. 175), bem como art. 3º, inciso III do Decreto nº 952/93 e art. 6º da Lei de Introdução ao Código Civi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u w:val="single"/>
        </w:rPr>
      </w:pPr>
      <w:r>
        <w:rPr>
          <w:u w:val="single"/>
        </w:rPr>
        <w:t>PROCESSO ADMINISTRATIVO nº 51180.002920/94-12. INTERESSADO: Bruno Agência de Viagens e Turismo Ltda., CGC/MF nº 67.438.226/0001-40. DESPACHO: Defiro o pedido de autorização, por 12 (doze) meses, para a prestação de serviços de fretamento contínuo, para o transporte especial de alunos das Faculdades de Direito, Filosofia e Educação Física de Jacarezinho (PR), residentes em Ipauçu (SP), com base no fundamento de que instrui o processo e, em especial por existência de amparo legal, consoante as disposições constantes do art. 36 do Decreto nº 952/93 e do art. 4º da Norma Complementar nº 6/95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Em 4 de junho de 199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u w:val="single"/>
        </w:rPr>
      </w:pPr>
      <w:r>
        <w:rPr>
          <w:u w:val="single"/>
        </w:rPr>
        <w:t>PROCESSO ADMINISTRATIVO Nº 50000.004598/96-91. INTERESSADO: Jamjoy Viação Ltda., CGC/MF nº 02.190.197/0001-02, DESPACHO: Indefiro o pedido de reconsideração relativo ao processo nº 50400.001352/95, de autorização precária e abertura de licitação, para exploração dos serviços rodoviários, interestaduais de transportes coletivos de passageiros, da linha entre Teresina(PI)/Palmas(TO), com base na fundamentação que instrui o processo, e em especial, o art. 175 da Constituição Federal e nos artigos 3º, inciso IV e 8º, inciso II, combinado com o art. 19 e art. 13 do Decreto nº 952/9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u w:val="single"/>
        </w:rPr>
      </w:pPr>
      <w:r>
        <w:rPr>
          <w:u w:val="single"/>
        </w:rPr>
        <w:t>PROCESSO ADMINISTRATIVO Nº 50000.004599/96-53. INTERESSADO: Jamjoy Viação Ltda., CGC/MF nº 02.190.197/0001-02, DESPACHO: Indefiro o pedido de reconsideração relativo ao processo nº 50400.001352/95, de autorização precária e abertura de licitação, para exploração dos serviços rodoviários, interestaduais de transportes coletivos de passageiros, da linha entre Açailândia(MA)/Palmas(TO), com base na fundamentação que instrui o processo, e em especial, o art. 175 da Constituição Federal e nos artigos 3º, inciso IV e 8º, inciso II, combinado com o art. 19 e art. 13 do Decreto nº 952/9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Em 7 de junho de 199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u w:val="single"/>
        </w:rPr>
      </w:pPr>
      <w:r>
        <w:rPr>
          <w:u w:val="single"/>
        </w:rPr>
        <w:t>PROCESSO ADMINISTRATIVO Nº 50000.005450/96-55. INTERESSADO: EXPRESSO UNIÃO LTDA., CGC/MF nº 19.350.180/0001-60. DESPACHO: Indefiro o pedido de implantação/criação de linha para a exploração dos serviços rodoviários interestaduais de transporte coletivo de passageiros entre os municípios de Montes Claros (MG) e São Paulo (SP), com base na fundamentação que instrui o processo, e em especial, o art. 175 da Constituição Federal e no artigo 8º, inciso I, combinado com o art. 19 Decreto nº 952/93 de 07 de outubro de 199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LOURENÇO ANTONIO BRANCHER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3:03:00Z</dcterms:created>
  <dc:creator>GEIPOT</dc:creator>
  <dc:description/>
  <dc:language>en-US</dc:language>
  <cp:lastModifiedBy>GEIPOT</cp:lastModifiedBy>
  <dcterms:modified xsi:type="dcterms:W3CDTF">1998-03-23T13:03:00Z</dcterms:modified>
  <cp:revision>1</cp:revision>
  <dc:subject/>
  <dc:title>Portaria nº 3/ Secretaria de Transportes Terrestres/MT, de 4/6/96</dc:title>
</cp:coreProperties>
</file>