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120" w:after="120"/>
        <w:jc w:val="left"/>
        <w:outlineLvl w:val="1"/>
        <w:rPr/>
      </w:pPr>
      <w:bookmarkStart w:id="0" w:name="_Toc381073021"/>
      <w:r>
        <w:rPr/>
        <w:t>Decreto nº 2.113, de 30/12/96 (Retificação ao Decreto nº 2.213, de 30/12/96)</w:t>
        <w:br/>
        <w:t>Altera os Anexos do Decreto nº 1.923, de 7/6/96. que dispõe sobre a compatibilização entre a realização da receita e execução da despesa sobre a programação orçamentária e financeira do Poder Executivo para o exercício de 1996. Publicado no DOU de 10/1/97, p. 556.</w:t>
      </w:r>
      <w:bookmarkEnd w:id="0"/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DECRETO Nº 2113, DE 30 DE DEZEMBRO DE 1996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Altera os Anexos do Decreto nº 1.923, de 7 de junho de 1996, que dispõe sobre a compatibilização entre a realização da receita e a execução da despesa, sobre a programação orçamentária e financeira do Poder Executivo para exercício de 1996, e dá outras providências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O PRESIDENTE DA REPÚBLICA, no uso da atribuição que lhe confere o art. 84, inciso IV, da Constituição, e tendo em vista o disposto na alínea b do art. 48 da Lei nº 4.320, de 17 de março de 1964, combinado com o art. 72 do Decreto-Lei nº 200, de 25 de fevereiro de 1967,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DECRETA: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Art. 1º Os anexos I, II e III do Decreto nº 1.923, de 7 de junho de 1996, são substituídos pelos Anexos I, II e III deste Decret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Art. 2º Os valores decorrentes dos atos praticados ao amparo do $ 2º do art. 1º e do $ 1º do art. 4º do Decreto nº 1.923, de 1996, incluem-se nos montantes indicados nos Anexos deste Decret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Art. 3º No processo de ajuste do encerramento do exercício de 1996, o montante da despesa empenhada por órgão não poderá superar o menor dos valores A e B, calculados da seguinte forma: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I - valor A: despesa empenhada registrada em 31 de dezembro de 1996 no Sistema Integrado de Administração Financeira - SIAFI;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II - valor B: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a) para atividades, exceto as despesas relacionadas no Anexo IV deste Decreto: noventa por cento dos valores indicados no Anexo I;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b) para projetos e para as despesas relacionadas no Anexo IV deste Decreto: valores indicados no Anexo I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Art. 4º Este Decreto entra em vigor na data de sua publicação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Art. 5º Ficam revogados o $ 2º do art. 1º e o $ 1º do art. 4º do Decreto nº 1.923, de 7 de junho de 1996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Brasília, 30 de dezembro de 1996; 175º da Independência e 108º da República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FERNANDO HENRIQUE CARDOSO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Pedro Malan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Antonio Kandir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Anexo(s) Publicado(s) no Diário Oficial.</w:t>
      </w:r>
    </w:p>
    <w:p>
      <w:pPr>
        <w:pStyle w:val="Normal"/>
        <w:bidi w:val="0"/>
        <w:spacing w:before="120" w:after="120"/>
        <w:ind w:firstLine="113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Retificação de publicação no Diário Oficial de 31 de dezembro de 1996, Seção I)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  <w:b/>
        </w:rPr>
        <w:t>RETIFICAÇÃO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Na página 29037. 1ª coluna, na epígrafe, onde se lê: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 xml:space="preserve">Decreto nº </w:t>
      </w:r>
      <w:r>
        <w:rPr>
          <w:rFonts w:ascii="Times New Roman" w:hAnsi="Times New Roman"/>
          <w:b/>
        </w:rPr>
        <w:t>2.213</w:t>
      </w:r>
      <w:r>
        <w:rPr>
          <w:rFonts w:ascii="Times New Roman" w:hAnsi="Times New Roman"/>
        </w:rPr>
        <w:t>, de 30 de dezembro de 1996.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>leia-se:</w:t>
      </w:r>
    </w:p>
    <w:p>
      <w:pPr>
        <w:pStyle w:val="Normal"/>
        <w:bidi w:val="0"/>
        <w:spacing w:before="120" w:after="120"/>
        <w:ind w:firstLine="1134"/>
        <w:jc w:val="left"/>
        <w:rPr/>
      </w:pPr>
      <w:r>
        <w:rPr>
          <w:rFonts w:ascii="Times New Roman" w:hAnsi="Times New Roman"/>
        </w:rPr>
        <w:t xml:space="preserve">Decreto nº </w:t>
      </w:r>
      <w:r>
        <w:rPr>
          <w:rFonts w:ascii="Times New Roman" w:hAnsi="Times New Roman"/>
          <w:b/>
        </w:rPr>
        <w:t>2.113</w:t>
      </w:r>
      <w:r>
        <w:rPr>
          <w:rFonts w:ascii="Times New Roman" w:hAnsi="Times New Roman"/>
        </w:rPr>
        <w:t>, de 30 de dezembro de 1996.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spacing w:before="120" w:after="120"/>
    </w:pPr>
    <w:rPr>
      <w:rFonts w:ascii="Arial" w:hAnsi="Arial"/>
      <w:b/>
      <w:i/>
      <w:color w:val="0000FF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36</Characters>
  <CharactersWithSpaces>1984</CharactersWithSpaces>
  <Company>GEIPOT - EMPR. BRAS. PLAN. TRANSPORT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5:15:00Z</dcterms:created>
  <dc:creator>GEIPOT</dc:creator>
  <dc:description/>
  <dc:language>en-US</dc:language>
  <cp:lastModifiedBy/>
  <dcterms:modified xsi:type="dcterms:W3CDTF">1999-07-29T15:15:00Z</dcterms:modified>
  <cp:revision>3</cp:revision>
  <dc:subject/>
  <dc:title> Decreto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