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275/MM, de 19/9/97</w:t>
        <w:br/>
        <w:t>Classifica as Capitanias dos Portos, Delegacias e Estações Rádio da Marinha. DOU de 26/9/97 p. 21.498/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275, DE 19 DE SETEMBRO DE 1997</w:t>
      </w:r>
    </w:p>
    <w:p>
      <w:pPr>
        <w:pStyle w:val="Normal"/>
        <w:spacing w:before="120" w:after="120"/>
        <w:ind w:left="3969" w:hanging="0"/>
        <w:jc w:val="both"/>
        <w:rPr/>
      </w:pPr>
      <w:r>
        <w:rPr/>
        <w:t>Classifica as Capitanias dos Portos, Delegacias e Estações Rádio da Marinha.</w:t>
      </w:r>
    </w:p>
    <w:p>
      <w:pPr>
        <w:pStyle w:val="Normal"/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MINISTRO DE ESTADO DA MARINHA</w:t>
      </w:r>
      <w:r>
        <w:rPr/>
        <w:t>, no uso das atribuições que lhe confere o art. 7º, inciso IV, do Decreto nº 967, de 29 de outubro de 1993, resolv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rt. 1º</w:t>
        <w:tab/>
        <w:t>Classificar as seguintes Capitanias dos Portos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 – de 1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Capitania Fluvial da Amazônia Ocidental (CFAOC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Capitania dos Portos da Amazônia Oriental (CPAOR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c) Capitania dos Portos do Maranhão (CPMA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d) Capitania dos Portos de Pernambuco (CPPE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e) Capitania dos Portos da Bahia (CPBA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f) Capitania dos Portos do Espírito Santo (CPES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g) Capitania dos Portos do Rio de Janeiro (CPRJ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h) Capitania dos Portos de São Paulo (CPSP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) Capitania dos Portos do Paraná (CPRR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j) Capitania dos Portos de Santa Catarina (CPSC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k) Capitania dos Portos do Rio Grande do Sul (CPRS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I – De 2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Capitania dos Portos do Ceará (CPCE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Capitania Fluvial do Pantanal (CFPN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c) Capitania Fluvial do Rio Paraná (CFRP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II – De 3ª Class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Capitania dos Portos do Piauí (CPPI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Capitania dos Portos do Rio Grande do Norte (CPRN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c) Capitania dos Portos da Paraíba (CPPB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d) Capitania dos Portos de Alagoas (CPAL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e) Capitania dos Portos de Sergipe (CPSE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f) Capitania Fluvial do Araguaia–Tocantins (CFAT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g) Capitania Fluvial do São Francisco (CFSF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rt. 2º</w:t>
        <w:tab/>
        <w:t>Classificar as seguintes Delegacias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 – De 1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Delegacia da Capitania dos Portos em São Sebastião (DelSSebastião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Delegacia da Capitania dos Portos em Porto Alegre (DelPAlegre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I – De 2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Delegacia Fluvial em Tabatinga (DelTabatinga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Delegacia Fluvial em Santarém (DelSantarém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c) Delegacia da Capitania dos Portos em Macapá (DelMacapá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d) Delegacia da Capitania dos Portos em Ilhéus (DeIlhéus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e) Delegacia da Capitania dos Portos em Macaé (DelMacaé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f) Delegacia da Capitania dos Portos em Itacuruçá (DelItacuruçá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g) Delegacia da Capitania dos Portos em Angra dos Reis (DelAReis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h) Delegacia Fluvial de Presidente Epitácio (DelPEpitácio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) Delegacia da Capitania dos Portos em São Francisco do Sul (DelFSul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j) Delegacia Fluvial de Uruguaiana (DelUruguaiana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k) Delegacia Fluvial de Porto Velho (DelPVelho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l) Delegacia da Capitania dos Portos em Laguna (DelLaguna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m) Delegacia Fluvial em Guaíra (DelGuaíra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rt. 3º</w:t>
        <w:tab/>
        <w:t>Classificar as seguintes Estações Rádio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 – De 1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Estação Rádio da Marinha em Brasília (ERMB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Estação Rádio da Marinha do Rio de Janeiro (ERMRJ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II – De 2ª Classe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) Estação Rádio da Marinha em Belém (ERMBE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b) Estação Rádio da Marinha em Natal (ERMN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c) Estação Rádio da Marinha em Salvador (ERMS)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d) Estação Rádio da Marinha em Campos Novos (ERMCN); e</w:t>
      </w:r>
    </w:p>
    <w:p>
      <w:pPr>
        <w:pStyle w:val="Normal"/>
        <w:spacing w:before="120" w:after="120"/>
        <w:ind w:firstLine="1134"/>
        <w:jc w:val="both"/>
        <w:rPr/>
      </w:pPr>
      <w:r>
        <w:rPr/>
        <w:t>e) Estação Rádio da Marinha no Rio Grande (ERMRG)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rt. 4º</w:t>
        <w:tab/>
        <w:t>Esta Portaria entra em vigor na presente data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Art. 5º</w:t>
        <w:tab/>
        <w:t>Revogam-se as Portarias Ministeriais nº 0131, de 23 de fevereiro de 1989 e nº 0487, de 25 de julho de 1994.</w:t>
      </w:r>
    </w:p>
    <w:p>
      <w:pPr>
        <w:pStyle w:val="Normal"/>
        <w:spacing w:before="120" w:after="120"/>
        <w:jc w:val="center"/>
        <w:rPr/>
      </w:pPr>
      <w:r>
        <w:rPr/>
        <w:t>MAURO CESAR RODRIGUES PEREIR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2:04:00Z</dcterms:created>
  <dc:creator>GEIPOT</dc:creator>
  <dc:description/>
  <dc:language>en-US</dc:language>
  <cp:lastModifiedBy>GEIPOT</cp:lastModifiedBy>
  <dcterms:modified xsi:type="dcterms:W3CDTF">1998-03-27T12:04:00Z</dcterms:modified>
  <cp:revision>1</cp:revision>
  <dc:subject/>
  <dc:title>Portaria nº 275/MM, de 19/9/97</dc:title>
</cp:coreProperties>
</file>