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544/DNER/MT, de 14/7/98</w:t>
        <w:br/>
        <w:t>Absorve, o DNER, a Rodovia Estadual Transitória BR-158 BMS, transformando-a em Rede Rodoviária do PNV - Divisão em Trechos, em conformidade com a resolução nº 2.646, de 11/12/78, do Conselho Administrativo .DOU de 15/7/98 p. 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544, DE 14 DE JULHO DE 1998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DIRETOR-GERAL DO DEPARTAMENTO NACIONAL DE ESTRADAS DE RODAGEM – DNER</w:t>
      </w:r>
      <w:r>
        <w:rPr/>
        <w:t>, usando das atribuições que lhe confere o artigo 36, item XX, do Regimento Interno, aprovado pela Portaria/MINFRA nº 257/91 e considerando a nova Estrutura Regimental constante do Decreto nº 1.911, publicado no DOU de 22.05.96, resolv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bsorver a Rodovia Estadual Transitória BR-158 BMS, transformando-a em Rede Rodoviária do PNV – Divisão em Trechos, em conformidade com a Resolução Nº 2.646, de 11.12.78, do Conselho Administrativo, nos seguintes trechos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8 BMS 0490 Entr. MS-444 (Selviria) – Vesti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ind w:right="1311" w:hanging="0"/>
              <w:jc w:val="right"/>
              <w:rPr/>
            </w:pPr>
            <w:r>
              <w:rPr/>
              <w:t>6.0 KM IMP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8 BMS 0491 Vestia – Entr. MS-1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ind w:right="1311" w:hanging="0"/>
              <w:jc w:val="right"/>
              <w:rPr/>
            </w:pPr>
            <w:r>
              <w:rPr/>
              <w:t>55.0 KM LE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8 BMS 0500 Entr. MS-122 – Rio Sucuri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ind w:right="1311" w:hanging="0"/>
              <w:jc w:val="right"/>
              <w:rPr/>
            </w:pPr>
            <w:r>
              <w:rPr/>
              <w:t>4.0 KM LE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ind w:right="1311" w:hanging="0"/>
              <w:jc w:val="right"/>
              <w:rPr/>
            </w:pPr>
            <w:r>
              <w:rPr/>
              <w:t>65.0 KM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  <w:t>MAURÍCIO HASENCLEVER BORGE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9:29:00Z</dcterms:created>
  <dc:creator>GEIPOT</dc:creator>
  <dc:description/>
  <dc:language>en-US</dc:language>
  <cp:lastModifiedBy>GEIPOT</cp:lastModifiedBy>
  <dcterms:modified xsi:type="dcterms:W3CDTF">1998-08-26T19:29:00Z</dcterms:modified>
  <cp:revision>1</cp:revision>
  <dc:subject/>
  <dc:title>Portaria nº 544/DNER/MT, de 14/7/98</dc:title>
</cp:coreProperties>
</file>