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817/DNER/MT, de 25/9/98</w:t>
        <w:br/>
        <w:t>Absorve, o DNER, a Rodovia Estadual Transitória BR-490 BGO, transformando-a em Rede Rodoviária do PNV - Divisão em Trechos, em conformidade com a resolução nº 2.646, de 11/12/78, do Conselho Administrativo. DOU de 28/9/98 p.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817, DE 25 DE SETEMBRO DE 1998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rPr/>
      </w:pPr>
      <w:r>
        <w:rPr/>
        <w:t xml:space="preserve">O </w:t>
      </w:r>
      <w:r>
        <w:rPr>
          <w:b/>
          <w:bCs/>
        </w:rPr>
        <w:t>DIRETOR-GERAL DO DEPARTAMENTO NACIONAL DE ESTRADAS DE RODAGEM</w:t>
      </w:r>
      <w:r>
        <w:rPr/>
        <w:t xml:space="preserve"> </w:t>
      </w:r>
      <w:r>
        <w:rPr>
          <w:b/>
          <w:bCs/>
        </w:rPr>
        <w:t>– DNER</w:t>
      </w:r>
      <w:r>
        <w:rPr/>
        <w:t>. usando das atribuições que lhe confere o artigo 36, inciso II com fundamento no Inciso IV, do mesmo artigo, do Regimento Interno, aprovado pela Portaria/MINFRA nº 257, de 21.11.91 publicada no D.O.U. de 25.11.91 – Seção I e considerando a nova Estrutura Regimental constante do Decreto nº 1911, publicado no DOU de 22.5.96, resolv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Absorver a Rodovia Estadual Transitória BR-490 BGO, transformando-a em Rede Rodoviária do PNV – Divisão em Trechos, em conformidade com a Resolução Nº 2646, de 11.12.78, do Conselho Administrativo, nos seguintes trechos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490 BGO 0030 Entr. BR-352/GO-330/307 (A) (Ipameri) – Entr. GO-307 (B)           7,0 KM P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MAURÍCIO HASENCLEVER BOR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7:44:00Z</dcterms:created>
  <dc:creator>GEIPOT</dc:creator>
  <dc:description/>
  <dc:language>en-US</dc:language>
  <cp:lastModifiedBy>GEIPOT</cp:lastModifiedBy>
  <dcterms:modified xsi:type="dcterms:W3CDTF">1998-11-06T17:44:00Z</dcterms:modified>
  <cp:revision>1</cp:revision>
  <dc:subject/>
  <dc:title>Portaria nº 817/DNER/MT, de 25/9/98</dc:title>
</cp:coreProperties>
</file>