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Resolução nº 60/CONTRAN/MJ, de 21/5/98</w:t>
        <w:br/>
        <w:t>Dispõe sobre a permissão de utilização de controle eletrônico para o registro do movimento de entrada e saída e de uso de placas de experiência pelos estabelecimentos constantes do artigo 330 do Código de Trânsito Brasileiro.</w:t>
        <w:br/>
        <w:t>Publicada no DOU de 22/5/98 p. 36/37</w:t>
      </w:r>
    </w:p>
    <w:p>
      <w:pPr>
        <w:pStyle w:val="Normal"/>
        <w:rPr/>
      </w:pPr>
      <w:r>
        <w:rPr/>
      </w:r>
    </w:p>
    <w:p>
      <w:pPr>
        <w:pStyle w:val="Heading"/>
        <w:spacing w:before="0" w:after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RESOLUÇÃO Nº 60, DE 21 DE MAIO DE 1998</w:t>
      </w:r>
    </w:p>
    <w:p>
      <w:pPr>
        <w:pStyle w:val="BodyText2"/>
        <w:rPr/>
      </w:pPr>
      <w:r>
        <w:rPr/>
        <w:t>Dispõe sobre a permissão de utilização de controle eletrônico para o registro do movimento de entrada e saída e de uso de placas de experiência pelos estabelecimentos constantes do art. 330 do Código de Trânsito Brasileiro.</w:t>
      </w:r>
    </w:p>
    <w:p>
      <w:pPr>
        <w:pStyle w:val="Normal"/>
        <w:spacing w:before="120" w:after="120"/>
        <w:ind w:firstLine="1134"/>
        <w:rPr/>
      </w:pP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b/>
          <w:bCs/>
        </w:rPr>
        <w:t>CONSELHO NACIONAL DE TRÂNSITO – CONTRAN</w:t>
      </w:r>
      <w:r>
        <w:rPr>
          <w:rFonts w:eastAsia="Arial" w:cs="Arial" w:ascii="Arial" w:hAnsi="Arial"/>
        </w:rPr>
        <w:t>, usando da competência que lhe confere o art. 12, inciso I, da Lei nº 9.503, de 23 de setembro de 1997, que instituiu o Código de Trânsito Brasileiro – CTB, e conforme o Decreto nº 2.327, de 23 de setembro de 1997, que trata da coordenação do Sistema Nacional de Trânsito, resolve: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1º</w:t>
        <w:tab/>
        <w:t>Permitir que os estabelecimentos a que se refere o art. 330 do Código de Trânsito Brasileiro possam utilizar o livro de registro de movimento de entrada e saída de veículos e de uso de placas de experiência, de modo informatizado, respeitados os dispositivos do referido artigo e desta Resolução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2º</w:t>
        <w:tab/>
        <w:t>A autorização para utilização de meio eletrônico será dada pelo órgão de trânsito, mediante requerimento e apresentação, pelo estabelecimento interessado, do sistema de controle a ser empregado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3º</w:t>
        <w:tab/>
        <w:t>Os dados registrados a partir da ordem de serviço conterão todos elementos elencados no art. 330 do Código de Trânsito Brasileiro e serão transcritos em listagens com páginas numeradas, que deverão ser levadas à repartição de trânsito para serem autenticadas, até o décimo dia do mês seguinte ao de referência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4º</w:t>
        <w:tab/>
        <w:t>A via original da ordem de serviço e seus complementos serão arquivados pelo estabelecimento pelo prazo de 12 (doze) meses, contados do primeiro dia do mês subseqüente à sua emissão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5º</w:t>
        <w:tab/>
        <w:t>As listagens vistadas pela repartição de trânsito serão arquivadas pelo prazo de 5 (cinco) anos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6º</w:t>
        <w:tab/>
        <w:t>As autoridades de trânsito e as autoridades policiais terão acesso às ordens de serviço, ao controle informatizado e às listagens, sempre que as solicitarem, não podendo, entretanto, retirá-las do estabelecimento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7º</w:t>
        <w:tab/>
        <w:t>A falta de qualquer documento, da regularidade de sua emissão ou de autenticação da repartição de trânsito e a recusa da exibição de qualquer documento ou do controle eletrônico, será punida com a multa prevista para as infrações gravíssimas, independentemente das demais cominações legais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8º</w:t>
        <w:tab/>
        <w:t>Esta Resolução entra em vigor na data de sua publicação.</w:t>
      </w:r>
    </w:p>
    <w:p>
      <w:pPr>
        <w:pStyle w:val="Normal"/>
        <w:spacing w:before="12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NAN CALHEIRO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Justiç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ISEU PADILH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os Transporte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DOLPHO DE CARVALHO DIAS – Suplent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Ciência e Tecnologi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ENILDO GONZAGA ZOROASTRO DE LUCEN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o Exércit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CIANO OLIVA PATRÍCIO – Suplent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Educação e do Desport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STAVO KRAUS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o Meio Ambiente, Recursos Hídricos e da Amazônia Legal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RJAS NEGRI – Suplent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Saú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spacing w:before="120" w:after="120"/>
      <w:ind w:left="3969" w:hanging="0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3:01:00Z</dcterms:created>
  <dc:creator>GEIPOT</dc:creator>
  <dc:description/>
  <dc:language>en-US</dc:language>
  <cp:lastModifiedBy>GEIPOT</cp:lastModifiedBy>
  <dcterms:modified xsi:type="dcterms:W3CDTF">1998-08-18T13:01:00Z</dcterms:modified>
  <cp:revision>1</cp:revision>
  <dc:subject/>
  <dc:title>Resolução nº 60/CONTRAN/MJ, de 21/5/98</dc:title>
</cp:coreProperties>
</file>