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/>
      </w:pPr>
      <w:r>
        <w:rPr/>
        <w:t>Portaria nº 4/DENATRAN/MJ, de 4/7/98</w:t>
        <w:br/>
        <w:t>Dispõe sobre a autorização específica de que trata o § 4º do art. 1º da Resolução nº 12/CONTRAN, de 6/2/98, que deverá garantir o direito de trânsito a cada veículo.</w:t>
        <w:br/>
        <w:t>Publicada DOU de 15/7/98 p. 1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261" w:leader="none"/>
        </w:tabs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TARIA Nº 4, DE 10 DE JULHO DE 1998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261" w:leader="none"/>
        </w:tabs>
        <w:spacing w:before="120" w:after="120"/>
        <w:ind w:firstLine="1134"/>
        <w:jc w:val="both"/>
        <w:rPr/>
      </w:pPr>
      <w:r>
        <w:rPr/>
        <w:t xml:space="preserve">O </w:t>
      </w:r>
      <w:r>
        <w:rPr>
          <w:b/>
          <w:bCs/>
        </w:rPr>
        <w:t>DIRETOR DO DEPARTAMENTO NACIONAL DE TRÂNSITO</w:t>
      </w:r>
      <w:r>
        <w:rPr/>
        <w:t>, no uso de suas atribuições legais, e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261" w:leader="none"/>
        </w:tabs>
        <w:spacing w:before="120" w:after="120"/>
        <w:ind w:firstLine="1134"/>
        <w:jc w:val="both"/>
        <w:rPr/>
      </w:pPr>
      <w:r>
        <w:rPr/>
        <w:t>Considerando que o § 4º do artigo 1º da Resolução nº 12/98 – CONTRAN assegura o direito de trânsito aos veículos registrados e licenciados até 13 de novembro de 1996, sejam eles caminhão, reboque, semi-reboque ou caminhão trator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261" w:leader="none"/>
        </w:tabs>
        <w:spacing w:before="120" w:after="120"/>
        <w:ind w:firstLine="1134"/>
        <w:jc w:val="both"/>
        <w:rPr/>
      </w:pPr>
      <w:r>
        <w:rPr/>
        <w:t>Considerando que o veículo articulado é composto por dois veículos: um caminhão trator e um semi-reboque: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261" w:leader="none"/>
        </w:tabs>
        <w:spacing w:before="120" w:after="120"/>
        <w:ind w:firstLine="1134"/>
        <w:jc w:val="both"/>
        <w:rPr/>
      </w:pPr>
      <w:r>
        <w:rPr/>
        <w:t>Considerando que esses dois veículos por possuírem registros e emplacamentos próprios podem pertencer a proprietários diferentes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261" w:leader="none"/>
        </w:tabs>
        <w:spacing w:before="120" w:after="120"/>
        <w:ind w:firstLine="1134"/>
        <w:jc w:val="both"/>
        <w:rPr/>
      </w:pPr>
      <w:r>
        <w:rPr/>
        <w:t>Considerando a necessidade de garantir a operacionalidade do transporte rodoviário e em especial desenvolver o transporte multimodal, resolve: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261" w:leader="none"/>
        </w:tabs>
        <w:spacing w:before="120" w:after="120"/>
        <w:ind w:firstLine="1134"/>
        <w:jc w:val="both"/>
        <w:rPr/>
      </w:pPr>
      <w:r>
        <w:rPr>
          <w:spacing w:val="6"/>
        </w:rPr>
        <w:t>Art. 1º A autorização específica de que trata o § 4º do art. 1º da Resolução nº</w:t>
      </w:r>
      <w:r>
        <w:rPr/>
        <w:t xml:space="preserve"> 12/98, do CONTRAN, deverá garantir o direito de trânsito a cada veículo, considerando-o de forma isolada, isto é, o caminhão, o reboque, o semi-reboque e o caminhão trator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261" w:leader="none"/>
        </w:tabs>
        <w:spacing w:before="120" w:after="120"/>
        <w:ind w:firstLine="1134"/>
        <w:jc w:val="both"/>
        <w:rPr/>
      </w:pPr>
      <w:r>
        <w:rPr/>
        <w:t>Art. 2º  A autorização específica destinada a veículos combinados poderá ser concedida mesmo quando apenas um deles tiver sido registrado e licenciado após 13 de novembro de 1996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261" w:leader="none"/>
        </w:tabs>
        <w:spacing w:before="120" w:after="120"/>
        <w:ind w:firstLine="1134"/>
        <w:jc w:val="both"/>
        <w:rPr/>
      </w:pPr>
      <w:r>
        <w:rPr/>
        <w:t>Art. 3º  Esta Portaria entra em vigor na data de sua publicação.</w:t>
      </w:r>
    </w:p>
    <w:p>
      <w:pPr>
        <w:pStyle w:val="Normal"/>
        <w:tabs>
          <w:tab w:val="clear" w:pos="720"/>
          <w:tab w:val="left" w:pos="1843" w:leader="none"/>
          <w:tab w:val="left" w:pos="2410" w:leader="none"/>
          <w:tab w:val="left" w:pos="3261" w:leader="none"/>
        </w:tabs>
        <w:spacing w:before="360" w:after="0"/>
        <w:jc w:val="center"/>
        <w:rPr/>
      </w:pPr>
      <w:r>
        <w:rPr/>
        <w:t>JOSÉ ROBERTO DE SOUZA D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/>
      <w:i/>
      <w:iCs/>
      <w:color w:val="0000FF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6T19:36:00Z</dcterms:created>
  <dc:creator>GEIPOT</dc:creator>
  <dc:description/>
  <dc:language>en-US</dc:language>
  <cp:lastModifiedBy>GEIPOT</cp:lastModifiedBy>
  <dcterms:modified xsi:type="dcterms:W3CDTF">1998-08-26T19:36:00Z</dcterms:modified>
  <cp:revision>1</cp:revision>
  <dc:subject/>
  <dc:title>Portaria nº 4/DENATRAN/MJ, de 4/7/98</dc:title>
</cp:coreProperties>
</file>