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41/Diretoria de Portos e Costas/MM, de 8/7/98</w:t>
        <w:br/>
        <w:t>Reconhece a Sociedade Classificadora Nippon Kaiji Kyokai do Brasil Ltda como entidade capaz de representar o Governo Brasileiro na realização de Vistorias e a correspondente emissão de Certificados de Segurança da Navegação, emissão de Licença para Construção, Reparo e Alteração e Documento de Regularização de Embarcação, em conformidade com o disposto nas Normas da Autoridade Marítima para Embarcações Empregadas na Navegação de Mar Aberto - NORMAM 01, aprovadas pela Portaria nº 017 de 12/5/98 da DPC e Normas da Autoridade Marítima para Embarcações Empregadas na Navegação Interior - NORMAM 02 aprovadas pela Portaria nº 018 de 12/5/98 da DPC desde que essas embarcações sejam mantidas em classe por Sociedade Classificadora. DOU de 15/7/98 p.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41, DE 8 DE JULHO DE 1998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>Reconhece Sociedade Classificadora para realizar vistorias e a correspondente emissão de Certificado de Segurança da Navegação, emissão de Licença de Construção, Alteração/Reclassificação e Documento de Regularização de Embarcação em Nome do Governo Brasileiro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 xml:space="preserve">O </w:t>
      </w:r>
      <w:r>
        <w:rPr>
          <w:b/>
          <w:bCs/>
        </w:rPr>
        <w:t>DIRETOR DE PORTOS E COSTAS</w:t>
      </w:r>
      <w:r>
        <w:rPr/>
        <w:t>, no uso das atribuições que lhe foram conferidas pela Portaria Ministerial nº 067 de 18 de março de 1998 e de acordo com o contido no artigo 4º, da Lei nº 9.537, de 11 dezembro de 1997; resolve:</w:t>
      </w:r>
    </w:p>
    <w:p>
      <w:pPr>
        <w:pStyle w:val="BodyText2"/>
        <w:tabs>
          <w:tab w:val="clear" w:pos="1134"/>
          <w:tab w:val="left" w:pos="2127" w:leader="none"/>
        </w:tabs>
        <w:rPr/>
      </w:pPr>
      <w:r>
        <w:rPr/>
        <w:t>Art. 1º</w:t>
        <w:tab/>
        <w:t>Reconhecer a Sociedade Classificadora como Lloyd’s Register do Brasil Ltda. entidade capaz de representar o Governo Brasileiro na realização de Vistorias e a correspondente emissão de Certificados de Segurança da Navegação, emissão de Licença para Construção, Reparo e alteração e Documentos de Regularização de Embarcação, em conformidade com o disposto nas Normas da Autoridade Marítima para Embarcações Empregadas na Navegação de Mar Aberto – NORMAM 01, aprovadas pela Portaria nº 017 de 12/05/98 da DPC e Normas da Autoridade Marítima para Embarcações Empregadas na Navegação Interior – NORMAM 02 aprovadas pela Portaria nº 018 de 12/05/98 da DPC desde que essas embarcações sejam mantidas em classe por essa Sociedade Classificadora.</w:t>
      </w:r>
    </w:p>
    <w:p>
      <w:pPr>
        <w:pStyle w:val="BodyText2"/>
        <w:tabs>
          <w:tab w:val="clear" w:pos="1134"/>
          <w:tab w:val="left" w:pos="2127" w:leader="none"/>
        </w:tabs>
        <w:rPr/>
      </w:pPr>
      <w:r>
        <w:rPr/>
        <w:t>Art. 2º</w:t>
        <w:tab/>
        <w:t>Este reconhecimento é concedido em caráter provisório e válido até 08/06/99 ou até a realização da auditoria prevista nas Normas da Autoridade Marítima para Reconhecimento de Sociedades Classificadoras para Atuarem em Nome do Governo Brasileiro – NORMAM 06, aprovadas pela Portaria nº 022 de 12/05/98 da DPC, o que ocorrer primeiro.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>Art. 3º</w:t>
        <w:tab/>
        <w:t xml:space="preserve">Esta Portaria entra em vigor na presente data. 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spacing w:before="240" w:after="0"/>
        <w:jc w:val="center"/>
        <w:rPr/>
      </w:pPr>
      <w:r>
        <w:rPr/>
        <w:t>VICENTE DE PAULO PHAELANTE CASALES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before="0" w:after="120"/>
        <w:jc w:val="center"/>
        <w:rPr/>
      </w:pPr>
      <w:r>
        <w:rPr/>
        <w:t>Vice-Almi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pacing w:before="120" w:after="120"/>
      <w:ind w:left="396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20:14:00Z</dcterms:created>
  <dc:creator>GEIPOT</dc:creator>
  <dc:description/>
  <dc:language>en-US</dc:language>
  <cp:lastModifiedBy>GEIPOT</cp:lastModifiedBy>
  <dcterms:modified xsi:type="dcterms:W3CDTF">1998-08-26T20:14:00Z</dcterms:modified>
  <cp:revision>1</cp:revision>
  <dc:subject/>
  <dc:title>Portaria nº 41/Diretoria de Portos e Costas/MM, de 8/7/98</dc:title>
</cp:coreProperties>
</file>