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120" w:after="120"/>
        <w:jc w:val="left"/>
        <w:rPr/>
      </w:pPr>
      <w:bookmarkStart w:id="0" w:name="_Toc438431649"/>
      <w:r>
        <w:rPr/>
        <w:t>Lei nº 9.719, de 27/11/98</w:t>
        <w:br/>
        <w:t>Dispõe sobre normas e condições gerais de proteção ao trabalho portuário e institui multas pela inobservância de seus preceitos. Publicada no DOU de 30/11/98 p. 1/2    SITUAÇÃO: Transforma em Lei a MP nº 1.728-19, de 11/11/98</w:t>
      </w:r>
      <w:bookmarkEnd w:id="0"/>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8"/>
        </w:rPr>
        <w:t>LEI Nº 9.719, DE 27 DE NOVEMBRO DE 1998</w:t>
      </w:r>
    </w:p>
    <w:p>
      <w:pPr>
        <w:pStyle w:val="Normal"/>
        <w:bidi w:val="0"/>
        <w:jc w:val="center"/>
        <w:rPr>
          <w:rFonts w:ascii="Arial" w:hAnsi="Arial"/>
          <w:b/>
          <w:b/>
          <w:sz w:val="28"/>
        </w:rPr>
      </w:pPr>
      <w:r>
        <w:rPr>
          <w:rFonts w:ascii="Arial" w:hAnsi="Arial"/>
          <w:b/>
          <w:sz w:val="28"/>
        </w:rPr>
      </w:r>
    </w:p>
    <w:p>
      <w:pPr>
        <w:pStyle w:val="Normal"/>
        <w:bidi w:val="0"/>
        <w:jc w:val="center"/>
        <w:rPr>
          <w:rFonts w:ascii="Arial" w:hAnsi="Arial"/>
          <w:b/>
          <w:b/>
          <w:sz w:val="28"/>
        </w:rPr>
      </w:pPr>
      <w:r>
        <w:rPr>
          <w:rFonts w:ascii="Arial" w:hAnsi="Arial"/>
          <w:b/>
          <w:sz w:val="28"/>
        </w:rPr>
      </w:r>
    </w:p>
    <w:p>
      <w:pPr>
        <w:pStyle w:val="Normal"/>
        <w:bidi w:val="0"/>
        <w:ind w:firstLine="1134"/>
        <w:jc w:val="both"/>
        <w:rPr/>
      </w:pPr>
      <w:r>
        <w:rPr>
          <w:rFonts w:ascii="Arial" w:hAnsi="Arial"/>
          <w:sz w:val="24"/>
        </w:rPr>
        <w:t>Dispõe sobre normas e condições gerais de proteção ao trabalho portuário, institui multas pela inobservância de seus preceitos, e dá outras providência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Faço saber que o Presidente da República adotou a Medida Provisória</w:t>
        <w:br/>
        <w:t>nº 1.728-19, de 1998, que o Congresso Nacional aprovou, e eu, Antonio Carlos Magalhães, Presidente, para os efeitos do disposto no parágrafo único do art. 62 da Constituição Federal, promulgo a seguinte Lei:</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Art. 1º</w:t>
        <w:tab/>
        <w:t>Observado o disposto nos arts. 18 e seu parágrafo único, 19 e seus parágrafos 20, 21, 22, 25 e 27 e seus parágrafos, 29, 47, 49 e 56 e seu parágrafo único, da Lei nº 8.630, de 25 de fevereiro de 1993, a mão-de-obra do trabalho portuário avulso deverá ser requisitada ao órgão gestor de mão-de-obra.</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Art. 2º</w:t>
        <w:tab/>
        <w:t>Para os fins previstos no art. 1º desta Lei:</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I – Cabe ao operador portuário recolher ao órgão gestor de mão-de-obra os valores devidos pelos serviços executados, referentes à remuneração por navio, acrescidos dos percentuais relativos a décimo terceiro salário, férias, Fundo de Garantia do Tempo de Serviço – FGTS, encargos fiscais e previdenciários, no prazo de vinte e quatro horas da realização do serviço, para viabilizar o pagamento ao trabalhador portuário avuls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II – Cabe ao órgão gestor de mão-de-obra efetuar o pagamento da remuneração pelos serviços executados e das parcelas referentes a décimo terceiro salário e férias, diretamente ao trabalhador portuário avuls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1º    O pagamento da remuneração pelos serviços executados será feito no prazo de quarenta e oito horas após o término do serviç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2º      Para efeito do disposto no inciso II, o órgão gestor de mão-de-obra depositará as parcelas referentes às férias e ao décimo terceiro salário, separada e respectivamente, em contas individuais vinculadas, a serem abertas e movimentadas às suas expensas, especialmente para este fim, em instituição bancária de sua livre escolha, sobre as quais deverão incidir rendimentos mensais com base nos parâmetros fixados para atualização dos saldos dos depósitos de poupança.</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3º      Os depósitos a que se refere o parágrafo anterior serão efetuados no dia 2 do mês seguinte ao da prestação do serviço, prorrogado o prazo para o primeiro dia útil subseqüente se o vencimento cair em dia em que não haja expediente bancári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4º O operador portuário e o órgão gestor de mão-de-obra são solidariamente responsáveis pelo pagamento dos encargos trabalhistas, das contribuições previdenciárias e demais obrigações, inclusive acessórias, devidas à Seguridade Social, arrecadadas pelo Instituto Nacional do Seguro Social - INSS, vedada a invocação do benefício de ordem.</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5º      Os prazos previstos neste artigo podem ser alterados mediante convenção coletiva firmada entre entidades sindicais representativas dos trabalhadores e operadores portuários, observado o prazo legal para recolhimento dos encargos fiscais, trabalhistas e previdenciário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6º      A liberação das parcelas referentes a décimo terceiro salário e férias, depositadas nas contas individuais vinculadas, e o recolhimento do FGTS e dos encargos fiscais e previdenciários serão efetuados conforme regulamentação do Poder Executiv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Art. 3º</w:t>
        <w:tab/>
        <w:t>O órgão gestor de mão-de-obra manterá o registro do trabalhador portuário avulso que:</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I – for cedido ao operador portuário para trabalhar em caráter permanente;</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II – constituir ou se associar a cooperativa formada para se estabelecer como operador portuário, na forma do art. 17 da Lei nº 8.630, de 1993.</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1º      Enquanto durar a cessão ou a associação de que tratam os incisos I e II deste artigo, o trabalhador deixará de concorrer à escala como avuls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2º      É vedado ao órgão gestor de mão-de-obra ceder trabalhador portuário avulso cadastrado a operador portuário, em caráter permanente.</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Art. 4º</w:t>
        <w:tab/>
        <w:t>É assegurado ao trabalhador portuário avulso cadastrado no órgão gestor de mão-de-obra o direito de concorrer à escala diária complementando a equipe de trabalho do quadro dos registrado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Art. 5º</w:t>
        <w:tab/>
        <w:t>A escalação do trabalhador portuário avulso, em sistema de rodízio, será feita pelo órgão gestor de mão-de-obra.</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Art. 6º</w:t>
        <w:tab/>
        <w:t>Cabe ao operador portuário e ao órgão gestor de mão-de-obra verificar a presença, no local de trabalho, dos trabalhadores constantes da escala diária.</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Parágrafo único. Somente fará jus à remuneração o trabalhador avulso que, constante da escala diária, estiver em efetivo serviç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Art. 7º</w:t>
        <w:tab/>
        <w:t>O órgão gestor de mão-de-obra deverá, quando exigido pela fiscalização do Ministério do Trabalho e do INSS, exibir as listas de escalação diária dos trabalhadores portuários avulsos, por operador portuário e por navio.</w:t>
      </w:r>
    </w:p>
    <w:p>
      <w:pPr>
        <w:pStyle w:val="Normal"/>
        <w:bidi w:val="0"/>
        <w:ind w:firstLine="1134"/>
        <w:jc w:val="both"/>
        <w:rPr>
          <w:rFonts w:ascii="Arial" w:hAnsi="Arial"/>
          <w:sz w:val="16"/>
        </w:rPr>
      </w:pPr>
      <w:r>
        <w:rPr>
          <w:rFonts w:ascii="Arial" w:hAnsi="Arial"/>
          <w:sz w:val="16"/>
        </w:rPr>
      </w:r>
    </w:p>
    <w:p>
      <w:pPr>
        <w:pStyle w:val="Normal"/>
        <w:bidi w:val="0"/>
        <w:ind w:firstLine="1134"/>
        <w:jc w:val="both"/>
        <w:rPr/>
      </w:pPr>
      <w:r>
        <w:rPr>
          <w:rFonts w:ascii="Arial" w:hAnsi="Arial"/>
          <w:sz w:val="24"/>
        </w:rPr>
        <w:t xml:space="preserve">Parágrafo único. Caberá exclusivamente ao órgão gestor de mão-de-obra a responsabilidade pela exatidão dos dados lançados nas listas diárias referidas no </w:t>
      </w:r>
      <w:r>
        <w:rPr>
          <w:rFonts w:ascii="Arial" w:hAnsi="Arial"/>
          <w:b/>
          <w:sz w:val="24"/>
        </w:rPr>
        <w:t>caput</w:t>
      </w:r>
      <w:r>
        <w:rPr>
          <w:rFonts w:ascii="Arial" w:hAnsi="Arial"/>
          <w:sz w:val="24"/>
        </w:rPr>
        <w:t xml:space="preserve"> deste artigo, assegurando que não haja preterição do trabalhador regularmente registrado e simultaneidade na escalação.</w:t>
      </w:r>
    </w:p>
    <w:p>
      <w:pPr>
        <w:pStyle w:val="Normal"/>
        <w:bidi w:val="0"/>
        <w:ind w:firstLine="1134"/>
        <w:jc w:val="both"/>
        <w:rPr>
          <w:rFonts w:ascii="Arial" w:hAnsi="Arial"/>
          <w:sz w:val="16"/>
        </w:rPr>
      </w:pPr>
      <w:r>
        <w:rPr>
          <w:rFonts w:ascii="Arial" w:hAnsi="Arial"/>
          <w:sz w:val="16"/>
        </w:rPr>
      </w:r>
    </w:p>
    <w:p>
      <w:pPr>
        <w:pStyle w:val="Normal"/>
        <w:bidi w:val="0"/>
        <w:ind w:firstLine="1134"/>
        <w:jc w:val="both"/>
        <w:rPr/>
      </w:pPr>
      <w:r>
        <w:rPr>
          <w:rFonts w:ascii="Arial" w:hAnsi="Arial"/>
          <w:sz w:val="24"/>
        </w:rPr>
        <w:t>Art. 8º</w:t>
        <w:tab/>
        <w:t>Na escalação diária do trabalhador portuário avulso deverá sempre ser observado um intervalo mínimo de onze horas consecutivas entre duas jornadas, salvo em situações excepcionais, constantes de acordo ou convenção coletiva de trabalh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Art. 9º</w:t>
        <w:tab/>
        <w:t>Compete ao órgão gestor de mão-de-obra, ao operador portuário e ao empregador, conforme o caso, cumprir e fazer cumprir as normas concernentes a saúde e segurança do trabalho portuário.</w:t>
      </w:r>
    </w:p>
    <w:p>
      <w:pPr>
        <w:pStyle w:val="Normal"/>
        <w:bidi w:val="0"/>
        <w:ind w:firstLine="1134"/>
        <w:jc w:val="both"/>
        <w:rPr/>
      </w:pPr>
      <w:r>
        <w:rPr>
          <w:rFonts w:ascii="Arial" w:hAnsi="Arial"/>
          <w:sz w:val="24"/>
        </w:rPr>
        <w:t xml:space="preserve">Parágrafo único. O Ministério do Trabalho estabelecerá as normas regulamentadoras de que trata o </w:t>
      </w:r>
      <w:r>
        <w:rPr>
          <w:rFonts w:ascii="Arial" w:hAnsi="Arial"/>
          <w:b/>
          <w:sz w:val="24"/>
        </w:rPr>
        <w:t>caput</w:t>
      </w:r>
      <w:r>
        <w:rPr>
          <w:rFonts w:ascii="Arial" w:hAnsi="Arial"/>
          <w:sz w:val="24"/>
        </w:rPr>
        <w:t xml:space="preserve"> deste artigo.</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Art. 10</w:t>
        <w:tab/>
        <w:t>O descumprimento do disposto nesta Lei sujeitará o infrator às seguintes multa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 xml:space="preserve">I – de R$ 173,00 (cento e setenta e três reais) a R$ 1.730,00 (um mil, setecentos e trinta reais), por infração ao </w:t>
      </w:r>
      <w:r>
        <w:rPr>
          <w:rFonts w:ascii="Arial" w:hAnsi="Arial"/>
          <w:b/>
          <w:sz w:val="24"/>
        </w:rPr>
        <w:t>caput</w:t>
      </w:r>
      <w:r>
        <w:rPr>
          <w:rFonts w:ascii="Arial" w:hAnsi="Arial"/>
          <w:sz w:val="24"/>
        </w:rPr>
        <w:t xml:space="preserve"> do art. 7º;</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II – de R$ 575,00 (quinhentos e setenta e cinco reais) a R$ 5.750,00 (cinco mil, setecentos e cinqüenta reais), por infração às normas de segurança do trabalho portuário, e de R$ 345,00 (trezentos e quarenta e cinco reais) a R$ 3.450,00 (três mil, quatrocentos e cinqüenta reais), por infração às normas de saúde do trabalho, nos termos do art. 9º;</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III – de R$ 345,00 (trezentos e quarenta e cinco reais) a R$ 3.450,00 (três mil, quatrocentos e cinqüenta reais), por trabalhador em situação irregular, por infração ao parágrafo único do art. 7º e aos demais artigos.</w:t>
      </w:r>
    </w:p>
    <w:p>
      <w:pPr>
        <w:pStyle w:val="Normal"/>
        <w:bidi w:val="0"/>
        <w:ind w:firstLine="1134"/>
        <w:jc w:val="both"/>
        <w:rPr>
          <w:rFonts w:ascii="Arial" w:hAnsi="Arial"/>
          <w:sz w:val="24"/>
        </w:rPr>
      </w:pPr>
      <w:r>
        <w:rPr>
          <w:rFonts w:ascii="Arial" w:hAnsi="Arial"/>
          <w:sz w:val="24"/>
        </w:rPr>
      </w:r>
    </w:p>
    <w:p>
      <w:pPr>
        <w:pStyle w:val="Normal"/>
        <w:bidi w:val="0"/>
        <w:ind w:firstLine="1134"/>
        <w:jc w:val="both"/>
        <w:rPr/>
      </w:pPr>
      <w:r>
        <w:rPr>
          <w:rFonts w:ascii="Arial" w:hAnsi="Arial"/>
          <w:sz w:val="24"/>
        </w:rPr>
        <w:t>Parágrafo único. As multas previstas neste artigo serão graduadas segundo a natureza da infração, sua extensão e a intenção de quem a praticou, e aplicadas em dobro em caso de reincidência, oposição à fiscalização e desacato à autoridade, sem prejuízo das penalidades previstas na legislação previdenciária.</w:t>
      </w:r>
    </w:p>
    <w:p>
      <w:pPr>
        <w:pStyle w:val="Normal"/>
        <w:bidi w:val="0"/>
        <w:ind w:firstLine="1134"/>
        <w:jc w:val="both"/>
        <w:rPr>
          <w:rFonts w:ascii="Arial" w:hAnsi="Arial"/>
          <w:sz w:val="16"/>
        </w:rPr>
      </w:pPr>
      <w:r>
        <w:rPr>
          <w:rFonts w:ascii="Arial" w:hAnsi="Arial"/>
          <w:sz w:val="16"/>
        </w:rPr>
      </w:r>
    </w:p>
    <w:p>
      <w:pPr>
        <w:pStyle w:val="Normal"/>
        <w:bidi w:val="0"/>
        <w:ind w:firstLine="1134"/>
        <w:jc w:val="both"/>
        <w:rPr/>
      </w:pPr>
      <w:r>
        <w:rPr>
          <w:rFonts w:ascii="Arial" w:hAnsi="Arial"/>
          <w:sz w:val="24"/>
        </w:rPr>
        <w:t>Art. 11</w:t>
        <w:tab/>
        <w:t>O descumprimento dos arts. 22, 25 e 28 da Lei nº 8.630, de 1993, sujeitará o infrator à multa prevista no inciso I, e dos arts. 26 e 45 da mesma Lei à multa prevista no inciso III do artigo anterior, sem prejuízo das demais sanções cabíveis.</w:t>
      </w:r>
    </w:p>
    <w:p>
      <w:pPr>
        <w:pStyle w:val="Normal"/>
        <w:bidi w:val="0"/>
        <w:ind w:firstLine="1134"/>
        <w:jc w:val="both"/>
        <w:rPr>
          <w:rFonts w:ascii="Arial" w:hAnsi="Arial"/>
          <w:sz w:val="16"/>
        </w:rPr>
      </w:pPr>
      <w:r>
        <w:rPr>
          <w:rFonts w:ascii="Arial" w:hAnsi="Arial"/>
          <w:sz w:val="16"/>
        </w:rPr>
      </w:r>
    </w:p>
    <w:p>
      <w:pPr>
        <w:pStyle w:val="Normal"/>
        <w:bidi w:val="0"/>
        <w:ind w:firstLine="1134"/>
        <w:jc w:val="both"/>
        <w:rPr/>
      </w:pPr>
      <w:r>
        <w:rPr>
          <w:rFonts w:ascii="Arial" w:hAnsi="Arial"/>
          <w:sz w:val="24"/>
        </w:rPr>
        <w:t>Art. 12</w:t>
        <w:tab/>
        <w:t xml:space="preserve"> O processo de autuação e imposição das multas previsto nesta Lei obedecerá ao disposto no Título VII da Consolidação das Leis do Trabalho ou na legislação previdenciária, conforme o caso.</w:t>
      </w:r>
    </w:p>
    <w:p>
      <w:pPr>
        <w:pStyle w:val="Normal"/>
        <w:bidi w:val="0"/>
        <w:ind w:firstLine="1134"/>
        <w:jc w:val="both"/>
        <w:rPr>
          <w:rFonts w:ascii="Arial" w:hAnsi="Arial"/>
          <w:sz w:val="16"/>
        </w:rPr>
      </w:pPr>
      <w:r>
        <w:rPr>
          <w:rFonts w:ascii="Arial" w:hAnsi="Arial"/>
          <w:sz w:val="16"/>
        </w:rPr>
      </w:r>
    </w:p>
    <w:p>
      <w:pPr>
        <w:pStyle w:val="Normal"/>
        <w:bidi w:val="0"/>
        <w:ind w:firstLine="1134"/>
        <w:jc w:val="both"/>
        <w:rPr/>
      </w:pPr>
      <w:r>
        <w:rPr>
          <w:rFonts w:ascii="Arial" w:hAnsi="Arial"/>
          <w:sz w:val="24"/>
        </w:rPr>
        <w:t>Art. 13</w:t>
        <w:tab/>
        <w:t xml:space="preserve"> Esta Lei também se aplica aos requisitantes de mão-de-obra de trabalhador portuário avulso junto ao órgão gestor de mão-de-obra que não sejam operadores portuários.</w:t>
      </w:r>
    </w:p>
    <w:p>
      <w:pPr>
        <w:pStyle w:val="Normal"/>
        <w:bidi w:val="0"/>
        <w:ind w:firstLine="1134"/>
        <w:jc w:val="both"/>
        <w:rPr>
          <w:rFonts w:ascii="Arial" w:hAnsi="Arial"/>
          <w:sz w:val="16"/>
        </w:rPr>
      </w:pPr>
      <w:r>
        <w:rPr>
          <w:rFonts w:ascii="Arial" w:hAnsi="Arial"/>
          <w:sz w:val="16"/>
        </w:rPr>
      </w:r>
    </w:p>
    <w:p>
      <w:pPr>
        <w:pStyle w:val="Normal"/>
        <w:bidi w:val="0"/>
        <w:ind w:firstLine="1134"/>
        <w:jc w:val="both"/>
        <w:rPr/>
      </w:pPr>
      <w:r>
        <w:rPr>
          <w:rFonts w:ascii="Arial" w:hAnsi="Arial"/>
          <w:sz w:val="24"/>
        </w:rPr>
        <w:t>Art. 14</w:t>
        <w:tab/>
        <w:t>Compete ao Ministério do Trabalho e ao INSS a fiscalização da observância das disposições contidas nesta Lei, devendo as autoridades de que trata o art. 3º da Lei nº 8.630, de 1993, colaborar com os Agentes da Inspeção do Trabalho e Fiscais do INSS em sua ação fiscalizadora, nas instalações portuárias ou a bordo de navios.</w:t>
      </w:r>
    </w:p>
    <w:p>
      <w:pPr>
        <w:pStyle w:val="Normal"/>
        <w:bidi w:val="0"/>
        <w:ind w:firstLine="1134"/>
        <w:jc w:val="both"/>
        <w:rPr>
          <w:rFonts w:ascii="Arial" w:hAnsi="Arial"/>
          <w:sz w:val="16"/>
        </w:rPr>
      </w:pPr>
      <w:r>
        <w:rPr>
          <w:rFonts w:ascii="Arial" w:hAnsi="Arial"/>
          <w:sz w:val="16"/>
        </w:rPr>
      </w:r>
    </w:p>
    <w:p>
      <w:pPr>
        <w:pStyle w:val="Normal"/>
        <w:bidi w:val="0"/>
        <w:ind w:firstLine="1134"/>
        <w:jc w:val="both"/>
        <w:rPr/>
      </w:pPr>
      <w:r>
        <w:rPr>
          <w:rFonts w:ascii="Arial" w:hAnsi="Arial"/>
          <w:sz w:val="24"/>
        </w:rPr>
        <w:t>Art. 15</w:t>
        <w:tab/>
        <w:t xml:space="preserve">Ficam convalidados os atos praticados com base na Medida Provisória nº 1.67-18, de 26 de outubro de 1998. </w:t>
      </w:r>
    </w:p>
    <w:p>
      <w:pPr>
        <w:pStyle w:val="Normal"/>
        <w:bidi w:val="0"/>
        <w:ind w:firstLine="1134"/>
        <w:jc w:val="both"/>
        <w:rPr>
          <w:rFonts w:ascii="Arial" w:hAnsi="Arial"/>
          <w:sz w:val="16"/>
        </w:rPr>
      </w:pPr>
      <w:r>
        <w:rPr>
          <w:rFonts w:ascii="Arial" w:hAnsi="Arial"/>
          <w:sz w:val="16"/>
        </w:rPr>
      </w:r>
    </w:p>
    <w:p>
      <w:pPr>
        <w:pStyle w:val="Normal"/>
        <w:bidi w:val="0"/>
        <w:ind w:firstLine="1134"/>
        <w:jc w:val="both"/>
        <w:rPr/>
      </w:pPr>
      <w:r>
        <w:rPr>
          <w:rFonts w:ascii="Arial" w:hAnsi="Arial"/>
          <w:sz w:val="24"/>
        </w:rPr>
        <w:t>Art. 16</w:t>
        <w:tab/>
        <w:t>Esta Lei entra em vigor na data de sua publicação.</w:t>
      </w:r>
    </w:p>
    <w:p>
      <w:pPr>
        <w:pStyle w:val="Normal"/>
        <w:bidi w:val="0"/>
        <w:ind w:firstLine="1134"/>
        <w:jc w:val="both"/>
        <w:rPr>
          <w:rFonts w:ascii="Arial" w:hAnsi="Arial"/>
          <w:sz w:val="16"/>
        </w:rPr>
      </w:pPr>
      <w:r>
        <w:rPr>
          <w:rFonts w:ascii="Arial" w:hAnsi="Arial"/>
          <w:sz w:val="16"/>
        </w:rPr>
      </w:r>
    </w:p>
    <w:p>
      <w:pPr>
        <w:pStyle w:val="Normal"/>
        <w:bidi w:val="0"/>
        <w:ind w:firstLine="1134"/>
        <w:jc w:val="both"/>
        <w:rPr/>
      </w:pPr>
      <w:r>
        <w:rPr>
          <w:rFonts w:ascii="Arial" w:hAnsi="Arial"/>
          <w:sz w:val="24"/>
        </w:rPr>
        <w:t>Art. 17</w:t>
        <w:tab/>
        <w:t>Revoga-se a Medida Provisória nº 1.679-18, de 26 de outubro de 1998.</w:t>
      </w:r>
    </w:p>
    <w:p>
      <w:pPr>
        <w:pStyle w:val="Normal"/>
        <w:bidi w:val="0"/>
        <w:jc w:val="both"/>
        <w:rPr/>
      </w:pPr>
      <w:r>
        <w:rPr>
          <w:rFonts w:ascii="Arial" w:hAnsi="Arial"/>
          <w:sz w:val="24"/>
        </w:rPr>
        <w:t>Congresso Nacional, em 27 de novembro de 1998</w:t>
      </w:r>
    </w:p>
    <w:p>
      <w:pPr>
        <w:pStyle w:val="Normal"/>
        <w:bidi w:val="0"/>
        <w:ind w:firstLine="1134"/>
        <w:jc w:val="both"/>
        <w:rPr>
          <w:rFonts w:ascii="Arial" w:hAnsi="Arial"/>
          <w:sz w:val="16"/>
        </w:rPr>
      </w:pPr>
      <w:r>
        <w:rPr>
          <w:rFonts w:ascii="Arial" w:hAnsi="Arial"/>
          <w:sz w:val="16"/>
        </w:rPr>
      </w:r>
    </w:p>
    <w:p>
      <w:pPr>
        <w:pStyle w:val="Normal"/>
        <w:bidi w:val="0"/>
        <w:ind w:firstLine="2694"/>
        <w:jc w:val="both"/>
        <w:rPr/>
      </w:pPr>
      <w:r>
        <w:rPr>
          <w:rFonts w:ascii="Arial" w:hAnsi="Arial"/>
          <w:sz w:val="24"/>
        </w:rPr>
        <w:t>177º da Independência e 110º da República</w:t>
      </w:r>
    </w:p>
    <w:p>
      <w:pPr>
        <w:pStyle w:val="Normal"/>
        <w:bidi w:val="0"/>
        <w:ind w:firstLine="3969"/>
        <w:jc w:val="both"/>
        <w:rPr>
          <w:rFonts w:ascii="Arial" w:hAnsi="Arial"/>
          <w:sz w:val="24"/>
        </w:rPr>
      </w:pPr>
      <w:r>
        <w:rPr>
          <w:rFonts w:ascii="Arial" w:hAnsi="Arial"/>
          <w:sz w:val="24"/>
        </w:rPr>
      </w:r>
    </w:p>
    <w:p>
      <w:pPr>
        <w:pStyle w:val="Normal"/>
        <w:bidi w:val="0"/>
        <w:jc w:val="center"/>
        <w:rPr/>
      </w:pPr>
      <w:r>
        <w:rPr>
          <w:rFonts w:ascii="Arial" w:hAnsi="Arial"/>
          <w:sz w:val="24"/>
        </w:rPr>
        <w:t>Senador ANTONIO CARLOS MAGALHÃES</w:t>
      </w:r>
    </w:p>
    <w:p>
      <w:pPr>
        <w:pStyle w:val="Normal"/>
        <w:bidi w:val="0"/>
        <w:jc w:val="center"/>
        <w:rPr/>
      </w:pPr>
      <w:r>
        <w:rPr>
          <w:rFonts w:ascii="Arial" w:hAnsi="Arial"/>
          <w:sz w:val="24"/>
        </w:rPr>
        <w:t>Presidente</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qFormat/>
    <w:pPr>
      <w:keepNext w:val="true"/>
      <w:spacing w:before="120" w:after="120"/>
      <w:outlineLvl w:val="1"/>
    </w:pPr>
    <w:rPr>
      <w:rFonts w:ascii="Arial" w:hAnsi="Arial"/>
      <w:b/>
      <w:i/>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3</Words>
  <Characters>8287</Characters>
  <CharactersWithSpaces>6748</CharactersWithSpaces>
  <Company>EMPR.BRAS.PLAN.TRANS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0:07:00Z</dcterms:created>
  <dc:creator>GEIPOT</dc:creator>
  <dc:description/>
  <dc:language>en-US</dc:language>
  <cp:lastModifiedBy/>
  <dcterms:modified xsi:type="dcterms:W3CDTF">1998-12-17T10:08:00Z</dcterms:modified>
  <cp:revision>1</cp:revision>
  <dc:subject/>
  <dc:title>Lei nº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IPOT</vt:lpwstr>
  </property>
</Properties>
</file>