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ecreto nº 2.714, de 10/8/98.</w:t>
        <w:br/>
        <w:t>Promulga o Protocolo Adicional ao Acordo para a Construção de uma Ponte sobre o rio Uruguai, entre as Cidades de São Borja e Santo Tomé, de 22/8/89, celebrado entre o Governo da República Federativa do Brasil e o Governo da República Argentina. Publicado. DOU de 11/8/98 p. 9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CRETO Nº 2.714, DE 10 DE AGOSTO DE 1998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mulga o Protocolo Adicional ao Acordo para a Construção de uma Ponte sobre o Rio Uruguai, entre as Cidades de São Borja e Santo Tomé, de 22 de agosto de 1989, celebrado entre o Governo da República Federativa do Brasil e o Governo da República Argentin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b/>
          <w:bCs/>
        </w:rPr>
        <w:t>PRESIDENTE DA REPÚBLICA</w:t>
      </w:r>
      <w:r>
        <w:rPr>
          <w:rFonts w:eastAsia="Arial" w:cs="Arial" w:ascii="Arial" w:hAnsi="Arial"/>
        </w:rPr>
        <w:t>, no uso das atribuições que lhe confere o art. 84, inciso VIII, da Constituição Federal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Governo da República Federativa do Brasil e o Governo da República Argentina, firmaram em Buenos Aires, em 6 de julho de 1990, um Protocolo Adicional ao Acordo para a Construção de uma Ponte sobre o Rio Uruguai, entre as Cidades de São Borja e Santo Tomé, de 22 de agosto de 1989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Congresso Nacional aprovou esse Protocolo por meio do Decreto Legislativo nº 212, de 6 de novembro de 1991, publicado no Diário Oficial da União nº 217, de 8 de novembro de 1991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que o Protocolo entrou em vigor em 30 de junho de 1993, nos termos do seu Artigo II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RETA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O Protocolo Adicional ao Acordo para a Construção de uma Ponte sobre o Rio Uruguai, entre as Cidades de São Borja e Santo Tomé, de 22 de agosto de 1989, firmado entre o Governo da República Federativa do Brasil e o Governo da República Argentina, em Buenos Aires, em 6 de julho de 1990, apenso por cópia ao presente Decreto, será executado e cumprido tão inteiramente como nele se contém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Este Decreto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ília, 10 de agosto de 1998; 177º da Independência e 110º da República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RNANDO HENRIQUE CARDOSO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bastião do Rego Barros Nett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tocolo Adicional ao Acordo para a Construção de uma Ponte sobre o rio Uruguai, entre as Cidades de São Borja e Santo Tomé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overno da República Federativa do Brasil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Governo da República Argentin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oravante denominados “Partes”)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conta o Acordo para a construção de uma ponte sobre o rio Uruguai, entre as cidades de São Borja e Santo Tomé, assinado em Uruguaiana, em 22 de agosto de 1989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iderando a conveniência de que as competências da Comissão Mista estabelecida pelo Acordo acima mencionado sejam ampliadas para permitir que a mesma cumpra tarefas de fiscalização na etapa de exploração da ponte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ordam o seguinte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g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 Partes convêm que, sem prejuízo da competência fixada no Artigo IV do Acordo, assinado em 22 de agosto de 1989, que se refere à preparação de todo o procedimento de licitação até sua adjudicação e construção da obra, a Comissão Mista estenda suas faculdades ao período de exploração com as seguintes competênci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ervisionar e fiscalizar a etapa de exploração e manutenção da ponte e obras complementa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ignar uma Delegação de Controle cujas funções e diretrizes serão determinadas pela Comissão Mi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firmar ou revogar as decisões da Delegação de Controle as quais tenham sido impugnadas pelo Concessioná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s atribuições enumeradas no parágrafo anterior não têm caráter taxativo, estando compreendidas nas mesmas todas aquelas inerentes ao cumprimento de missão específica da Comissão Mist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igo II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resente Protocolo aplicar-se-á provisoriamente desde a data de sua assinatura, e entrará em vigor, de forma definitiva, quando ambas as Partes tiverem informado à outra por via diplomática, do cumprimento dos respectivos requisitos constituciona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ito em Buenos Aires, 06 dias do mês de julho de 1990, em dois exemplares nos idiomas português e espanhol, sendo ambos os textos igualmente autêntic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 Governo da República Federativa do Brasil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isco Reze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lo Governo da República Argentin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mingo Felipe Cavallo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3:47:00Z</dcterms:created>
  <dc:creator>GEIPOT</dc:creator>
  <dc:description/>
  <dc:language>en-US</dc:language>
  <cp:lastModifiedBy>GEIPOT</cp:lastModifiedBy>
  <dcterms:modified xsi:type="dcterms:W3CDTF">1998-09-10T13:47:00Z</dcterms:modified>
  <cp:revision>1</cp:revision>
  <dc:subject/>
  <dc:title>Decreto nº 2</dc:title>
</cp:coreProperties>
</file>