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269/MF, de 7/7/99</w:t>
        <w:br/>
        <w:t>Autoriza o Ministério dos Transportes a promover reajuste e revisão dos coeficientes tarifários dos serviços rodoviários de transporte interestadual e internacional de passageiros. Publicada no DOU de 9/7/99 p. 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"/>
        <w:rPr/>
      </w:pPr>
      <w:r>
        <w:rPr/>
        <w:t>PORTARIA Nº 269, DE 7 DE JULHO DE 19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MINISTRO DE ESTADO DA FAZENDA</w:t>
      </w:r>
      <w:r>
        <w:rPr>
          <w:rFonts w:cs="Arial" w:ascii="Arial" w:hAnsi="Arial"/>
          <w:sz w:val="24"/>
        </w:rPr>
        <w:t>, no uso da atribuição que lhe confere o art. 87, parágrafo único, inciso II, da Constituição, e considerando o disposto no art. 70, incisos I e II da Lei nº 9.069, de 29 de junho de 1995, resolve: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</w:t>
        <w:tab/>
        <w:t>O Ministério dos Transportes poderá promover reajuste e revisão dos coeficientes tarifários dos serviços rodoviários de transporte interestadual e internacional de passageiros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reajuste e a revisão deverão considerar ganhos de produtividade e a evolução dos custos operacionais, a partir de julho de 1998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O Ministro de Estado dos Transportes baixará ato específico fixando os novos coeficientes tarifários e a forma de sua implementação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</w:t>
        <w:tab/>
        <w:t>Efetuados o reajuste e a revisão de que trata o art. 1º, qualquer outro reajuste ou revisão somente poderá ocorrer após um ano de sua implementação, na forma do que dispõe o inciso II, do art. 70, da Lei nº 9.069, de junho/95, e dependerá de autorização do Ministro da Fazenda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</w:t>
        <w:tab/>
        <w:t xml:space="preserve"> Esta Portaria entra em vigor na data de sua publicação.</w:t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SAMPAIO MA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color w:val="0000FF"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7:56:00Z</dcterms:created>
  <dc:creator>ADMINISTRATOR</dc:creator>
  <dc:description/>
  <dc:language>en-US</dc:language>
  <cp:lastModifiedBy>ADMINISTRATOR</cp:lastModifiedBy>
  <dcterms:modified xsi:type="dcterms:W3CDTF">1999-08-17T17:56:00Z</dcterms:modified>
  <cp:revision>1</cp:revision>
  <dc:subject/>
  <dc:title>Portaria nº 269/MF, de 7/7/99</dc:title>
</cp:coreProperties>
</file>