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solução nº 102/CONTRAN/MJ, de 31/8/99</w:t>
        <w:br/>
        <w:t>Dispõe sobre a tolerância máxima de peso bruto de veículos. Publicada no DOU de 20/9/99 p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RESOLUÇÃO Nº 102, DE 31 DE AGOSTO DE 1999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Dispõe sobre a tolerância máxima de peso bruto de veículos.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/>
        <w:t xml:space="preserve">O </w:t>
      </w:r>
      <w:r>
        <w:rPr>
          <w:b/>
          <w:bCs w:val="false"/>
        </w:rPr>
        <w:t>CONSELHO NACIONAL DE TRÂNSITO – CONTRAN</w:t>
      </w:r>
      <w:r>
        <w:rPr/>
        <w:t>, usando da competência que lhe confere o art. 12, inciso I, da Lei nº 9.503, de 23 de setembro de 1997, que instituiu o Código de Trânsito Brasileiro – CTB, e conforme o Decreto nº 2.327, de 23 de setembro de 1997, que trata da coordenação do Sistema Nacional de Trânsito, e tendo em vista a deliberação nº 11 “ad referendum”, do Presidente do Conselho Nacional de Trânsito – CONTRAN publicada no Diário Oficial da União de 10 de agosto de 1999, resolve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Art. 1º</w:t>
        <w:tab/>
        <w:t>Fica permitida a tolerância máxima de 7,5% (sete vírgula cinco por cento) sobre os limites de peso bruto transmitido por eixo de veículos à superfície das vias públicas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Art. 2º</w:t>
        <w:tab/>
        <w:t>Esta Resolução entra em vigor na data de sua publicação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CARLOS DIAS</w:t>
            </w:r>
          </w:p>
          <w:p>
            <w:pPr>
              <w:pStyle w:val="Normal"/>
              <w:jc w:val="center"/>
              <w:rPr/>
            </w:pPr>
            <w:r>
              <w:rPr/>
              <w:t>Ministério da Justiç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CIANO OLIVA PATRÍCIO – Suplente</w:t>
            </w:r>
          </w:p>
          <w:p>
            <w:pPr>
              <w:pStyle w:val="Normal"/>
              <w:jc w:val="center"/>
              <w:rPr/>
            </w:pPr>
            <w:r>
              <w:rPr/>
              <w:t>Ministério da Educaçã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CARLOS CARVALHO – Suplente</w:t>
            </w:r>
          </w:p>
          <w:p>
            <w:pPr>
              <w:pStyle w:val="Normal"/>
              <w:jc w:val="center"/>
              <w:rPr/>
            </w:pPr>
            <w:r>
              <w:rPr/>
              <w:t>Ministério do Meio Ambi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RLOS AMÉRICO PACHECO – Suplente</w:t>
            </w:r>
          </w:p>
          <w:p>
            <w:pPr>
              <w:pStyle w:val="Normal"/>
              <w:jc w:val="center"/>
              <w:rPr/>
            </w:pPr>
            <w:r>
              <w:rPr/>
              <w:t>Ministério da Ciência e Tecnologi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ARJAS NEGRI – Suplente</w:t>
            </w:r>
          </w:p>
          <w:p>
            <w:pPr>
              <w:pStyle w:val="Normal"/>
              <w:jc w:val="center"/>
              <w:rPr/>
            </w:pPr>
            <w:r>
              <w:rPr/>
              <w:t>Ministério da Saú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AUGUSTO VARANDA – Representante</w:t>
            </w:r>
          </w:p>
          <w:p>
            <w:pPr>
              <w:pStyle w:val="Normal"/>
              <w:jc w:val="center"/>
              <w:rPr/>
            </w:pPr>
            <w:r>
              <w:rPr/>
              <w:t>Ministério da Defesa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AIMUNDO DANTAS DOS SANTOS – Representante</w:t>
            </w:r>
          </w:p>
          <w:p>
            <w:pPr>
              <w:pStyle w:val="Normal"/>
              <w:jc w:val="center"/>
              <w:rPr/>
            </w:pPr>
            <w:r>
              <w:rPr/>
              <w:t>Ministério dos Transpor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b/>
      <w:i/>
      <w:iCs/>
      <w:color w:val="0000FF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autoSpaceDE w:val="false"/>
      <w:spacing w:before="120" w:after="120"/>
      <w:ind w:firstLine="1134"/>
      <w:jc w:val="both"/>
    </w:pPr>
    <w:rPr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9:04:00Z</dcterms:created>
  <dc:creator>Pitta</dc:creator>
  <dc:description/>
  <dc:language>en-US</dc:language>
  <cp:lastModifiedBy>Pitta</cp:lastModifiedBy>
  <dcterms:modified xsi:type="dcterms:W3CDTF">1999-10-13T19:05:00Z</dcterms:modified>
  <cp:revision>1</cp:revision>
  <dc:subject/>
  <dc:title>Resolução nº 102/CONTRAN/MJ, de 31/8/99</dc:title>
</cp:coreProperties>
</file>