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Resolução nº 107/CONTRAN/MJ, de 21/12/99</w:t>
        <w:br/>
        <w:t>Suspende a vigência da Resolução nº 84/98. Publicada no DOU de 6/1/00 p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Nº 107, DE 21 DE DEZEMBRO DE 1999</w:t>
      </w:r>
    </w:p>
    <w:p>
      <w:pPr>
        <w:pStyle w:val="PlainText"/>
        <w:spacing w:before="120" w:after="120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a vigência da Resolução nº 84/98.</w:t>
      </w:r>
    </w:p>
    <w:p>
      <w:pPr>
        <w:pStyle w:val="PlainText"/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TRÂNSITO–-CONTRAN, usando da competência que lhe confere o art. 12, inciso I, da Lei nº 9.503, de 23 de setembro de 1997, que instituiu o Código de Trânsito Brasileiro – CTB, e conforme o Decreto nº 2.327, de 23 de setembro de 1997, que trata da Coordenação do Sistema Nacional de Trânsito, considerando a insuficiência do prazo estabelecido na Resolução nº 101/99 para elaboração da nova adequação da forma de inspeção de segurança veicular, resolve:</w:t>
      </w:r>
    </w:p>
    <w:p>
      <w:pPr>
        <w:pStyle w:val="PlainText"/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  Fica suspensa a vigência da Resolução nº 84/98–CONTRAN.</w:t>
      </w:r>
    </w:p>
    <w:p>
      <w:pPr>
        <w:pStyle w:val="PlainText"/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  Esta Resolução entra em vigor na data de sua publicação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DIAS – Ministério da Justiça – Presidente, LUCIANO OLIVA PATRÍCIO – Ministério da Educação – Suplente, JOSÉ CARLOS CARVALHO – Ministério do Meio Ambiente – Suplente, CARLOS AMÉRICO PACHECO – Ministério da Ciência e Tecnologia – Suplente, BARJAS NEGRI – Ministério da Saúde – Suplente, JOSÉ AUGUSTO VARANDA – Ministério da Defesa – Suplente, PAULO RUBENS FONTENELE ALBUQUERQUE – Ministério dos Transportes – Suplente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i/>
      <w:color w:val="0000FF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rFonts w:ascii="Arial" w:hAnsi="Arial" w:cs="Arial"/>
      <w:color w:val="000000"/>
      <w:szCs w:val="20"/>
      <w:lang w:val="pt-PT"/>
    </w:rPr>
  </w:style>
  <w:style w:type="paragraph" w:styleId="TextBodyIndent">
    <w:name w:val="Body Text Indent"/>
    <w:basedOn w:val="Normal"/>
    <w:pPr>
      <w:ind w:left="3969" w:firstLine="1134"/>
      <w:jc w:val="center"/>
    </w:pPr>
    <w:rPr>
      <w:rFonts w:ascii="Arial" w:hAnsi="Arial" w:cs="Arial"/>
      <w:color w:val="00000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37:00Z</dcterms:created>
  <dc:creator> </dc:creator>
  <dc:description/>
  <dc:language>en-US</dc:language>
  <cp:lastModifiedBy>PITTA</cp:lastModifiedBy>
  <dcterms:modified xsi:type="dcterms:W3CDTF">2000-04-14T18:01:00Z</dcterms:modified>
  <cp:revision>3</cp:revision>
  <dc:subject/>
  <dc:title>Medida Provisória nº 1</dc:title>
</cp:coreProperties>
</file>