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Medida Provisória nº 1.936-45, de 30/3/00</w:t>
        <w:br/>
        <w:t>Altera a redação dos artigos 14, 18, 34, 44 e 49 da Lei nº 9.082, de 25/7/95, dos arts. 18, 19, 34, 35 e § 4º do art. 53 da Lei nº 9.293, de 15/7/96, que dispõem, respectivamente, sobre as diretrizes para elaboração da Lei Orçamentária para os exercícios de 1996 e 1997. Publicada no DOU de 31/3/00 p. 5</w:t>
      </w:r>
    </w:p>
    <w:p>
      <w:pPr>
        <w:pStyle w:val="Normal"/>
        <w:rPr/>
      </w:pPr>
      <w:r>
        <w:rPr/>
        <w:t>EDIÇÃO ANTERIOR: MP 1.936-41, de 9/12/99, DOU 10/12/99 - MP 1.936-42, de 6/1/00, DOU 7/1/00 - MP 1.936-43, de 3/2/00, DOU 4/2/00 - MP 1.936-44, de 2/3/00, DOU 3/3/00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MEDIDA PROVISÓRIA Nº 1.936-45, DE 30 DE MARÇO DE 2000.</w:t>
      </w:r>
    </w:p>
    <w:p>
      <w:pPr>
        <w:pStyle w:val="Normal"/>
        <w:ind w:firstLine="1134"/>
        <w:rPr/>
      </w:pPr>
      <w:r>
        <w:rPr/>
      </w:r>
    </w:p>
    <w:p>
      <w:pPr>
        <w:pStyle w:val="Recuodecorpodetexto2"/>
        <w:rPr/>
      </w:pPr>
      <w:r>
        <w:rPr/>
        <w:t>Altera a redação dos arts. 14, 18, 34, 44 e 49 da Lei nº 9.082, de 25 de julho de 1995, dos arts. 18, 19, 34, 35 e do § 4º do art. 53 da Lei nº 9.293, de 15 de julho de 1996, que dispõem, respectivamente, sobre as diretrizes para a elaboração da lei orçamentária para os exercícios de 1996 e 1997.</w:t>
      </w:r>
    </w:p>
    <w:p>
      <w:pPr>
        <w:pStyle w:val="Normal"/>
        <w:ind w:firstLine="1134"/>
        <w:rPr/>
      </w:pPr>
      <w:r>
        <w:rPr/>
      </w:r>
    </w:p>
    <w:p>
      <w:pPr>
        <w:pStyle w:val="Recuodecorpodetexto3"/>
        <w:rPr/>
      </w:pPr>
      <w:r>
        <w:rPr>
          <w:rFonts w:eastAsia="Arial"/>
        </w:rPr>
        <w:t xml:space="preserve">     </w:t>
      </w:r>
      <w:r>
        <w:rPr/>
        <w:t>O PRESIDENTE DA REPÚBLICA, no uso da atribuição que lhe confere o art. 62 da Constituição, adota a seguinte Medida Provisória, com força de lei: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>
          <w:rFonts w:eastAsia="Arial"/>
        </w:rPr>
        <w:t xml:space="preserve">     </w:t>
      </w:r>
      <w:r>
        <w:rPr>
          <w:lang w:val="en-US"/>
        </w:rPr>
        <w:t xml:space="preserve">Art. 1º Os arts. </w:t>
      </w:r>
      <w:r>
        <w:rPr/>
        <w:t>14, 18, 34, 44 e 49 da Lei nº 9.082, de 25 de julho de 1995, passam a vigorar com a seguinte redação: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>"Art. 14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 xml:space="preserve">§ 3º Excetua-se do disposto no </w:t>
      </w:r>
      <w:r>
        <w:rPr>
          <w:i/>
          <w:iCs/>
        </w:rPr>
        <w:t>caput</w:t>
      </w:r>
      <w:r>
        <w:rPr/>
        <w:t xml:space="preserve"> deste artigo a destinação, mediante a abertura de crédito adicional, de recursos de contrapartida para a cobertura de despesas com pessoal e encargos sociais, sempre que for               evidenciada a impossibilidade de sua aplicação original." (NR)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>"Art. 18. As transferências de recursos da União, consignadas na lei orçamentária anual, para Estados, Distrito Federal ou Municípios, a qualquer título, inclusive auxílios financeiros e contribuições, serão realizadas exclusivamente mediante convênio, acordo, ajuste ou outros instrumentos congêneres, na forma da legislação vigente, ressalvadas aquelas decorrentes de recursos originários da repartição de receitas previstas em legislação específica e as repartições de receitas tributárias e as destinadas a atender a estado de calamidade pública  legalmente reconhecido mediante ato ministerial, e dependerão da unidade beneficiada comprovar, no ato da assinatura do instrumento original que: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" (NR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"Art. 34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>VIII - a entrega de recursos às Unidades Federadas e a seus Municípios, na forma e condições detalhadas no Anexo da Lei Complementar nº 87, de 13 de setembro de 1996;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IX - o Programa de Desligamento Voluntário – PDV de servidores civis do Poder Executivo.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............................................" (NR)</w:t>
      </w:r>
    </w:p>
    <w:p>
      <w:pPr>
        <w:pStyle w:val="Normal"/>
        <w:ind w:firstLine="1134"/>
        <w:jc w:val="both"/>
        <w:rPr>
          <w:sz w:val="16"/>
        </w:rPr>
      </w:pPr>
      <w:r>
        <w:rPr/>
        <w:t>"Art. 44.......................................................................................................</w:t>
      </w:r>
    </w:p>
    <w:p>
      <w:pPr>
        <w:pStyle w:val="Normal"/>
        <w:ind w:firstLine="1134"/>
        <w:jc w:val="both"/>
        <w:rPr/>
      </w:pPr>
      <w:r>
        <w:rPr/>
        <w:t xml:space="preserve">Parágrafo único.  O prazo previsto no </w:t>
      </w:r>
      <w:r>
        <w:rPr>
          <w:i/>
          <w:iCs/>
        </w:rPr>
        <w:t>caput</w:t>
      </w:r>
      <w:r>
        <w:rPr/>
        <w:t xml:space="preserve"> deste artigo não se aplica a projeto de lei que vise ao resgate antecipado, pela União, de créditos securitizados, resultantes da quitação de débitos da Rede Ferroviária Federal               S.A. – RFFSA e da extinta Fundação Legião Brasileira de Assistência, sub-rogados e assumidos, respectivamente, junto ao Instituto Nacional do Seguro Social – INSS."(NR)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Recuodecorpodetexto3"/>
        <w:rPr>
          <w:sz w:val="16"/>
        </w:rPr>
      </w:pPr>
      <w:r>
        <w:rPr/>
        <w:t>"Art. 49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 xml:space="preserve">§ 4º Não se incluem no limite previsto no </w:t>
      </w:r>
      <w:r>
        <w:rPr>
          <w:i/>
          <w:iCs/>
        </w:rPr>
        <w:t>caput</w:t>
      </w:r>
      <w:r>
        <w:rPr/>
        <w:t xml:space="preserve"> deste artigo as dotações para atendimento de despesas com: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I - pessoal e encargos sociais;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II - pagamento de benefícios previdenciários a cargo do Instituto Nacional do Seguro Social;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III - pagamento do serviço da dívida;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IV - pagamento das despesas correntes relativas à operacionalização do Sistema Único de Saúde;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V - as Operações Oficiais de Crédito – Recursos sob Supervisão do Ministério da Fazenda;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VI - o Sistema Nacional de Defesa Civil;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VII - o Programa de Distribuição Emergencial de Alimentos – PRODEA;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VIII - os subprojetos e subatividades que estavam em execução em 1995, financiados com recursos externos e contrapartida;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IX - os subprojetos e as subatividades financiados com doações;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X - a atividade Crédito para Reforma Agrária;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XI - pagamento a bolsas de estudo;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XII - pagamento de benefícios de prestação continuada (Lei   nº 8.742, de 7 de dezembro de 1993) e desenvolvimento de ações de enfrentamento à pobreza;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XIII - pagamento de despesas com alimentação, no âmbito do Ministério da Educação e do Desporto;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>XIV - pagamento de abono salarial e de despesas à conta de recursos diretamente arrecadados, no âmbito do Fundo de Amparo ao Trabalhador – FAT;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 xml:space="preserve">XV - pagamento de compromissos contratuais no exterior." </w:t>
      </w:r>
      <w:r>
        <w:rPr>
          <w:lang w:val="en-US"/>
        </w:rPr>
        <w:t>(NR)</w:t>
      </w:r>
    </w:p>
    <w:p>
      <w:pPr>
        <w:pStyle w:val="Normal"/>
        <w:ind w:firstLine="1134"/>
        <w:jc w:val="both"/>
        <w:rPr/>
      </w:pPr>
      <w:r>
        <w:rPr>
          <w:lang w:val="en-US"/>
        </w:rPr>
        <w:t xml:space="preserve">Art. 2º Os arts. </w:t>
      </w:r>
      <w:r>
        <w:rPr/>
        <w:t>18, 19, 34 e 35 e o § 4º do art. 53 da Lei nº 9.293, de 15 de julho de 1996, passam a vigorar com a seguinte redação: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"Art. 18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§ 8º Em caráter excepcional, para o cumprimento das exigências previstas nas alíneas "b" e "c" do inciso II deste artigo, poderão ser utilizados os valores constantes do relatório de execução orçamentária de que trata o § 3º do art. 165 da Constituição, relativo ao quarto bimestre do exercício financeiro de 1997.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§ 9º Para o cumprimento das exigências previstas nas alíneas "b" e "c" do inciso II deste artigo, também poderão  ser utilizados os valores constantes da lei orçamentária para o exercício de 1997 e seus créditos adicionais, aprovados pelo Poder Legislativo Municipal até 31 de outubro de 1997."(NR)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"Art. 19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§ 3º Ressalvam-se ainda das disposições deste artigo as operações realizadas no âmbito do Programa de Apoio à Reestruturação e ao Ajuste Fiscal dos Estados, bem como aquelas relativas à redução da presença do setor público</w:t>
      </w:r>
    </w:p>
    <w:p>
      <w:pPr>
        <w:pStyle w:val="Normal"/>
        <w:jc w:val="both"/>
        <w:rPr/>
      </w:pPr>
      <w:r>
        <w:rPr/>
        <w:t>nas atividades bancária e financeira."(NR)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"Art. 34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§ 4º A lei orçamentária anual e seus créditos adicionais deverão contemplar ainda dotações necessárias ao atendimento das operações realizadas no âmbito do Programa de Apoio à Reestruturação e ao Ajuste Fiscal dos Estados, bem como aquelas relativas à redução da presença do setor público na atividade financeira bancária."(NR)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"Art. 35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134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>V - a equalização de taxas de juros dos financiamentos às exportações, no âmbito do Programa de Financiamento às Exportações – PROEX, previsto no art. 2º da Lei nº 8.187, de 1991, devendo os títulos conter cláusulas de  atualização cambial;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>IX - a entrega de recursos às Unidades Federadas e a seus Municípios, na forma e condições detalhadas no Anexo da Lei Complementar nº 87, de 13 de setembro de 1996;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X - a entrega de recursos financeiros a Estados e a seus Municípios e ao Distrito Federal, em conformidade com a legislação pertinente.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" (NR)</w:t>
      </w:r>
    </w:p>
    <w:p>
      <w:pPr>
        <w:pStyle w:val="Normal"/>
        <w:ind w:firstLine="1134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"Art. 53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§ 4º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XV - o Programa Nacional de Alimentação Escolar – PNAE." (NR)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Art. 3º Fica a União autorizada a entregar recursos a Estado, a seus Municípios, e ao Distrito Federal, respeitados como limites para as transferências</w:t>
      </w:r>
    </w:p>
    <w:p>
      <w:pPr>
        <w:pStyle w:val="Normal"/>
        <w:jc w:val="both"/>
        <w:rPr/>
      </w:pPr>
      <w:r>
        <w:rPr/>
        <w:t>totais os valores fixados na forma do item 5.8 do Anexo da Lei Complementar      nº 87, de 13 de setembro de 1996, bem como o saldo das dotações orçamentárias especificamente destinadas à finalidade.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Parágrafo único.  Ato dos Ministros de Estado da Fazenda e do Planejamento, Orçamento e Gestão estabelecerá os limites, critérios, prazos e demais condições para a entrega dos recursos a Estados, a seus Municípios, e ao Distrito Federal, devendo ser firmado previamente o respectivo Protocolo.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Art. 4º Ficam convalidados os atos praticados com base na Medida Provisória nº 1.936-44, de 2 de março de 2000.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Art. 5º Esta Medida Provisória entra em vigor na data de sua publicação.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Art. 6º  Ficam revogadas as alíneas "d" e "e" do inciso II do art. 18 da Lei nº 9.293, de 15 de julho de 1996.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/>
        <w:t>Brasília, 30 de março de 2000; 179º da Independência e 112º da Repúblic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>FERNANDO HENRIQUE CARDOSO</w:t>
      </w:r>
    </w:p>
    <w:p>
      <w:pPr>
        <w:pStyle w:val="Normal"/>
        <w:ind w:left="3969" w:hanging="0"/>
        <w:jc w:val="both"/>
        <w:rPr>
          <w:i/>
          <w:i/>
          <w:iCs/>
        </w:rPr>
      </w:pPr>
      <w:r>
        <w:rPr>
          <w:i/>
          <w:iCs/>
        </w:rPr>
        <w:t>Pedro Malan</w:t>
      </w:r>
    </w:p>
    <w:p>
      <w:pPr>
        <w:pStyle w:val="Normal"/>
        <w:ind w:left="3969" w:hanging="0"/>
        <w:jc w:val="both"/>
        <w:rPr>
          <w:i/>
          <w:i/>
          <w:iCs/>
        </w:rPr>
      </w:pPr>
      <w:r>
        <w:rPr>
          <w:i/>
          <w:iCs/>
        </w:rPr>
        <w:t>Martus Tavar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cs="Times New Roman"/>
      <w:b/>
      <w:bCs w:val="false"/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57" w:right="57" w:hanging="0"/>
      <w:jc w:val="center"/>
      <w:textAlignment w:val="baseline"/>
      <w:outlineLvl w:val="2"/>
    </w:pPr>
    <w:rPr>
      <w:rFonts w:cs="Times New Roman"/>
      <w:b/>
      <w:bCs w:val="false"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cs="Times New Roman"/>
      <w:bCs w:val="false"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969" w:hanging="0"/>
      <w:jc w:val="both"/>
      <w:textAlignment w:val="baseline"/>
    </w:pPr>
    <w:rPr>
      <w:rFonts w:cs="Times New Roman"/>
      <w:bCs w:val="false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cs="Times New Roman"/>
      <w:bCs w:val="fals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bCs w:val="false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969" w:firstLine="1134"/>
      <w:jc w:val="center"/>
      <w:textAlignment w:val="baseline"/>
    </w:pPr>
    <w:rPr>
      <w:rFonts w:cs="Times New Roman"/>
      <w:bCs w:val="false"/>
      <w:color w:val="000000"/>
      <w:lang w:val="pt-PT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/>
  </w:style>
  <w:style w:type="paragraph" w:styleId="TextBodyIndent">
    <w:name w:val="Body Text Indent"/>
    <w:basedOn w:val="Normal"/>
    <w:pPr>
      <w:ind w:firstLine="11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4:22:00Z</dcterms:created>
  <dc:creator>Pitta</dc:creator>
  <dc:description/>
  <dc:language>en-US</dc:language>
  <cp:lastModifiedBy>PITTA</cp:lastModifiedBy>
  <dcterms:modified xsi:type="dcterms:W3CDTF">2000-04-14T18:37:00Z</dcterms:modified>
  <cp:revision>6</cp:revision>
  <dc:subject/>
  <dc:title>Medida Provisória nº 1</dc:title>
</cp:coreProperties>
</file>